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caps/>
          <w:sz w:val="24"/>
          <w:szCs w:val="24"/>
        </w:rPr>
        <w:t>Formulário de pedido de Aconselhamento Regulamentar e Científico –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aps/>
          <w:sz w:val="24"/>
          <w:szCs w:val="24"/>
        </w:rPr>
      </w:pPr>
      <w:r>
        <w:rPr>
          <w:rFonts w:cs="Arial" w:ascii="Arial Narrow" w:hAnsi="Arial Narrow"/>
          <w:b/>
          <w:caps/>
          <w:sz w:val="24"/>
          <w:szCs w:val="24"/>
        </w:rPr>
        <w:t>Dispositivos Médicos (Autoridade Competente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Enviar o formulário para o endereço electrónico: </w:t>
      </w:r>
      <w:hyperlink r:id="rId2">
        <w:r>
          <w:rPr>
            <w:rStyle w:val="InternetLink"/>
            <w:rFonts w:cs="Arial" w:ascii="Arial Narrow" w:hAnsi="Arial Narrow"/>
            <w:bCs/>
          </w:rPr>
          <w:t>garc@infarmed.pt</w:t>
        </w:r>
      </w:hyperlink>
      <w:r>
        <w:rPr>
          <w:rFonts w:cs="Arial" w:ascii="Arial Narrow" w:hAnsi="Arial Narrow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cterização do Pedido de Aconselhamento Regulamentar e Científic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encher os campos aplicáveis)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0" w:name="__Fieldmark__0_820237558"/>
            <w:bookmarkStart w:id="1" w:name="__Fieldmark__0_820237558"/>
            <w:bookmarkEnd w:id="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imeiro pedido de Aconselhamento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Preenchimento obrigatório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ind w:left="5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do pedido: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6582" w:leader="none"/>
              </w:tabs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" w:name="__Fieldmark__1_820237558"/>
            <w:bookmarkStart w:id="3" w:name="__Fieldmark__1_820237558"/>
            <w:bookmarkEnd w:id="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edido de “follow up”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º atribuído ao primeiro pedido: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</w:t>
            </w:r>
          </w:p>
        </w:tc>
      </w:tr>
      <w:tr>
        <w:trPr>
          <w:trHeight w:val="1316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dentifique as agências em que o pedido já foi ou vai ser submetid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Preenchimento obrigatório, pode ser assinalada mais do que uma opção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" w:name="__Fieldmark__2_820237558"/>
            <w:bookmarkStart w:id="5" w:name="__Fieldmark__2_820237558"/>
            <w:bookmarkEnd w:id="5"/>
            <w:r>
              <w:rPr>
                <w:rFonts w:cs="Arial" w:ascii="Arial" w:hAnsi="Arial"/>
                <w:sz w:val="18"/>
                <w:szCs w:val="18"/>
                <w:shd w:fill="FFFFFF" w:val="clear"/>
                <w:lang w:val="en-GB" w:eastAsia="ar-SA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AT</w:t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6" w:name="__Fieldmark__3_820237558"/>
            <w:bookmarkStart w:id="7" w:name="__Fieldmark__3_820237558"/>
            <w:bookmarkEnd w:id="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BE</w:t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8" w:name="__Fieldmark__4_820237558"/>
            <w:bookmarkStart w:id="9" w:name="__Fieldmark__4_820237558"/>
            <w:bookmarkEnd w:id="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CY</w:t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0" w:name="__Fieldmark__5_820237558"/>
            <w:bookmarkStart w:id="11" w:name="__Fieldmark__5_820237558"/>
            <w:bookmarkEnd w:id="1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CZ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2" w:name="__Fieldmark__6_820237558"/>
            <w:bookmarkStart w:id="13" w:name="__Fieldmark__6_820237558"/>
            <w:bookmarkEnd w:id="1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DE</w:t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4" w:name="__Fieldmark__7_820237558"/>
            <w:bookmarkStart w:id="15" w:name="__Fieldmark__7_820237558"/>
            <w:bookmarkEnd w:id="1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 xml:space="preserve">DK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6" w:name="__Fieldmark__8_820237558"/>
            <w:bookmarkStart w:id="17" w:name="__Fieldmark__8_820237558"/>
            <w:bookmarkEnd w:id="1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 xml:space="preserve">EE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8" w:name="__Fieldmark__9_820237558"/>
            <w:bookmarkStart w:id="19" w:name="__Fieldmark__9_820237558"/>
            <w:bookmarkEnd w:id="1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EL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0" w:name="__Fieldmark__10_820237558"/>
            <w:bookmarkStart w:id="21" w:name="__Fieldmark__10_820237558"/>
            <w:bookmarkEnd w:id="2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ES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2" w:name="__Fieldmark__11_820237558"/>
            <w:bookmarkStart w:id="23" w:name="__Fieldmark__11_820237558"/>
            <w:bookmarkEnd w:id="2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FI</w:t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4" w:name="__Fieldmark__12_820237558"/>
            <w:bookmarkStart w:id="25" w:name="__Fieldmark__12_820237558"/>
            <w:bookmarkEnd w:id="2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FR</w:t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6" w:name="__Fieldmark__13_820237558"/>
            <w:bookmarkStart w:id="27" w:name="__Fieldmark__13_820237558"/>
            <w:bookmarkEnd w:id="2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HU</w:t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28" w:name="__Fieldmark__14_820237558"/>
            <w:bookmarkStart w:id="29" w:name="__Fieldmark__14_820237558"/>
            <w:bookmarkEnd w:id="2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IE</w:t>
              <w:tab/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30" w:name="__Fieldmark__15_820237558"/>
            <w:bookmarkStart w:id="31" w:name="__Fieldmark__15_820237558"/>
            <w:bookmarkEnd w:id="3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 xml:space="preserve">IS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32" w:name="__Fieldmark__16_820237558"/>
            <w:bookmarkStart w:id="33" w:name="__Fieldmark__16_820237558"/>
            <w:bookmarkEnd w:id="3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 xml:space="preserve">IT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34" w:name="__Fieldmark__17_820237558"/>
            <w:bookmarkStart w:id="35" w:name="__Fieldmark__17_820237558"/>
            <w:bookmarkEnd w:id="3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>L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36" w:name="__Fieldmark__18_820237558"/>
            <w:bookmarkStart w:id="37" w:name="__Fieldmark__18_820237558"/>
            <w:bookmarkEnd w:id="3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LT</w:t>
              <w:tab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38" w:name="__Fieldmark__19_820237558"/>
            <w:bookmarkStart w:id="39" w:name="__Fieldmark__19_820237558"/>
            <w:bookmarkEnd w:id="3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LU</w:t>
              <w:tab/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0" w:name="__Fieldmark__20_820237558"/>
            <w:bookmarkStart w:id="41" w:name="__Fieldmark__20_820237558"/>
            <w:bookmarkEnd w:id="4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LV</w:t>
              <w:tab/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2" w:name="__Fieldmark__21_820237558"/>
            <w:bookmarkStart w:id="43" w:name="__Fieldmark__21_820237558"/>
            <w:bookmarkEnd w:id="4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MT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4" w:name="__Fieldmark__22_820237558"/>
            <w:bookmarkStart w:id="45" w:name="__Fieldmark__22_820237558"/>
            <w:bookmarkEnd w:id="4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NL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6" w:name="__Fieldmark__23_820237558"/>
            <w:bookmarkStart w:id="47" w:name="__Fieldmark__23_820237558"/>
            <w:bookmarkEnd w:id="4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NO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48" w:name="__Fieldmark__24_820237558"/>
            <w:bookmarkStart w:id="49" w:name="__Fieldmark__24_820237558"/>
            <w:bookmarkEnd w:id="4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L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50" w:name="__Fieldmark__25_820237558"/>
            <w:bookmarkStart w:id="51" w:name="__Fieldmark__25_820237558"/>
            <w:bookmarkEnd w:id="5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52" w:name="__Fieldmark__26_820237558"/>
            <w:bookmarkStart w:id="53" w:name="__Fieldmark__26_820237558"/>
            <w:bookmarkEnd w:id="5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I</w:t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54" w:name="__Fieldmark__27_820237558"/>
            <w:bookmarkStart w:id="55" w:name="__Fieldmark__27_820237558"/>
            <w:bookmarkEnd w:id="5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K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56" w:name="__Fieldmark__28_820237558"/>
            <w:bookmarkStart w:id="57" w:name="__Fieldmark__28_820237558"/>
            <w:bookmarkEnd w:id="5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K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58" w:name="__Fieldmark__29_820237558"/>
            <w:bookmarkStart w:id="59" w:name="__Fieldmark__29_820237558"/>
            <w:bookmarkEnd w:id="5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  <w:t xml:space="preserve">EMA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60" w:name="__Fieldmark__30_820237558"/>
            <w:bookmarkStart w:id="61" w:name="__Fieldmark__30_820237558"/>
            <w:bookmarkEnd w:id="6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Nenhum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62" w:name="__Fieldmark__31_820237558"/>
            <w:bookmarkStart w:id="63" w:name="__Fieldmark__31_820237558"/>
            <w:bookmarkEnd w:id="6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utra. Qual? ______________________________________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dentificação do requerent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Preenchimento obrigatório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 e Fax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soa de contacto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dentificação do representante legal do requerente</w:t>
            </w:r>
          </w:p>
          <w:p>
            <w:pPr>
              <w:pStyle w:val="Normal"/>
              <w:spacing w:before="120" w:after="120"/>
              <w:ind w:left="72" w:hanging="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Preenchimento obrigatório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 e Fax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soa de contacto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Tipo de aconselhamento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Preenchimento obrigatório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64" w:name="__Fieldmark__32_820237558"/>
            <w:bookmarkStart w:id="65" w:name="__Fieldmark__32_820237558"/>
            <w:bookmarkEnd w:id="6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gulamentar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66" w:name="__Fieldmark__33_820237558"/>
            <w:bookmarkStart w:id="67" w:name="__Fieldmark__33_820237558"/>
            <w:bookmarkEnd w:id="6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ientífico 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>
          <w:trHeight w:val="1458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Âmbito do aconselhamento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Preenchimento obrigatório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68" w:name="__Fieldmark__34_820237558"/>
            <w:bookmarkStart w:id="69" w:name="__Fieldmark__34_820237558"/>
            <w:bookmarkEnd w:id="6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lassificação de produtos/ Fronteiras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70" w:name="__Fieldmark__35_820237558"/>
            <w:bookmarkStart w:id="71" w:name="__Fieldmark__35_820237558"/>
            <w:bookmarkEnd w:id="7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ispositivos médicos/Medicamentos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72" w:name="__Fieldmark__36_820237558"/>
            <w:bookmarkStart w:id="73" w:name="__Fieldmark__36_820237558"/>
            <w:bookmarkEnd w:id="7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ispositivos médicos/Outros Produtos de Saúde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74" w:name="__Fieldmark__37_820237558"/>
            <w:bookmarkStart w:id="75" w:name="__Fieldmark__37_820237558"/>
            <w:bookmarkEnd w:id="7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ntrolo interno da produçã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76" w:name="__Fieldmark__38_820237558"/>
            <w:bookmarkStart w:id="77" w:name="__Fieldmark__38_820237558"/>
            <w:bookmarkEnd w:id="7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lasse 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78" w:name="__Fieldmark__39_820237558"/>
            <w:bookmarkStart w:id="79" w:name="__Fieldmark__39_820237558"/>
            <w:bookmarkEnd w:id="7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eitos por medid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80" w:name="__Fieldmark__40_820237558"/>
            <w:bookmarkStart w:id="81" w:name="__Fieldmark__40_820237558"/>
            <w:bookmarkEnd w:id="8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istemas e conjuntos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82" w:name="__Fieldmark__41_820237558"/>
            <w:bookmarkStart w:id="83" w:name="__Fieldmark__41_820237558"/>
            <w:bookmarkEnd w:id="8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línica (avaliação clínica/Ensaios clínicos)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84" w:name="__Fieldmark__42_820237558"/>
            <w:bookmarkStart w:id="85" w:name="__Fieldmark__42_820237558"/>
            <w:bookmarkEnd w:id="8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Vigilância/Gestão de risco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86" w:name="__Fieldmark__43_820237558"/>
            <w:bookmarkStart w:id="87" w:name="__Fieldmark__43_820237558"/>
            <w:bookmarkEnd w:id="8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ublicação de suportes publicitários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88" w:name="__Fieldmark__44_820237558"/>
            <w:bookmarkStart w:id="89" w:name="__Fieldmark__44_820237558"/>
            <w:bookmarkEnd w:id="8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icenciament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90" w:name="__Fieldmark__45_820237558"/>
            <w:bookmarkStart w:id="91" w:name="__Fieldmark__45_820237558"/>
            <w:bookmarkEnd w:id="9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utro. Qual? ___________________________________________</w:t>
            </w:r>
          </w:p>
        </w:tc>
      </w:tr>
      <w:tr>
        <w:trPr>
          <w:trHeight w:val="563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Objectivo do Aconselhamento</w:t>
            </w:r>
          </w:p>
          <w:p>
            <w:pPr>
              <w:pStyle w:val="Normal"/>
              <w:spacing w:before="120" w:after="120"/>
              <w:ind w:left="72" w:hanging="7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Preenchimento obrigatório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92" w:name="__Fieldmark__46_820237558"/>
            <w:bookmarkStart w:id="93" w:name="__Fieldmark__46_820237558"/>
            <w:bookmarkEnd w:id="9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gisto/ colocação no mercado e em serviço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94" w:name="__Fieldmark__47_820237558"/>
            <w:bookmarkStart w:id="95" w:name="__Fieldmark__47_820237558"/>
            <w:bookmarkEnd w:id="9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nitorização após colocação no mercado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Data prevista para a submissão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Fase de desenvolvimento do dispositivo médi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96" w:name="__Fieldmark__48_820237558"/>
            <w:bookmarkStart w:id="97" w:name="__Fieldmark__48_820237558"/>
            <w:bookmarkEnd w:id="9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ncepção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98" w:name="__Fieldmark__49_820237558"/>
            <w:bookmarkStart w:id="99" w:name="__Fieldmark__49_820237558"/>
            <w:bookmarkEnd w:id="9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é-colocação no mercado (sem marcação CE)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00" w:name="__Fieldmark__50_820237558"/>
            <w:bookmarkStart w:id="101" w:name="__Fieldmark__50_820237558"/>
            <w:bookmarkEnd w:id="10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locação no mercado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02" w:name="__Fieldmark__51_820237558"/>
            <w:bookmarkStart w:id="103" w:name="__Fieldmark__51_820237558"/>
            <w:bookmarkEnd w:id="10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pós colocação no mercado</w:t>
            </w:r>
          </w:p>
        </w:tc>
      </w:tr>
      <w:tr>
        <w:trPr>
          <w:trHeight w:val="714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0" w:hanging="3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. Tipo procedimento de avaliação de conformidade proposto ou seguido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252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Documentação anexa ao pedid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Preenchimento obrigatório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420"/>
      </w:tblGrid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o Dispositivo Médic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encher os campos aplicáveis)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. Nome do dispositivo médico 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3. Tipo de dispositivo e classe de risc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04" w:name="__Fieldmark__52_820237558"/>
            <w:bookmarkStart w:id="105" w:name="__Fieldmark__52_820237558"/>
            <w:bookmarkEnd w:id="10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ctivo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06" w:name="__Fieldmark__53_820237558"/>
            <w:bookmarkStart w:id="107" w:name="__Fieldmark__53_820237558"/>
            <w:bookmarkEnd w:id="10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ão activ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08" w:name="__Fieldmark__54_820237558"/>
            <w:bookmarkStart w:id="109" w:name="__Fieldmark__54_820237558"/>
            <w:bookmarkEnd w:id="10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lasse I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10" w:name="__Fieldmark__55_820237558"/>
            <w:bookmarkStart w:id="111" w:name="__Fieldmark__55_820237558"/>
            <w:bookmarkEnd w:id="11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lasse IIa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12" w:name="__Fieldmark__56_820237558"/>
            <w:bookmarkStart w:id="113" w:name="__Fieldmark__56_820237558"/>
            <w:bookmarkEnd w:id="11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lasse IIb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14" w:name="__Fieldmark__57_820237558"/>
            <w:bookmarkStart w:id="115" w:name="__Fieldmark__57_820237558"/>
            <w:bookmarkEnd w:id="11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lasse III</w:t>
            </w:r>
          </w:p>
        </w:tc>
      </w:tr>
      <w:tr>
        <w:trPr>
          <w:trHeight w:val="33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16" w:name="__Fieldmark__58_820237558"/>
            <w:bookmarkStart w:id="117" w:name="__Fieldmark__58_820237558"/>
            <w:bookmarkEnd w:id="11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Implantável activo </w:t>
            </w:r>
          </w:p>
        </w:tc>
      </w:tr>
      <w:tr>
        <w:trPr>
          <w:trHeight w:val="74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18" w:name="__Fieldmark__59_820237558"/>
            <w:bookmarkStart w:id="119" w:name="__Fieldmark__59_820237558"/>
            <w:bookmarkEnd w:id="119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ara diagnóstico </w:t>
            </w:r>
            <w:r>
              <w:rPr>
                <w:rFonts w:cs="Arial" w:ascii="Arial" w:hAnsi="Arial"/>
                <w:i/>
                <w:sz w:val="18"/>
                <w:szCs w:val="18"/>
              </w:rPr>
              <w:t>in vi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20" w:name="__Fieldmark__60_820237558"/>
            <w:bookmarkStart w:id="121" w:name="__Fieldmark__60_820237558"/>
            <w:bookmarkEnd w:id="121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ista A (Anexo II)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before="120" w:after="12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22" w:name="__Fieldmark__61_820237558"/>
            <w:bookmarkStart w:id="123" w:name="__Fieldmark__61_820237558"/>
            <w:bookmarkEnd w:id="123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ista B (Anexo II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24" w:name="__Fieldmark__62_820237558"/>
            <w:bookmarkStart w:id="125" w:name="__Fieldmark__62_820237558"/>
            <w:bookmarkEnd w:id="125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uto-diagnóstic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separate"/>
            </w:r>
            <w:bookmarkStart w:id="126" w:name="__Fieldmark__63_820237558"/>
            <w:bookmarkStart w:id="127" w:name="__Fieldmark__63_820237558"/>
            <w:bookmarkEnd w:id="127"/>
            <w:r>
              <w:rPr>
                <w:rFonts w:cs="Arial" w:ascii="Arial" w:hAnsi="Arial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ar-SA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utro. Qual? _________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4. Código GMDN ou EDMS e descrição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 Qual é ou quais são os fim(s) a que se destin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32" w:hanging="4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Breve descrição do mecanismo de acção principa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ntários adicionais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</w:tabs>
        <w:spacing w:before="120" w:after="120"/>
        <w:ind w:left="-900" w:right="-1036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Declara-se que as informações prestadas são verdadeiras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-9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: ____________________________________                           Data: ___/________/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stão para Aconselhamento Regulamentar e Científico</w:t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gunt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cer do requerent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8460" w:leader="none"/>
        <w:tab w:val="right" w:pos="8504" w:leader="none"/>
      </w:tabs>
      <w:ind w:left="-900" w:hanging="0"/>
      <w:rPr/>
    </w:pPr>
    <w:r>
      <w:rPr>
        <w:rFonts w:cs="Arial" w:ascii="Arial" w:hAnsi="Arial"/>
        <w:bCs/>
        <w:sz w:val="16"/>
        <w:szCs w:val="16"/>
      </w:rPr>
      <w:t>M-ARC-003/02</w:t>
      <w:tab/>
      <w:tab/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140" w:hanging="0"/>
      <w:jc w:val="both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c@infarmed.p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22:00Z</dcterms:created>
  <dc:creator>m89286</dc:creator>
  <dc:description/>
  <cp:keywords/>
  <dc:language>en-US</dc:language>
  <cp:lastModifiedBy>Elsa Costa</cp:lastModifiedBy>
  <cp:lastPrinted>2007-08-01T16:08:00Z</cp:lastPrinted>
  <dcterms:modified xsi:type="dcterms:W3CDTF">2022-12-14T16:22:00Z</dcterms:modified>
  <cp:revision>2</cp:revision>
  <dc:subject/>
  <dc:title>Guia para o Aconselhamento Regulamentar e Científico</dc:title>
</cp:coreProperties>
</file>