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b/>
          <w:b/>
          <w:bCs/>
          <w:color w:val="000080"/>
          <w:szCs w:val="16"/>
          <w:u w:val="single"/>
          <w:ins w:id="1" w:author="M89273" w:date="2012-07-30T15:54:00Z"/>
        </w:rPr>
      </w:pPr>
      <w:ins w:id="0" w:author="M89273" w:date="2012-07-30T15:54:00Z">
        <w:r>
          <w:rPr>
            <w:rFonts w:cs="Arial"/>
            <w:b/>
            <w:bCs/>
            <w:color w:val="000080"/>
            <w:szCs w:val="16"/>
            <w:u w:val="single"/>
          </w:rPr>
        </w:r>
      </w:ins>
    </w:p>
    <w:p>
      <w:pPr>
        <w:pStyle w:val="Normal"/>
        <w:spacing w:lineRule="atLeast" w:line="240"/>
        <w:jc w:val="center"/>
        <w:rPr>
          <w:ins w:id="3" w:author="M89273" w:date="2012-07-30T15:54:00Z"/>
        </w:rPr>
      </w:pPr>
      <w:ins w:id="2" w:author="M89273" w:date="2012-07-30T15:54:00Z">
        <w:r>
          <w:rPr>
            <w:rFonts w:cs="Arial"/>
            <w:b/>
            <w:bCs/>
            <w:color w:val="000080"/>
            <w:szCs w:val="16"/>
            <w:u w:val="single"/>
          </w:rPr>
          <w:t>GUIA PARA PAGAMENTO DE TAXA SOBRE EMISSÃO DE CERTIDÃO DE DISPOSITIVOS MÉDICOS</w:t>
        </w:r>
      </w:ins>
    </w:p>
    <w:p>
      <w:pPr>
        <w:pStyle w:val="Normal"/>
        <w:spacing w:lineRule="atLeast" w:line="240"/>
        <w:jc w:val="center"/>
        <w:rPr>
          <w:ins w:id="5" w:author="M89273" w:date="2012-07-30T15:54:00Z"/>
        </w:rPr>
      </w:pPr>
      <w:ins w:id="4" w:author="M89273" w:date="2012-07-30T15:54:00Z">
        <w:r>
          <w:rPr>
            <w:rFonts w:cs="Arial"/>
            <w:b/>
            <w:bCs/>
            <w:color w:val="000080"/>
            <w:szCs w:val="16"/>
            <w:u w:val="single"/>
          </w:rPr>
          <w:t>(DECRETO-LEI nº 76/2006, DE 27 DE MARÇO)</w:t>
        </w:r>
      </w:ins>
    </w:p>
    <w:p>
      <w:pPr>
        <w:pStyle w:val="Normal"/>
        <w:spacing w:lineRule="atLeast" w:line="240"/>
        <w:jc w:val="center"/>
        <w:rPr>
          <w:ins w:id="8" w:author="M89273" w:date="2012-07-30T15:54:00Z"/>
        </w:rPr>
      </w:pPr>
      <w:ins w:id="6" w:author="M89273" w:date="2012-07-30T15:54:00Z">
        <w:r>
          <w:rPr>
            <w:rFonts w:eastAsia="Verdana"/>
          </w:rPr>
          <w:t xml:space="preserve"> </w:t>
        </w:r>
      </w:ins>
      <w:ins w:id="7" w:author="M89273" w:date="2012-07-30T15:54:00Z">
        <w:r>
          <w:rPr/>
          <w:t>(Leia atentamente as instruções no verso antes do preenchimento)</w:t>
        </w:r>
      </w:ins>
    </w:p>
    <w:p>
      <w:pPr>
        <w:pStyle w:val="Normal"/>
        <w:spacing w:lineRule="atLeast" w:line="240"/>
        <w:jc w:val="center"/>
        <w:rPr>
          <w:ins w:id="10" w:author="M89273" w:date="2012-07-30T15:54:00Z"/>
        </w:rPr>
      </w:pPr>
      <w:ins w:id="9" w:author="M89273" w:date="2012-07-30T15:54:00Z">
        <w:r>
          <w:rPr/>
        </w:r>
      </w:ins>
    </w:p>
    <w:p>
      <w:pPr>
        <w:pStyle w:val="Normal"/>
        <w:spacing w:lineRule="atLeast" w:line="240"/>
        <w:jc w:val="center"/>
        <w:rPr>
          <w:ins w:id="12" w:author="M89273" w:date="2012-07-30T15:54:00Z"/>
        </w:rPr>
      </w:pPr>
      <w:ins w:id="11" w:author="M89273" w:date="2012-07-30T15:54:00Z">
        <w:r>
          <w:rPr/>
        </w:r>
      </w:ins>
    </w:p>
    <w:p>
      <w:pPr>
        <w:pStyle w:val="Normal"/>
        <w:spacing w:lineRule="atLeast" w:line="240"/>
        <w:rPr>
          <w:rFonts w:cs="Arial"/>
          <w:b/>
          <w:b/>
          <w:bCs/>
          <w:color w:val="000080"/>
        </w:rPr>
      </w:pPr>
      <w:ins w:id="13" w:author="M89273" w:date="2012-07-30T15:54:00Z">
        <w:r>
          <w:rPr>
            <w:rFonts w:cs="Arial"/>
            <w:b/>
            <w:bCs/>
            <w:color w:val="000080"/>
          </w:rPr>
          <w:t>1. Identificação do requerente:</w:t>
        </w:r>
      </w:ins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>
          <w:trHeight w:val="3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ins w:id="14" w:author="M89273" w:date="2012-07-30T15:54:00Z">
              <w:r>
                <w:rPr>
                  <w:rFonts w:cs="Arial"/>
                  <w:b/>
                  <w:bCs/>
                  <w:sz w:val="13"/>
                  <w:szCs w:val="13"/>
                </w:rPr>
                <w:t>DENOM. SOCIAL</w:t>
              </w:r>
            </w:ins>
            <w:ins w:id="15" w:author="M89273" w:date="2012-07-30T15:54:00Z">
              <w:r>
                <w:rPr>
                  <w:rFonts w:cs="Arial"/>
                  <w:b/>
                  <w:sz w:val="13"/>
                  <w:szCs w:val="13"/>
                </w:rPr>
                <w:t>: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ins w:id="16" w:author="M89273" w:date="2012-07-30T15:54:00Z">
              <w:r>
                <w:rPr>
                  <w:rFonts w:cs="Arial"/>
                  <w:b/>
                  <w:bCs/>
                  <w:sz w:val="13"/>
                  <w:szCs w:val="13"/>
                  <w:lang w:val="en-GB"/>
                </w:rPr>
                <w:t>NIF:</w:t>
              </w:r>
            </w:ins>
          </w:p>
        </w:tc>
      </w:tr>
      <w:tr>
        <w:trPr>
          <w:trHeight w:val="18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3"/>
                <w:szCs w:val="13"/>
              </w:rPr>
            </w:pPr>
            <w:ins w:id="17" w:author="M89273" w:date="2012-07-30T15:54:00Z">
              <w:r>
                <w:rPr>
                  <w:rFonts w:cs="Arial"/>
                  <w:b/>
                  <w:bCs/>
                  <w:sz w:val="13"/>
                  <w:szCs w:val="13"/>
                </w:rPr>
                <w:t>SEDE SOCIAL:</w:t>
              </w:r>
            </w:ins>
          </w:p>
        </w:tc>
      </w:tr>
    </w:tbl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  <w:ins w:id="19" w:author="M89273" w:date="2012-07-30T15:54:00Z"/>
        </w:rPr>
      </w:pPr>
      <w:ins w:id="18" w:author="M89273" w:date="2012-07-30T15:54:00Z">
        <w:r>
          <w:rPr>
            <w:rFonts w:cs="Arial" w:ascii="Verdana" w:hAnsi="Verdana"/>
            <w:b/>
            <w:bCs/>
            <w:color w:val="000080"/>
            <w:sz w:val="16"/>
          </w:rPr>
        </w:r>
      </w:ins>
    </w:p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780"/>
        <w:gridCol w:w="1440"/>
        <w:gridCol w:w="720"/>
        <w:gridCol w:w="1580"/>
      </w:tblGrid>
      <w:tr>
        <w:trPr/>
        <w:tc>
          <w:tcPr>
            <w:tcW w:w="2810" w:type="dxa"/>
            <w:tcBorders/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ins w:id="20" w:author="M89273" w:date="2012-07-30T15:54:00Z">
              <w:r>
                <w:rPr>
                  <w:rFonts w:cs="Arial" w:ascii="Verdana" w:hAnsi="Verdana"/>
                  <w:sz w:val="16"/>
                  <w:szCs w:val="16"/>
                </w:rPr>
                <w:t>Custo unitário 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ins w:id="21" w:author="M89273" w:date="2012-07-30T15:54:00Z">
              <w:r>
                <w:rPr>
                  <w:rFonts w:cs="Arial" w:ascii="Verdana" w:hAnsi="Verdana"/>
                  <w:sz w:val="16"/>
                  <w:szCs w:val="16"/>
                </w:rPr>
                <w:t>Total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center"/>
              <w:rPr>
                <w:rFonts w:ascii="Arial" w:hAnsi="Arial" w:cs="Arial"/>
                <w:sz w:val="12"/>
                <w:szCs w:val="16"/>
              </w:rPr>
            </w:pPr>
            <w:ins w:id="22" w:author="M89273" w:date="2012-07-30T15:54:00Z">
              <w:r>
                <w:rPr>
                  <w:rFonts w:cs="Arial" w:ascii="Arial" w:hAnsi="Arial"/>
                  <w:sz w:val="12"/>
                  <w:szCs w:val="16"/>
                </w:rPr>
                <w:t>Qant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center"/>
              <w:rPr>
                <w:rFonts w:ascii="Arial" w:hAnsi="Arial" w:cs="Arial"/>
                <w:sz w:val="12"/>
                <w:szCs w:val="16"/>
              </w:rPr>
            </w:pPr>
            <w:ins w:id="23" w:author="M89273" w:date="2012-07-30T15:54:00Z">
              <w:r>
                <w:rPr>
                  <w:rFonts w:cs="Arial" w:ascii="Arial" w:hAnsi="Arial"/>
                  <w:sz w:val="12"/>
                  <w:szCs w:val="16"/>
                </w:rPr>
                <w:t>Valor</w:t>
              </w:r>
            </w:ins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ins w:id="24" w:author="M89273" w:date="2012-07-30T15:54:00Z">
              <w:r>
                <w:rPr>
                  <w:rFonts w:cs="Arial" w:ascii="Verdana" w:hAnsi="Verdana"/>
                  <w:sz w:val="16"/>
                  <w:szCs w:val="16"/>
                </w:rPr>
                <w:t>N.º 10 do Anexo I da Portaria n.º 377/2005, de 4 de Abril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ins w:id="25" w:author="M89273" w:date="2012-07-30T15:54:00Z">
              <w:r>
                <w:rPr>
                  <w:rFonts w:cs="Arial" w:ascii="Verdana" w:hAnsi="Verdana"/>
                  <w:sz w:val="16"/>
                  <w:szCs w:val="16"/>
                </w:rPr>
                <w:t>a) Até 4 folha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ins w:id="26" w:author="M89273" w:date="2012-07-30T15:54:00Z">
              <w:r>
                <w:rPr>
                  <w:rFonts w:cs="Arial" w:ascii="Verdana" w:hAnsi="Verdana"/>
                  <w:sz w:val="16"/>
                  <w:szCs w:val="16"/>
                </w:rPr>
                <w:t>30,69 €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ins w:id="27" w:author="M89273" w:date="2012-07-30T15:54:00Z">
              <w:r>
                <w:rPr>
                  <w:rFonts w:cs="Arial" w:ascii="Verdana" w:hAnsi="Verdana"/>
                  <w:sz w:val="16"/>
                  <w:szCs w:val="16"/>
                </w:rPr>
                <w:t>b) Cada conjunto adicional de até 4 folha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tLeast" w:line="240"/>
              <w:jc w:val="right"/>
              <w:rPr>
                <w:rFonts w:ascii="Arial" w:hAnsi="Arial" w:cs="Arial"/>
                <w:sz w:val="10"/>
                <w:szCs w:val="16"/>
              </w:rPr>
            </w:pPr>
            <w:ins w:id="28" w:author="M89273" w:date="2012-07-30T15:54:00Z">
              <w:r>
                <w:rPr>
                  <w:rFonts w:cs="Arial" w:ascii="Verdana" w:hAnsi="Verdana"/>
                  <w:sz w:val="16"/>
                  <w:szCs w:val="16"/>
                </w:rPr>
                <w:t>15,35 €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atLeast" w:line="24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  <w:ins w:id="30" w:author="M89273" w:date="2012-07-30T15:54:00Z"/>
        </w:rPr>
      </w:pPr>
      <w:ins w:id="29" w:author="M89273" w:date="2012-07-30T15:54:00Z">
        <w:r>
          <w:rPr>
            <w:rFonts w:cs="Arial" w:ascii="Verdana" w:hAnsi="Verdana"/>
            <w:b/>
            <w:bCs/>
            <w:color w:val="000080"/>
            <w:sz w:val="16"/>
          </w:rPr>
        </w:r>
      </w:ins>
    </w:p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  <w:ins w:id="33" w:author="M89273" w:date="2012-07-30T15:54:00Z"/>
        </w:rPr>
      </w:pPr>
      <w:ins w:id="31" w:author="M89273" w:date="2012-07-30T15:54:00Z">
        <w:r>
          <w:rPr>
            <w:rFonts w:cs="Arial" w:ascii="Verdana" w:hAnsi="Verdana"/>
            <w:b/>
            <w:bCs/>
            <w:color w:val="000080"/>
            <w:sz w:val="16"/>
          </w:rPr>
          <w:t>2. Custo da(s) certidão(ões), relativas à notificação de dispositivos médicos</w:t>
        </w:r>
      </w:ins>
      <w:ins w:id="32" w:author="M89273" w:date="2012-07-30T15:54:00Z">
        <w:r>
          <w:rPr>
            <w:rFonts w:cs="Arial" w:ascii="Arial" w:hAnsi="Arial"/>
            <w:sz w:val="10"/>
            <w:szCs w:val="16"/>
          </w:rPr>
          <w:t xml:space="preserve"> :</w:t>
        </w:r>
      </w:ins>
    </w:p>
    <w:p>
      <w:pPr>
        <w:pStyle w:val="Textodecomentrio"/>
        <w:spacing w:lineRule="atLeast" w:line="240"/>
        <w:jc w:val="right"/>
        <w:rPr>
          <w:ins w:id="36" w:author="M89273" w:date="2012-07-30T15:54:00Z"/>
        </w:rPr>
      </w:pPr>
      <w:ins w:id="34" w:author="M89273" w:date="2012-07-30T15:54:00Z">
        <w:r>
          <w:rPr>
            <w:rFonts w:cs="Arial" w:ascii="Arial" w:hAnsi="Arial"/>
            <w:sz w:val="10"/>
            <w:szCs w:val="16"/>
          </w:rPr>
          <w:tab/>
          <w:tab/>
          <w:tab/>
          <w:tab/>
          <w:t xml:space="preserve">                                  </w:t>
          <w:tab/>
          <w:tab/>
        </w:r>
      </w:ins>
      <w:ins w:id="35" w:author="M89273" w:date="2012-07-30T15:54:00Z">
        <w:r>
          <w:rPr>
            <w:rFonts w:cs="Verdana" w:ascii="Verdana" w:hAnsi="Verdana"/>
            <w:sz w:val="12"/>
          </w:rPr>
          <w:t>*actualizado anualmente</w:t>
        </w:r>
      </w:ins>
    </w:p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  <w:ins w:id="38" w:author="M89273" w:date="2012-07-30T15:54:00Z"/>
        </w:rPr>
      </w:pPr>
      <w:ins w:id="37" w:author="M89273" w:date="2012-07-30T15:54:00Z">
        <w:r>
          <w:rPr>
            <w:rFonts w:cs="Arial" w:ascii="Verdana" w:hAnsi="Verdana"/>
            <w:b/>
            <w:bCs/>
            <w:color w:val="000080"/>
            <w:sz w:val="16"/>
          </w:rPr>
        </w:r>
      </w:ins>
    </w:p>
    <w:p>
      <w:pPr>
        <w:pStyle w:val="Textodecomentrio"/>
        <w:spacing w:lineRule="atLeast" w:line="240"/>
        <w:rPr>
          <w:rFonts w:ascii="Verdana" w:hAnsi="Verdana" w:cs="Arial"/>
          <w:b/>
          <w:b/>
          <w:bCs/>
          <w:color w:val="000080"/>
          <w:sz w:val="16"/>
          <w:ins w:id="40" w:author="M89273" w:date="2012-07-30T15:54:00Z"/>
        </w:rPr>
      </w:pPr>
      <w:ins w:id="39" w:author="M89273" w:date="2012-07-30T15:54:00Z">
        <w:r>
          <w:rPr>
            <w:rFonts w:cs="Arial" w:ascii="Verdana" w:hAnsi="Verdana"/>
            <w:b/>
            <w:bCs/>
            <w:color w:val="000080"/>
            <w:sz w:val="16"/>
          </w:rPr>
        </w:r>
      </w:ins>
    </w:p>
    <w:p>
      <w:pPr>
        <w:pStyle w:val="Textodecomentrio"/>
        <w:spacing w:lineRule="atLeast" w:line="240"/>
        <w:rPr/>
      </w:pPr>
      <w:ins w:id="41" w:author="M89273" w:date="2012-07-30T15:54:00Z">
        <w:r>
          <w:rPr>
            <w:rFonts w:cs="Arial" w:ascii="Verdana" w:hAnsi="Verdana"/>
            <w:b/>
            <w:bCs/>
            <w:color w:val="000080"/>
            <w:sz w:val="16"/>
          </w:rPr>
          <w:t>3. Identificação da(s) certidão(ões), relat</w:t>
        </w:r>
      </w:ins>
      <w:r>
        <w:rPr/>
        <w:t>ivas à notificação de dispositivos médicos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7259"/>
        <w:gridCol w:w="1620"/>
      </w:tblGrid>
      <w:tr>
        <w:trPr>
          <w:trHeight w:val="4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ins w:id="42" w:author="M89273" w:date="2012-07-30T15:54:00Z">
              <w:r>
                <w:rPr/>
                <w:t>Data do pedido</w:t>
              </w:r>
            </w:ins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73" w:leader="none"/>
                <w:tab w:val="left" w:pos="9720" w:leader="none"/>
              </w:tabs>
              <w:rPr>
                <w:ins w:id="47" w:author="M89273" w:date="2012-07-30T15:54:00Z"/>
              </w:rPr>
            </w:pPr>
            <w:ins w:id="43" w:author="M89273" w:date="2012-07-30T15:54:00Z">
              <w:r>
                <w:rPr>
                  <w:rFonts w:cs="Arial"/>
                  <w:szCs w:val="16"/>
                </w:rPr>
                <w:t>Descrição:</w:t>
              </w:r>
            </w:ins>
            <w:ins w:id="44" w:author="M89273" w:date="2012-07-30T15:54:00Z">
              <w:r>
                <w:rPr>
                  <w:sz w:val="26"/>
                  <w:szCs w:val="26"/>
                </w:rPr>
                <w:t xml:space="preserve"> </w:t>
              </w:r>
            </w:ins>
            <w:ins w:id="45" w:author="M89273" w:date="2012-07-30T15:54:00Z">
              <w:r>
                <w:rPr>
                  <w:rFonts w:eastAsia="Wingdings" w:cs="Wingdings" w:ascii="Wingdings" w:hAnsi="Wingdings"/>
                  <w:szCs w:val="16"/>
                </w:rPr>
                <w:t></w:t>
              </w:r>
            </w:ins>
            <w:ins w:id="46" w:author="M89273" w:date="2012-07-30T15:54:00Z">
              <w:r>
                <w:rPr>
                  <w:rFonts w:cs="Arial"/>
                  <w:szCs w:val="16"/>
                </w:rPr>
                <w:t xml:space="preserve"> Dispositivos médicos</w:t>
              </w:r>
            </w:ins>
          </w:p>
          <w:p>
            <w:pPr>
              <w:pStyle w:val="Normal"/>
              <w:tabs>
                <w:tab w:val="left" w:pos="973" w:leader="none"/>
                <w:tab w:val="left" w:pos="9720" w:leader="none"/>
              </w:tabs>
              <w:rPr/>
            </w:pPr>
            <w:ins w:id="48" w:author="M89273" w:date="2012-07-30T15:54:00Z">
              <w:r>
                <w:rPr>
                  <w:rFonts w:eastAsia="Verdana" w:cs="Verdana"/>
                  <w:szCs w:val="16"/>
                </w:rPr>
                <w:t xml:space="preserve">                 </w:t>
              </w:r>
            </w:ins>
            <w:ins w:id="49" w:author="M89273" w:date="2012-07-30T15:54:00Z">
              <w:r>
                <w:rPr>
                  <w:rFonts w:eastAsia="Wingdings" w:cs="Wingdings" w:ascii="Wingdings" w:hAnsi="Wingdings"/>
                  <w:szCs w:val="16"/>
                </w:rPr>
                <w:t></w:t>
              </w:r>
            </w:ins>
            <w:ins w:id="50" w:author="M89273" w:date="2012-07-30T15:54:00Z">
              <w:r>
                <w:rPr>
                  <w:rFonts w:eastAsia="Verdana"/>
                </w:rPr>
                <w:t xml:space="preserve"> </w:t>
              </w:r>
            </w:ins>
            <w:ins w:id="51" w:author="M89273" w:date="2012-07-30T15:54:00Z">
              <w:r>
                <w:rPr>
                  <w:rFonts w:cs="Arial"/>
                  <w:szCs w:val="16"/>
                </w:rPr>
                <w:t xml:space="preserve">Dispositivos médicos para diagnóstico inVitro 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ns w:id="53" w:author="M89273" w:date="2012-07-30T15:54:00Z"/>
              </w:rPr>
            </w:pPr>
            <w:ins w:id="52" w:author="M89273" w:date="2012-07-30T15:54:00Z">
              <w:r>
                <w:rPr/>
                <w:t>Número de</w:t>
              </w:r>
            </w:ins>
          </w:p>
          <w:p>
            <w:pPr>
              <w:pStyle w:val="TextBodyIndent"/>
              <w:ind w:left="0" w:hanging="0"/>
              <w:jc w:val="center"/>
              <w:rPr/>
            </w:pPr>
            <w:ins w:id="54" w:author="M89273" w:date="2012-07-30T15:54:00Z">
              <w:r>
                <w:rPr/>
                <w:t>certidões</w:t>
              </w:r>
            </w:ins>
          </w:p>
        </w:tc>
      </w:tr>
      <w:tr>
        <w:trPr>
          <w:trHeight w:val="10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8" w:author="M89273" w:date="2012-07-30T15:54:00Z"/>
              </w:rPr>
            </w:pPr>
            <w:ins w:id="55" w:author="M89273" w:date="2012-07-30T15:54:00Z">
              <w:r>
                <w:rPr>
                  <w:rFonts w:eastAsia="Wingdings" w:cs="Wingdings" w:ascii="Wingdings" w:hAnsi="Wingdings"/>
                  <w:szCs w:val="16"/>
                </w:rPr>
                <w:t></w:t>
              </w:r>
            </w:ins>
            <w:ins w:id="56" w:author="M89273" w:date="2012-07-30T15:54:00Z">
              <w:r>
                <w:rPr>
                  <w:rFonts w:eastAsia="Verdana" w:cs="Verdana"/>
                  <w:szCs w:val="16"/>
                </w:rPr>
                <w:t xml:space="preserve"> </w:t>
              </w:r>
            </w:ins>
            <w:ins w:id="57" w:author="M89273" w:date="2012-07-30T15:54:00Z">
              <w:r>
                <w:rPr>
                  <w:rFonts w:cs="Arial"/>
                  <w:szCs w:val="16"/>
                </w:rPr>
                <w:t>Todos:</w:t>
              </w:r>
            </w:ins>
          </w:p>
          <w:p>
            <w:pPr>
              <w:pStyle w:val="Normal"/>
              <w:rPr>
                <w:ins w:id="62" w:author="M89273" w:date="2012-07-30T15:54:00Z"/>
              </w:rPr>
            </w:pPr>
            <w:ins w:id="59" w:author="M89273" w:date="2012-07-30T15:54:00Z">
              <w:r>
                <w:rPr>
                  <w:rFonts w:eastAsia="Wingdings" w:cs="Wingdings" w:ascii="Wingdings" w:hAnsi="Wingdings"/>
                  <w:szCs w:val="16"/>
                </w:rPr>
                <w:t></w:t>
              </w:r>
            </w:ins>
            <w:ins w:id="60" w:author="M89273" w:date="2012-07-30T15:54:00Z">
              <w:r>
                <w:rPr>
                  <w:rFonts w:eastAsia="Verdana" w:cs="Verdana"/>
                  <w:szCs w:val="16"/>
                </w:rPr>
                <w:t xml:space="preserve"> </w:t>
              </w:r>
            </w:ins>
            <w:ins w:id="61" w:author="M89273" w:date="2012-07-30T15:54:00Z">
              <w:r>
                <w:rPr>
                  <w:rFonts w:cs="Arial"/>
                  <w:szCs w:val="16"/>
                </w:rPr>
                <w:t>Fabricante(s):</w:t>
              </w:r>
            </w:ins>
          </w:p>
          <w:p>
            <w:pPr>
              <w:pStyle w:val="Normal"/>
              <w:rPr>
                <w:ins w:id="66" w:author="M89273" w:date="2012-07-30T15:54:00Z"/>
              </w:rPr>
            </w:pPr>
            <w:ins w:id="63" w:author="M89273" w:date="2012-07-30T15:54:00Z">
              <w:r>
                <w:rPr>
                  <w:rFonts w:eastAsia="Wingdings" w:cs="Wingdings" w:ascii="Wingdings" w:hAnsi="Wingdings"/>
                  <w:szCs w:val="16"/>
                </w:rPr>
                <w:t></w:t>
              </w:r>
            </w:ins>
            <w:ins w:id="64" w:author="M89273" w:date="2012-07-30T15:54:00Z">
              <w:r>
                <w:rPr>
                  <w:rFonts w:eastAsia="Verdana" w:cs="Verdana"/>
                  <w:szCs w:val="16"/>
                </w:rPr>
                <w:t xml:space="preserve"> </w:t>
              </w:r>
            </w:ins>
            <w:ins w:id="65" w:author="M89273" w:date="2012-07-30T15:54:00Z">
              <w:r>
                <w:rPr>
                  <w:rFonts w:cs="Arial"/>
                  <w:szCs w:val="16"/>
                </w:rPr>
                <w:t>Grupo(s):</w:t>
              </w:r>
            </w:ins>
          </w:p>
          <w:p>
            <w:pPr>
              <w:pStyle w:val="Normal"/>
              <w:rPr/>
            </w:pPr>
            <w:ins w:id="67" w:author="M89273" w:date="2012-07-30T15:54:00Z">
              <w:r>
                <w:rPr>
                  <w:rFonts w:eastAsia="Wingdings" w:cs="Wingdings" w:ascii="Wingdings" w:hAnsi="Wingdings"/>
                  <w:szCs w:val="16"/>
                </w:rPr>
                <w:t></w:t>
              </w:r>
            </w:ins>
            <w:ins w:id="68" w:author="M89273" w:date="2012-07-30T15:54:00Z">
              <w:r>
                <w:rPr>
                  <w:rFonts w:eastAsia="Verdana" w:cs="Verdana"/>
                  <w:szCs w:val="16"/>
                </w:rPr>
                <w:t xml:space="preserve"> </w:t>
              </w:r>
            </w:ins>
            <w:ins w:id="69" w:author="M89273" w:date="2012-07-30T15:54:00Z">
              <w:r>
                <w:rPr>
                  <w:rFonts w:cs="Arial"/>
                  <w:szCs w:val="16"/>
                </w:rPr>
                <w:t>Notificação(ões):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sz w:val="20"/>
          <w:ins w:id="71" w:author="M89273" w:date="2012-07-30T15:54:00Z"/>
        </w:rPr>
      </w:pPr>
      <w:ins w:id="70" w:author="M89273" w:date="2012-07-30T15:54:00Z">
        <w:r>
          <w:rPr>
            <w:sz w:val="20"/>
          </w:rPr>
        </w:r>
      </w:ins>
    </w:p>
    <w:p>
      <w:pPr>
        <w:pStyle w:val="TextBodyIndent"/>
        <w:ind w:left="0" w:hanging="0"/>
        <w:rPr>
          <w:sz w:val="20"/>
          <w:ins w:id="73" w:author="M89273" w:date="2012-07-30T15:54:00Z"/>
        </w:rPr>
      </w:pPr>
      <w:ins w:id="72" w:author="M89273" w:date="2012-07-30T15:54:00Z">
        <w:r>
          <w:rPr>
            <w:sz w:val="20"/>
          </w:rPr>
        </w:r>
      </w:ins>
    </w:p>
    <w:p>
      <w:pPr>
        <w:pStyle w:val="TextBodyIndent"/>
        <w:ind w:left="0" w:hanging="0"/>
        <w:rPr/>
      </w:pPr>
      <w:r>
        <w:rPr/>
        <w:t>4. Identificação do pagament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2383"/>
        <w:gridCol w:w="2304"/>
        <w:gridCol w:w="1611"/>
      </w:tblGrid>
      <w:tr>
        <w:trPr>
          <w:trHeight w:val="3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4"/>
              </w:rPr>
            </w:pPr>
            <w:ins w:id="74" w:author="M89273" w:date="2012-07-30T15:54:00Z">
              <w:r>
                <w:rPr>
                  <w:b/>
                  <w:bCs/>
                  <w:sz w:val="14"/>
                </w:rPr>
                <w:t>Cheque n.º</w:t>
              </w:r>
            </w:ins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4"/>
              </w:rPr>
            </w:pPr>
            <w:ins w:id="75" w:author="M89273" w:date="2012-07-30T15:54:00Z">
              <w:r>
                <w:rPr>
                  <w:b/>
                  <w:bCs/>
                  <w:sz w:val="14"/>
                </w:rPr>
                <w:t>Banco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4"/>
              </w:rPr>
            </w:pPr>
            <w:ins w:id="76" w:author="M89273" w:date="2012-07-30T15:54:00Z">
              <w:r>
                <w:rPr>
                  <w:b/>
                  <w:bCs/>
                  <w:sz w:val="14"/>
                </w:rPr>
                <w:t>Praça</w:t>
              </w:r>
            </w:ins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14"/>
              </w:rPr>
            </w:pPr>
            <w:ins w:id="77" w:author="M89273" w:date="2012-07-30T15:54:00Z">
              <w:r>
                <w:rPr>
                  <w:b/>
                  <w:bCs/>
                  <w:sz w:val="14"/>
                </w:rPr>
                <w:t>Importância</w:t>
              </w:r>
            </w:ins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ns w:id="81" w:author="M89273" w:date="2012-07-30T15:54:00Z"/>
              </w:rPr>
            </w:pPr>
            <w:ins w:id="78" w:author="M89273" w:date="2012-07-30T15:54:00Z">
              <w:r>
                <w:rPr>
                  <w:sz w:val="12"/>
                </w:rPr>
                <w:t>Extenso:</w:t>
              </w:r>
            </w:ins>
            <w:ins w:id="79" w:author="M89273" w:date="2012-07-30T15:54:00Z">
              <w:r>
                <w:rPr>
                  <w:rFonts w:cs="Arial" w:ascii="Arial" w:hAnsi="Arial"/>
                  <w:sz w:val="10"/>
                </w:rPr>
                <w:t xml:space="preserve"> </w:t>
              </w:r>
            </w:ins>
            <w:ins w:id="80" w:author="M89273" w:date="2012-07-30T15:54:00Z">
              <w:r>
                <w:rPr>
                  <w:sz w:val="12"/>
                </w:rPr>
                <w:t>_____________________________________________________</w:t>
              </w:r>
            </w:ins>
          </w:p>
          <w:p>
            <w:pPr>
              <w:pStyle w:val="TextBodyIndent"/>
              <w:ind w:left="0" w:hanging="0"/>
              <w:rPr>
                <w:sz w:val="12"/>
                <w:ins w:id="83" w:author="M89273" w:date="2012-07-30T15:54:00Z"/>
              </w:rPr>
            </w:pPr>
            <w:ins w:id="82" w:author="M89273" w:date="2012-07-30T15:54:00Z">
              <w:r>
                <w:rPr>
                  <w:sz w:val="12"/>
                </w:rPr>
                <w:t>____________________________________________________________</w:t>
              </w:r>
            </w:ins>
          </w:p>
          <w:p>
            <w:pPr>
              <w:pStyle w:val="TextBodyIndent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2"/>
              </w:rPr>
            </w:pPr>
            <w:ins w:id="84" w:author="M89273" w:date="2012-07-30T15:54:00Z">
              <w:r>
                <w:rPr>
                  <w:sz w:val="12"/>
                </w:rPr>
                <w:t>Total de cheques</w:t>
              </w:r>
            </w:ins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2"/>
              </w:rPr>
            </w:pPr>
            <w:ins w:id="85" w:author="M89273" w:date="2012-07-30T15:54:00Z">
              <w:r>
                <w:rPr>
                  <w:sz w:val="12"/>
                </w:rPr>
                <w:t>Numerário</w:t>
              </w:r>
            </w:ins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2"/>
              </w:rPr>
            </w:pPr>
            <w:ins w:id="86" w:author="M89273" w:date="2012-07-30T15:54:00Z">
              <w:r>
                <w:rPr>
                  <w:sz w:val="12"/>
                </w:rPr>
                <w:t>Total de depósito</w:t>
              </w:r>
            </w:ins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ins w:id="93" w:author="M89273" w:date="2012-07-30T15:54:00Z"/>
        </w:rPr>
      </w:pPr>
      <w:ins w:id="87" w:author="M89273" w:date="2012-07-30T15:54:00Z">
        <w:r>
          <w:rPr>
            <w:b/>
            <w:sz w:val="14"/>
            <w:szCs w:val="14"/>
          </w:rPr>
          <w:t>TRANSFERE do NIB de origem n.º</w:t>
        </w:r>
      </w:ins>
      <w:ins w:id="88" w:author="M89273" w:date="2012-07-30T15:54:00Z">
        <w:r>
          <w:rPr>
            <w:sz w:val="14"/>
            <w:szCs w:val="14"/>
          </w:rPr>
          <w:t>_______________________________________________________________________, a quantia de __________________________________________________________________________________________________________,</w:t>
        </w:r>
      </w:ins>
      <w:ins w:id="89" w:author="M89273" w:date="2012-07-30T15:54:00Z">
        <w:r>
          <w:rPr>
            <w:b/>
            <w:sz w:val="14"/>
            <w:szCs w:val="14"/>
          </w:rPr>
          <w:t xml:space="preserve"> </w:t>
        </w:r>
      </w:ins>
      <w:ins w:id="90" w:author="M89273" w:date="2012-07-30T15:54:00Z">
        <w:r>
          <w:rPr>
            <w:sz w:val="14"/>
            <w:szCs w:val="14"/>
          </w:rPr>
          <w:t xml:space="preserve">para o NIB de destino: </w:t>
        </w:r>
      </w:ins>
      <w:ins w:id="91" w:author="M89273" w:date="2012-07-30T15:54:00Z">
        <w:r>
          <w:rPr>
            <w:b/>
            <w:sz w:val="14"/>
            <w:szCs w:val="14"/>
          </w:rPr>
          <w:t>078101120000000625139</w:t>
        </w:r>
      </w:ins>
      <w:ins w:id="92" w:author="M89273" w:date="2012-07-30T15:54:00Z">
        <w:r>
          <w:rPr>
            <w:iCs/>
            <w:sz w:val="14"/>
            <w:szCs w:val="14"/>
          </w:rPr>
          <w:t xml:space="preserve"> da conta sediada no IGCP - Instituto de Gestão de Tesouraria e do Crédito Público, I.P., </w:t>
        </w:r>
      </w:ins>
    </w:p>
    <w:p>
      <w:pPr>
        <w:pStyle w:val="Normal"/>
        <w:jc w:val="both"/>
        <w:rPr>
          <w:ins w:id="99" w:author="M89273" w:date="2012-07-30T15:54:00Z"/>
        </w:rPr>
      </w:pPr>
      <w:ins w:id="94" w:author="M89273" w:date="2012-07-30T15:54:00Z">
        <w:r>
          <w:rPr>
            <w:iCs/>
            <w:sz w:val="14"/>
            <w:szCs w:val="14"/>
            <w:lang w:val="en-GB"/>
          </w:rPr>
          <w:t xml:space="preserve">IBAN:               </w:t>
        </w:r>
      </w:ins>
      <w:ins w:id="95" w:author="M89273" w:date="2012-07-30T15:54:00Z">
        <w:r>
          <w:rPr>
            <w:b/>
            <w:iCs/>
            <w:sz w:val="14"/>
            <w:szCs w:val="14"/>
            <w:lang w:val="en-GB"/>
          </w:rPr>
          <w:t>PT50</w:t>
        </w:r>
      </w:ins>
      <w:ins w:id="96" w:author="M89273" w:date="2012-07-30T15:54:00Z">
        <w:r>
          <w:rPr>
            <w:b/>
            <w:sz w:val="14"/>
            <w:szCs w:val="14"/>
            <w:lang w:val="en-GB"/>
          </w:rPr>
          <w:t>078101120000000625139</w:t>
        </w:r>
      </w:ins>
      <w:ins w:id="97" w:author="M89273" w:date="2012-07-30T15:54:00Z">
        <w:r>
          <w:rPr>
            <w:sz w:val="14"/>
            <w:szCs w:val="14"/>
            <w:lang w:val="en-GB"/>
          </w:rPr>
          <w:t>,</w:t>
        </w:r>
      </w:ins>
      <w:ins w:id="98" w:author="M89273" w:date="2012-07-30T15:54:00Z">
        <w:r>
          <w:rPr>
            <w:b/>
            <w:sz w:val="14"/>
            <w:szCs w:val="14"/>
            <w:lang w:val="en-GB"/>
          </w:rPr>
          <w:t xml:space="preserve"> </w:t>
        </w:r>
      </w:ins>
    </w:p>
    <w:p>
      <w:pPr>
        <w:pStyle w:val="Normal"/>
        <w:jc w:val="both"/>
        <w:rPr>
          <w:sz w:val="14"/>
          <w:szCs w:val="14"/>
          <w:lang w:val="en-GB"/>
          <w:ins w:id="104" w:author="M89273" w:date="2012-07-30T15:54:00Z"/>
        </w:rPr>
      </w:pPr>
      <w:ins w:id="100" w:author="M89273" w:date="2012-07-30T15:54:00Z">
        <w:r>
          <w:rPr>
            <w:sz w:val="14"/>
            <w:szCs w:val="14"/>
            <w:lang w:val="en-GB"/>
          </w:rPr>
          <w:t xml:space="preserve">SWIFT CODE:   </w:t>
        </w:r>
      </w:ins>
      <w:ins w:id="101" w:author="M89273" w:date="2012-07-30T15:54:00Z">
        <w:r>
          <w:rPr>
            <w:b/>
            <w:sz w:val="14"/>
            <w:szCs w:val="14"/>
            <w:lang w:val="en-GB"/>
          </w:rPr>
          <w:t>IGCPPTPL</w:t>
        </w:r>
      </w:ins>
      <w:ins w:id="102" w:author="M89273" w:date="2012-07-30T15:54:00Z">
        <w:r>
          <w:rPr>
            <w:sz w:val="14"/>
            <w:szCs w:val="14"/>
            <w:lang w:val="en-GB"/>
          </w:rPr>
          <w:t>,</w:t>
        </w:r>
      </w:ins>
      <w:ins w:id="103" w:author="M89273" w:date="2012-07-30T15:54:00Z">
        <w:r>
          <w:rPr>
            <w:b/>
            <w:sz w:val="14"/>
            <w:szCs w:val="14"/>
            <w:lang w:val="en-GB"/>
          </w:rPr>
          <w:t xml:space="preserve"> </w:t>
        </w:r>
      </w:ins>
    </w:p>
    <w:p>
      <w:pPr>
        <w:pStyle w:val="Normal"/>
        <w:jc w:val="both"/>
        <w:rPr>
          <w:b/>
          <w:b/>
          <w:sz w:val="14"/>
          <w:szCs w:val="14"/>
          <w:ins w:id="106" w:author="M89273" w:date="2012-07-30T15:54:00Z"/>
        </w:rPr>
      </w:pPr>
      <w:ins w:id="105" w:author="M89273" w:date="2012-07-30T15:54:00Z">
        <w:r>
          <w:rPr>
            <w:sz w:val="14"/>
            <w:szCs w:val="14"/>
          </w:rPr>
          <w:t>a favor do INFARMED – Autoridade Nacional do Medicamento e Produtos de Saúde, I.P., relativa ao pagamento dos serviços acima requeridos.</w:t>
        </w:r>
      </w:ins>
    </w:p>
    <w:p>
      <w:pPr>
        <w:pStyle w:val="TextBodyIndent"/>
        <w:ind w:left="0" w:hanging="0"/>
        <w:rPr>
          <w:b/>
          <w:b/>
          <w:i/>
          <w:i/>
          <w:sz w:val="14"/>
          <w:szCs w:val="14"/>
          <w:ins w:id="108" w:author="M89273" w:date="2012-07-30T15:54:00Z"/>
        </w:rPr>
      </w:pPr>
      <w:ins w:id="107" w:author="M89273" w:date="2012-07-30T15:54:00Z">
        <w:r>
          <w:rPr>
            <w:b/>
            <w:i/>
            <w:sz w:val="14"/>
            <w:szCs w:val="14"/>
          </w:rPr>
        </w:r>
      </w:ins>
    </w:p>
    <w:p>
      <w:pPr>
        <w:pStyle w:val="TextBodyIndent"/>
        <w:ind w:left="0" w:hanging="0"/>
        <w:rPr>
          <w:ins w:id="111" w:author="M89273" w:date="2012-07-30T15:54:00Z"/>
        </w:rPr>
      </w:pPr>
      <w:ins w:id="109" w:author="M89273" w:date="2012-07-30T15:54:00Z">
        <w:r>
          <w:rPr>
            <w:b/>
            <w:i/>
            <w:szCs w:val="14"/>
          </w:rPr>
          <w:t>Certificação da Tesouraria</w:t>
          <w:tab/>
          <w:tab/>
          <w:tab/>
          <w:tab/>
          <w:tab/>
          <w:tab/>
        </w:r>
      </w:ins>
      <w:ins w:id="110" w:author="M89273" w:date="2012-07-30T15:54:00Z">
        <w:r>
          <w:rPr>
            <w:b/>
            <w:i/>
          </w:rPr>
          <w:t>Assinatura e carimbo do requerente:</w:t>
        </w:r>
      </w:ins>
    </w:p>
    <w:p>
      <w:pPr>
        <w:pStyle w:val="TextBodyIndent"/>
        <w:ind w:left="0" w:hanging="0"/>
        <w:rPr>
          <w:ins w:id="113" w:author="M89273" w:date="2012-07-30T15:54:00Z"/>
        </w:rPr>
      </w:pPr>
      <w:ins w:id="112" w:author="M89273" w:date="2012-07-30T15:54:00Z">
        <w:r>
          <w:rPr/>
        </w:r>
      </w:ins>
    </w:p>
    <w:p>
      <w:pPr>
        <w:pStyle w:val="TextBodyIndent"/>
        <w:ind w:left="0" w:hanging="0"/>
        <w:rPr>
          <w:ins w:id="115" w:author="M89273" w:date="2012-07-30T15:54:00Z"/>
        </w:rPr>
      </w:pPr>
      <w:ins w:id="114" w:author="M89273" w:date="2012-07-30T15:54:00Z">
        <w:r>
          <w:rPr/>
        </w:r>
      </w:ins>
    </w:p>
    <w:p>
      <w:pPr>
        <w:pStyle w:val="TextBodyIndent"/>
        <w:ind w:left="0" w:hanging="0"/>
        <w:rPr>
          <w:b/>
          <w:b/>
          <w:i/>
          <w:i/>
          <w:sz w:val="14"/>
          <w:szCs w:val="14"/>
          <w:ins w:id="117" w:author="M89273" w:date="2012-07-30T15:54:00Z"/>
        </w:rPr>
      </w:pPr>
      <w:ins w:id="116" w:author="M89273" w:date="2012-07-30T15:54:00Z">
        <w:r>
          <w:rPr/>
          <w:tab/>
          <w:tab/>
          <w:tab/>
          <w:tab/>
          <w:tab/>
          <w:tab/>
          <w:tab/>
          <w:t xml:space="preserve"> ___________________, ____ de _______________ de _____</w:t>
        </w:r>
      </w:ins>
    </w:p>
    <w:p>
      <w:pPr>
        <w:pStyle w:val="Normal"/>
        <w:spacing w:lineRule="atLeast" w:line="240"/>
        <w:rPr>
          <w:b/>
          <w:b/>
          <w:i/>
          <w:i/>
          <w:sz w:val="14"/>
          <w:szCs w:val="14"/>
          <w:ins w:id="119" w:author="M89273" w:date="2012-07-30T15:54:00Z"/>
        </w:rPr>
      </w:pPr>
      <w:ins w:id="118" w:author="M89273" w:date="2012-07-30T15:54:00Z">
        <w:r>
          <w:rPr>
            <w:b/>
            <w:i/>
            <w:sz w:val="14"/>
            <w:szCs w:val="14"/>
          </w:rPr>
        </w:r>
      </w:ins>
    </w:p>
    <w:p>
      <w:pPr>
        <w:pStyle w:val="TextBodyIndent"/>
        <w:ind w:left="0" w:hanging="0"/>
        <w:rPr>
          <w:sz w:val="14"/>
          <w:ins w:id="121" w:author="M89273" w:date="2012-07-30T15:54:00Z"/>
        </w:rPr>
      </w:pPr>
      <w:ins w:id="120" w:author="M89273" w:date="2012-07-30T15:54:00Z">
        <w:r>
          <w:rPr>
            <w:sz w:val="14"/>
          </w:rPr>
        </w:r>
      </w:ins>
    </w:p>
    <w:p>
      <w:pPr>
        <w:pStyle w:val="TextBodyIndent"/>
        <w:ind w:left="0" w:hanging="0"/>
        <w:rPr>
          <w:ins w:id="123" w:author="M89273" w:date="2012-07-30T15:54:00Z"/>
        </w:rPr>
      </w:pPr>
      <w:ins w:id="122" w:author="M89273" w:date="2012-07-30T15:54:00Z">
        <w:r>
          <w:rPr/>
        </w:r>
      </w:ins>
    </w:p>
    <w:p>
      <w:pPr>
        <w:pStyle w:val="TextBodyIndent"/>
        <w:ind w:left="0" w:hanging="0"/>
        <w:rPr>
          <w:ins w:id="125" w:author="M89273" w:date="2012-07-30T15:54:00Z"/>
        </w:rPr>
      </w:pPr>
      <w:ins w:id="124" w:author="M89273" w:date="2012-07-30T15:54:00Z">
        <w:r>
          <w:rPr/>
        </w:r>
      </w:ins>
    </w:p>
    <w:p>
      <w:pPr>
        <w:pStyle w:val="TextBodyIndent"/>
        <w:ind w:left="0" w:hanging="0"/>
        <w:rPr>
          <w:ins w:id="127" w:author="M89273" w:date="2012-07-30T15:54:00Z"/>
        </w:rPr>
      </w:pPr>
      <w:ins w:id="126" w:author="M89273" w:date="2012-07-30T15:54:00Z">
        <w:r>
          <w:rPr/>
        </w:r>
      </w:ins>
    </w:p>
    <w:p>
      <w:pPr>
        <w:pStyle w:val="TextBodyIndent"/>
        <w:ind w:left="0" w:hanging="0"/>
        <w:rPr>
          <w:ins w:id="129" w:author="M89273" w:date="2012-07-30T15:54:00Z"/>
        </w:rPr>
      </w:pPr>
      <w:ins w:id="128" w:author="M89273" w:date="2012-07-30T15:54:00Z">
        <w:r>
          <w:rPr/>
        </w:r>
      </w:ins>
    </w:p>
    <w:p>
      <w:pPr>
        <w:pStyle w:val="TextBodyIndent"/>
        <w:ind w:left="0" w:hanging="0"/>
        <w:rPr>
          <w:ins w:id="131" w:author="M89273" w:date="2012-07-30T15:54:00Z"/>
        </w:rPr>
      </w:pPr>
      <w:ins w:id="130" w:author="M89273" w:date="2012-07-30T15:54:00Z">
        <w:r>
          <w:rPr/>
        </w:r>
      </w:ins>
    </w:p>
    <w:p>
      <w:pPr>
        <w:pStyle w:val="TextBodyIndent"/>
        <w:ind w:left="0" w:hanging="0"/>
        <w:rPr>
          <w:ins w:id="133" w:author="M89273" w:date="2012-07-30T15:54:00Z"/>
        </w:rPr>
      </w:pPr>
      <w:ins w:id="132" w:author="M89273" w:date="2012-07-30T15:54:00Z">
        <w:r>
          <w:rPr/>
        </w:r>
      </w:ins>
    </w:p>
    <w:p>
      <w:pPr>
        <w:pStyle w:val="TextBodyIndent"/>
        <w:ind w:left="0" w:hanging="0"/>
        <w:rPr>
          <w:ins w:id="135" w:author="M89273" w:date="2012-07-30T15:54:00Z"/>
        </w:rPr>
      </w:pPr>
      <w:ins w:id="134" w:author="M89273" w:date="2012-07-30T15:54:00Z">
        <w:r>
          <w:rPr/>
        </w:r>
      </w:ins>
    </w:p>
    <w:p>
      <w:pPr>
        <w:pStyle w:val="TextBodyIndent"/>
        <w:ind w:left="0" w:hanging="0"/>
        <w:rPr>
          <w:ins w:id="137" w:author="M89273" w:date="2012-07-30T15:54:00Z"/>
        </w:rPr>
      </w:pPr>
      <w:ins w:id="136" w:author="M89273" w:date="2012-07-30T15:54:00Z">
        <w:r>
          <w:rPr/>
        </w:r>
      </w:ins>
    </w:p>
    <w:p>
      <w:pPr>
        <w:pStyle w:val="TextBodyIndent"/>
        <w:ind w:left="0" w:hanging="0"/>
        <w:jc w:val="center"/>
        <w:rPr>
          <w:b/>
          <w:b/>
          <w:bCs/>
          <w:color w:val="000080"/>
          <w:sz w:val="28"/>
          <w:ins w:id="139" w:author="M89273" w:date="2012-07-30T15:54:00Z"/>
        </w:rPr>
      </w:pPr>
      <w:ins w:id="138" w:author="M89273" w:date="2012-07-30T15:54:00Z">
        <w:r>
          <w:rPr>
            <w:b/>
            <w:bCs/>
            <w:color w:val="000080"/>
            <w:sz w:val="28"/>
          </w:rPr>
          <w:t>Instruções de preenchimento</w:t>
        </w:r>
      </w:ins>
    </w:p>
    <w:p>
      <w:pPr>
        <w:pStyle w:val="Normal"/>
        <w:spacing w:before="120" w:after="0"/>
        <w:jc w:val="both"/>
        <w:rPr>
          <w:ins w:id="141" w:author="M89273" w:date="2012-07-30T15:54:00Z"/>
        </w:rPr>
      </w:pPr>
      <w:ins w:id="140" w:author="M89273" w:date="2012-07-30T15:54:00Z">
        <w:r>
          <w:rPr>
            <w:rFonts w:cs="Arial"/>
            <w:b/>
            <w:bCs/>
            <w:szCs w:val="16"/>
          </w:rPr>
          <w:t>0. Instruções Gerais:</w:t>
        </w:r>
      </w:ins>
    </w:p>
    <w:p>
      <w:pPr>
        <w:pStyle w:val="Normal"/>
        <w:spacing w:before="120" w:after="0"/>
        <w:jc w:val="both"/>
        <w:rPr>
          <w:rFonts w:cs="Arial"/>
          <w:szCs w:val="16"/>
          <w:ins w:id="147" w:author="M89273" w:date="2012-07-30T15:54:00Z"/>
        </w:rPr>
      </w:pPr>
      <w:ins w:id="142" w:author="M89273" w:date="2012-07-30T15:54:00Z">
        <w:r>
          <w:rPr>
            <w:rFonts w:cs="Arial"/>
            <w:szCs w:val="16"/>
          </w:rPr>
          <w:t xml:space="preserve">Preencher </w:t>
        </w:r>
      </w:ins>
      <w:ins w:id="143" w:author="M89273" w:date="2012-07-30T15:54:00Z">
        <w:r>
          <w:rPr>
            <w:rFonts w:cs="Arial"/>
            <w:szCs w:val="16"/>
            <w:u w:val="single"/>
          </w:rPr>
          <w:t>todos</w:t>
        </w:r>
      </w:ins>
      <w:ins w:id="144" w:author="M89273" w:date="2012-07-30T15:54:00Z">
        <w:r>
          <w:rPr>
            <w:rFonts w:cs="Arial"/>
            <w:szCs w:val="16"/>
          </w:rPr>
          <w:t xml:space="preserve"> os campos da Guia de Pagamento com letra </w:t>
        </w:r>
      </w:ins>
      <w:ins w:id="145" w:author="M89273" w:date="2012-07-30T15:54:00Z">
        <w:r>
          <w:rPr>
            <w:rFonts w:cs="Arial"/>
            <w:szCs w:val="16"/>
            <w:u w:val="single"/>
          </w:rPr>
          <w:t>legível</w:t>
        </w:r>
      </w:ins>
      <w:ins w:id="146" w:author="M89273" w:date="2012-07-30T15:54:00Z">
        <w:r>
          <w:rPr>
            <w:rFonts w:cs="Arial"/>
            <w:szCs w:val="16"/>
          </w:rPr>
          <w:t xml:space="preserve">. </w:t>
        </w:r>
      </w:ins>
    </w:p>
    <w:p>
      <w:pPr>
        <w:pStyle w:val="Normal"/>
        <w:spacing w:before="120" w:after="0"/>
        <w:jc w:val="both"/>
        <w:rPr>
          <w:ins w:id="153" w:author="M89273" w:date="2012-07-30T15:54:00Z"/>
        </w:rPr>
      </w:pPr>
      <w:ins w:id="148" w:author="M89273" w:date="2012-07-30T15:54:00Z">
        <w:r>
          <w:rPr>
            <w:rFonts w:cs="Arial"/>
            <w:szCs w:val="16"/>
          </w:rPr>
          <w:t xml:space="preserve">No caso de </w:t>
        </w:r>
      </w:ins>
      <w:ins w:id="149" w:author="M89273" w:date="2012-07-30T15:54:00Z">
        <w:r>
          <w:rPr>
            <w:rFonts w:cs="Arial"/>
            <w:szCs w:val="16"/>
            <w:u w:val="single"/>
          </w:rPr>
          <w:t>preenchimento incompleto ou incorrecto</w:t>
        </w:r>
      </w:ins>
      <w:ins w:id="150" w:author="M89273" w:date="2012-07-30T15:54:00Z">
        <w:r>
          <w:rPr>
            <w:rFonts w:cs="Arial"/>
            <w:szCs w:val="16"/>
          </w:rPr>
          <w:t xml:space="preserve">, o pedido </w:t>
        </w:r>
      </w:ins>
      <w:ins w:id="151" w:author="M89273" w:date="2012-07-30T15:54:00Z">
        <w:r>
          <w:rPr>
            <w:rFonts w:cs="Arial"/>
            <w:szCs w:val="16"/>
            <w:u w:val="single"/>
          </w:rPr>
          <w:t>será considerado inválido</w:t>
        </w:r>
      </w:ins>
      <w:ins w:id="152" w:author="M89273" w:date="2012-07-30T15:54:00Z">
        <w:r>
          <w:rPr>
            <w:rFonts w:cs="Arial"/>
            <w:szCs w:val="16"/>
          </w:rPr>
          <w:t xml:space="preserve">. </w:t>
        </w:r>
      </w:ins>
    </w:p>
    <w:p>
      <w:pPr>
        <w:pStyle w:val="Normal"/>
        <w:spacing w:before="120" w:after="0"/>
        <w:jc w:val="both"/>
        <w:rPr>
          <w:rFonts w:cs="Arial"/>
          <w:szCs w:val="16"/>
          <w:ins w:id="155" w:author="M89273" w:date="2012-07-30T15:54:00Z"/>
        </w:rPr>
      </w:pPr>
      <w:ins w:id="154" w:author="M89273" w:date="2012-07-30T15:54:00Z">
        <w:r>
          <w:rPr>
            <w:rFonts w:cs="Arial"/>
            <w:szCs w:val="16"/>
          </w:rPr>
          <w:t>Pagamentos superiores ou inferiores ao valor devido constituem igualmente preenchimento incorrecto.</w:t>
        </w:r>
      </w:ins>
    </w:p>
    <w:p>
      <w:pPr>
        <w:pStyle w:val="Normal"/>
        <w:spacing w:before="120" w:after="0"/>
        <w:jc w:val="both"/>
        <w:rPr>
          <w:rFonts w:cs="Arial"/>
          <w:color w:val="0000FF"/>
          <w:szCs w:val="16"/>
          <w:ins w:id="159" w:author="M89273" w:date="2012-07-30T15:54:00Z"/>
        </w:rPr>
      </w:pPr>
      <w:ins w:id="156" w:author="M89273" w:date="2012-07-30T15:54:00Z">
        <w:r>
          <w:rPr>
            <w:rFonts w:cs="Arial"/>
            <w:szCs w:val="16"/>
          </w:rPr>
          <w:t xml:space="preserve">Deverá ser preenchida uma guia de pagamento por cada certidão (correspondente ao envio do respectivo </w:t>
        </w:r>
      </w:ins>
      <w:hyperlink r:id="rId2">
        <w:ins w:id="157" w:author="M89273" w:date="2012-07-30T15:54:00Z">
          <w:r>
            <w:rPr>
              <w:rStyle w:val="InternetLink"/>
              <w:szCs w:val="16"/>
            </w:rPr>
            <w:t>Formulário para pedido de Certidão</w:t>
          </w:r>
        </w:ins>
      </w:hyperlink>
      <w:ins w:id="158" w:author="M89273" w:date="2012-07-30T15:54:00Z">
        <w:r>
          <w:rPr>
            <w:szCs w:val="16"/>
          </w:rPr>
          <w:t>).</w:t>
        </w:r>
      </w:ins>
    </w:p>
    <w:p>
      <w:pPr>
        <w:pStyle w:val="Textodecomentrio"/>
        <w:spacing w:lineRule="auto" w:line="360" w:before="120" w:after="0"/>
        <w:jc w:val="both"/>
        <w:rPr>
          <w:rFonts w:ascii="Verdana" w:hAnsi="Verdana" w:cs="Arial"/>
          <w:color w:val="0000FF"/>
          <w:sz w:val="10"/>
          <w:szCs w:val="10"/>
          <w:ins w:id="161" w:author="M89273" w:date="2012-07-30T15:54:00Z"/>
        </w:rPr>
      </w:pPr>
      <w:ins w:id="160" w:author="M89273" w:date="2012-07-30T15:54:00Z">
        <w:r>
          <w:rPr>
            <w:rFonts w:cs="Arial" w:ascii="Verdana" w:hAnsi="Verdana"/>
            <w:color w:val="0000FF"/>
            <w:sz w:val="10"/>
            <w:szCs w:val="10"/>
          </w:rPr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63" w:author="M89273" w:date="2012-07-30T15:54:00Z"/>
        </w:rPr>
      </w:pPr>
      <w:ins w:id="162" w:author="M89273" w:date="2012-07-30T15:54:00Z">
        <w:r>
          <w:rPr>
            <w:b/>
            <w:bCs/>
          </w:rPr>
          <w:t>1. Identificação do requerente: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67" w:author="M89273" w:date="2012-07-30T15:54:00Z"/>
        </w:rPr>
      </w:pPr>
      <w:ins w:id="164" w:author="M89273" w:date="2012-07-30T15:54:00Z">
        <w:r>
          <w:rPr/>
          <w:t xml:space="preserve">Neste campo deverá ser </w:t>
        </w:r>
      </w:ins>
      <w:ins w:id="165" w:author="M89273" w:date="2012-07-30T15:54:00Z">
        <w:r>
          <w:rPr>
            <w:u w:val="single"/>
          </w:rPr>
          <w:t>sempre claramente identificado</w:t>
        </w:r>
      </w:ins>
      <w:ins w:id="166" w:author="M89273" w:date="2012-07-30T15:54:00Z">
        <w:r>
          <w:rPr/>
          <w:t xml:space="preserve"> o requerente do acto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69" w:author="M89273" w:date="2012-07-30T15:54:00Z"/>
        </w:rPr>
      </w:pPr>
      <w:ins w:id="168" w:author="M89273" w:date="2012-07-30T15:54:00Z">
        <w:r>
          <w:rPr/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71" w:author="M89273" w:date="2012-07-30T15:54:00Z"/>
        </w:rPr>
      </w:pPr>
      <w:ins w:id="170" w:author="M89273" w:date="2012-07-30T15:54:00Z">
        <w:r>
          <w:rPr>
            <w:b/>
            <w:bCs/>
          </w:rPr>
          <w:t>2. Identificação do(s) acto(s) requerido(s):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73" w:author="M89273" w:date="2012-07-30T15:54:00Z"/>
        </w:rPr>
      </w:pPr>
      <w:ins w:id="172" w:author="M89273" w:date="2012-07-30T15:54:00Z">
        <w:r>
          <w:rPr/>
          <w:t>Os actos requeridos devem ser assinalados na linha para o efeito segundo a descrição presente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75" w:author="M89273" w:date="2012-07-30T15:54:00Z"/>
        </w:rPr>
      </w:pPr>
      <w:ins w:id="174" w:author="M89273" w:date="2012-07-30T15:54:00Z">
        <w:r>
          <w:rPr/>
          <w:t>Para cada pedido de certidão ou documento equivalente, caso se trate do pagamento inicial deverá preencher a alínea a)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77" w:author="M89273" w:date="2012-07-30T15:54:00Z"/>
        </w:rPr>
      </w:pPr>
      <w:ins w:id="176" w:author="M89273" w:date="2012-07-30T15:54:00Z">
        <w:r>
          <w:rPr/>
          <w:t>Para acerto do valor a pagar e após notificação do valor deverá preencher a alínea b) devendo indicar o número de conjuntos adicionais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79" w:author="M89273" w:date="2012-07-30T15:54:00Z"/>
        </w:rPr>
      </w:pPr>
      <w:ins w:id="178" w:author="M89273" w:date="2012-07-30T15:54:00Z">
        <w:r>
          <w:rPr/>
          <w:t>O valor total é o produto da multiplicação do custo unitário pela quantidade indicada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81" w:author="M89273" w:date="2012-07-30T15:54:00Z"/>
        </w:rPr>
      </w:pPr>
      <w:ins w:id="180" w:author="M89273" w:date="2012-07-30T15:54:00Z">
        <w:r>
          <w:rPr/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83" w:author="M89273" w:date="2012-07-30T15:54:00Z"/>
        </w:rPr>
      </w:pPr>
      <w:ins w:id="182" w:author="M89273" w:date="2012-07-30T15:54:00Z">
        <w:r>
          <w:rPr>
            <w:b/>
            <w:bCs/>
          </w:rPr>
          <w:t>3. Identificação do pedido de certidão(ões):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bCs/>
          <w:ins w:id="185" w:author="M89273" w:date="2012-07-30T15:54:00Z"/>
        </w:rPr>
      </w:pPr>
      <w:ins w:id="184" w:author="M89273" w:date="2012-07-30T15:54:00Z">
        <w:r>
          <w:rPr>
            <w:bCs/>
          </w:rPr>
          <w:t>Neste campo deverá identificar: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bCs/>
          <w:ins w:id="187" w:author="M89273" w:date="2012-07-30T15:54:00Z"/>
        </w:rPr>
      </w:pPr>
      <w:ins w:id="186" w:author="M89273" w:date="2012-07-30T15:54:00Z">
        <w:r>
          <w:rPr>
            <w:bCs/>
          </w:rPr>
          <w:t>- a data (e hora do pedido caso tenha sido solicitado por fax ou e-mail);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89" w:author="M89273" w:date="2012-07-30T15:54:00Z"/>
        </w:rPr>
      </w:pPr>
      <w:ins w:id="188" w:author="M89273" w:date="2012-07-30T15:54:00Z">
        <w:r>
          <w:rPr>
            <w:bCs/>
          </w:rPr>
          <w:t>- a(s) certidão(ões) de dispositivos médicos e/ou dispositivos médicos para diagnóstico inVitro (indicando se o pedido foi feito para todos os dispositivos, por fabricante(s), grupo(s) ou notificação(ões));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bCs/>
          <w:ins w:id="191" w:author="M89273" w:date="2012-07-30T15:54:00Z"/>
        </w:rPr>
      </w:pPr>
      <w:ins w:id="190" w:author="M89273" w:date="2012-07-30T15:54:00Z">
        <w:r>
          <w:rPr>
            <w:bCs/>
          </w:rPr>
          <w:t>- número de certidões total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bCs/>
          <w:ins w:id="193" w:author="M89273" w:date="2012-07-30T15:54:00Z"/>
        </w:rPr>
      </w:pPr>
      <w:ins w:id="192" w:author="M89273" w:date="2012-07-30T15:54:00Z">
        <w:r>
          <w:rPr>
            <w:bCs/>
          </w:rPr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95" w:author="M89273" w:date="2012-07-30T15:54:00Z"/>
        </w:rPr>
      </w:pPr>
      <w:ins w:id="194" w:author="M89273" w:date="2012-07-30T15:54:00Z">
        <w:r>
          <w:rPr>
            <w:b/>
            <w:bCs/>
          </w:rPr>
          <w:t>4. Identificação do pagamento: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197" w:author="M89273" w:date="2012-07-30T15:54:00Z"/>
        </w:rPr>
      </w:pPr>
      <w:ins w:id="196" w:author="M89273" w:date="2012-07-30T15:54:00Z">
        <w:r>
          <w:rPr/>
          <w:t>Neste campo deve ser preenchido o meio / forma de pagamento utilizado. Poderá optar pelo pagamento na Tesouraria do INFARMED, I.P. ou por transferência bancária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ins w:id="199" w:author="M89273" w:date="2012-07-30T15:54:00Z"/>
        </w:rPr>
      </w:pPr>
      <w:ins w:id="198" w:author="M89273" w:date="2012-07-30T15:54:00Z">
        <w:r>
          <w:rPr>
            <w:b/>
            <w:bCs/>
          </w:rPr>
          <w:t>a) Pagamento na Tesouraria do INFARMED, I.P.</w:t>
        </w:r>
      </w:ins>
    </w:p>
    <w:p>
      <w:pPr>
        <w:pStyle w:val="Normal"/>
        <w:tabs>
          <w:tab w:val="clear" w:pos="9720"/>
        </w:tabs>
        <w:jc w:val="both"/>
        <w:rPr>
          <w:ins w:id="205" w:author="M89273" w:date="2012-07-30T15:54:00Z"/>
        </w:rPr>
      </w:pPr>
      <w:ins w:id="200" w:author="M89273" w:date="2012-07-30T15:54:00Z">
        <w:r>
          <w:rPr>
            <w:szCs w:val="16"/>
          </w:rPr>
          <w:t xml:space="preserve">Para o efeito deverá apresentar </w:t>
        </w:r>
      </w:ins>
      <w:ins w:id="201" w:author="M89273" w:date="2012-07-30T15:54:00Z">
        <w:r>
          <w:rPr>
            <w:szCs w:val="16"/>
            <w:u w:val="single"/>
          </w:rPr>
          <w:t>3 vias da Guia de Pagamento</w:t>
        </w:r>
      </w:ins>
      <w:ins w:id="202" w:author="M89273" w:date="2012-07-30T15:54:00Z">
        <w:r>
          <w:rPr>
            <w:szCs w:val="16"/>
          </w:rPr>
          <w:t xml:space="preserve"> e o </w:t>
        </w:r>
      </w:ins>
      <w:ins w:id="203" w:author="M89273" w:date="2012-07-30T15:54:00Z">
        <w:r>
          <w:rPr>
            <w:szCs w:val="16"/>
            <w:u w:val="single"/>
          </w:rPr>
          <w:t>respectivo meio de pagamento</w:t>
        </w:r>
      </w:ins>
      <w:ins w:id="204" w:author="M89273" w:date="2012-07-30T15:54:00Z">
        <w:r>
          <w:rPr>
            <w:szCs w:val="16"/>
          </w:rPr>
          <w:t xml:space="preserve"> (numerário ou cheque)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ins w:id="207" w:author="M89273" w:date="2012-07-30T15:54:00Z"/>
        </w:rPr>
      </w:pPr>
      <w:ins w:id="206" w:author="M89273" w:date="2012-07-30T15:54:00Z">
        <w:r>
          <w:rPr>
            <w:b/>
            <w:bCs/>
          </w:rPr>
          <w:t>b) Pagamento por transferência bancária</w:t>
        </w:r>
      </w:ins>
    </w:p>
    <w:p>
      <w:pPr>
        <w:pStyle w:val="Normal"/>
        <w:tabs>
          <w:tab w:val="clear" w:pos="9720"/>
        </w:tabs>
        <w:jc w:val="both"/>
        <w:rPr>
          <w:ins w:id="212" w:author="M89273" w:date="2012-07-30T15:54:00Z"/>
        </w:rPr>
      </w:pPr>
      <w:ins w:id="208" w:author="M89273" w:date="2012-07-30T15:54:00Z">
        <w:r>
          <w:rPr>
            <w:szCs w:val="16"/>
          </w:rPr>
          <w:t xml:space="preserve">Neste caso, </w:t>
        </w:r>
      </w:ins>
      <w:ins w:id="209" w:author="M89273" w:date="2012-07-30T15:54:00Z">
        <w:r>
          <w:rPr/>
          <w:t xml:space="preserve">a Guia de Pagamento acompanhada do respectivo comprovativo de pagamento, </w:t>
        </w:r>
      </w:ins>
      <w:ins w:id="210" w:author="M89273" w:date="2012-07-30T15:54:00Z">
        <w:r>
          <w:rPr>
            <w:u w:val="single"/>
          </w:rPr>
          <w:t>deve ser entregue em duplicado</w:t>
        </w:r>
      </w:ins>
      <w:ins w:id="211" w:author="M89273" w:date="2012-07-30T15:54:00Z">
        <w:r>
          <w:rPr/>
          <w:t xml:space="preserve">. 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ins w:id="214" w:author="M89273" w:date="2012-07-30T15:54:00Z"/>
        </w:rPr>
      </w:pPr>
      <w:ins w:id="213" w:author="M89273" w:date="2012-07-30T15:54:00Z">
        <w:r>
          <w:rPr/>
          <w:t xml:space="preserve">O original deverá instruir o processo de submissão. 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ins w:id="220" w:author="M89273" w:date="2012-07-30T15:54:00Z"/>
        </w:rPr>
      </w:pPr>
      <w:ins w:id="215" w:author="M89273" w:date="2012-07-30T15:54:00Z">
        <w:r>
          <w:rPr/>
          <w:t xml:space="preserve">O duplicado deverá ser remetido à Direcção de Recursos Humanos, Financeiros e Patrimoniais do Infarmed, por correio ou por </w:t>
        </w:r>
      </w:ins>
      <w:ins w:id="216" w:author="M89273" w:date="2012-07-30T15:54:00Z">
        <w:r>
          <w:rPr>
            <w:i/>
            <w:iCs/>
          </w:rPr>
          <w:t>e-mail</w:t>
        </w:r>
      </w:ins>
      <w:ins w:id="217" w:author="M89273" w:date="2012-07-30T15:54:00Z">
        <w:r>
          <w:rPr/>
          <w:t xml:space="preserve"> (</w:t>
        </w:r>
      </w:ins>
      <w:hyperlink r:id="rId3">
        <w:ins w:id="218" w:author="M89273" w:date="2012-07-30T15:54:00Z">
          <w:r>
            <w:rPr>
              <w:rStyle w:val="InternetLink"/>
            </w:rPr>
            <w:t>drhfp-uc@infarmed.pt</w:t>
          </w:r>
        </w:ins>
      </w:hyperlink>
      <w:ins w:id="219" w:author="M89273" w:date="2012-07-30T15:54:00Z">
        <w:r>
          <w:rPr/>
          <w:t>).</w:t>
        </w:r>
      </w:ins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10"/>
          <w:szCs w:val="10"/>
          <w:ins w:id="222" w:author="M89273" w:date="2012-07-30T15:54:00Z"/>
        </w:rPr>
      </w:pPr>
      <w:ins w:id="221" w:author="M89273" w:date="2012-07-30T15:54:00Z">
        <w:r>
          <w:rPr>
            <w:b/>
            <w:sz w:val="10"/>
            <w:szCs w:val="10"/>
          </w:rPr>
        </w:r>
      </w:ins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3"/>
        <w:szCs w:val="13"/>
      </w:rPr>
      <w:t xml:space="preserve">Parque da Saúde de Lisboa, Av. do Brasil n.º 53, 1749-004 Lisboa               Tel.: (351) 217987100 Fax: (351) 217987316                 </w:t>
    </w:r>
    <w:r>
      <w:rPr>
        <w:b/>
        <w:sz w:val="13"/>
        <w:szCs w:val="13"/>
      </w:rPr>
      <w:t>NIF: 600037002</w:t>
    </w:r>
  </w:p>
  <w:p>
    <w:pPr>
      <w:pStyle w:val="Footer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5"/>
      <w:gridCol w:w="5595"/>
    </w:tblGrid>
    <w:tr>
      <w:trPr>
        <w:trHeight w:val="903" w:hRule="atLeast"/>
      </w:trPr>
      <w:tc>
        <w:tcPr>
          <w:tcW w:w="4665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160782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6240" cy="565785"/>
                <wp:effectExtent l="0" t="0" r="0" b="0"/>
                <wp:docPr id="2" name="Picture 2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6" t="-95" r="-13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720" w:leader="none"/>
      </w:tabs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ascii="Verdana" w:hAnsi="Verdana" w:cs="Verdana"/>
      <w:sz w:val="16"/>
      <w:szCs w:val="24"/>
      <w:lang w:val="pt-PT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FooterChar">
    <w:name w:val="Footer Char"/>
    <w:basedOn w:val="Tipodeletrapredefinidodopargrafo"/>
    <w:qFormat/>
    <w:rPr>
      <w:rFonts w:ascii="Verdana" w:hAnsi="Verdana" w:cs="Verdana"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left" w:pos="9720" w:leader="none"/>
      </w:tabs>
    </w:pPr>
    <w:rPr/>
  </w:style>
  <w:style w:type="paragraph" w:styleId="Textodecomentrio">
    <w:name w:val="Texto de comentário"/>
    <w:basedOn w:val="Normal"/>
    <w:qFormat/>
    <w:pPr>
      <w:tabs>
        <w:tab w:val="clear" w:pos="9720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9720"/>
      </w:tabs>
      <w:spacing w:lineRule="atLeast" w:line="240"/>
      <w:ind w:left="-567" w:hanging="0"/>
    </w:pPr>
    <w:rPr>
      <w:rFonts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DISPOSITIVOS_MEDICOS/REGISTO_DE_DM_E_DIV/DISTRIBUIDORES_PEDIDO_CERTIDAO/pedido_certidao2.doc" TargetMode="External"/><Relationship Id="rId3" Type="http://schemas.openxmlformats.org/officeDocument/2006/relationships/hyperlink" Target="mailto:drhfp-uc@infarmed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8:00Z</dcterms:created>
  <dc:creator>M89273</dc:creator>
  <dc:description/>
  <cp:keywords/>
  <dc:language>en-US</dc:language>
  <cp:lastModifiedBy>M89273</cp:lastModifiedBy>
  <dcterms:modified xsi:type="dcterms:W3CDTF">2012-07-30T14:56:00Z</dcterms:modified>
  <cp:revision>4</cp:revision>
  <dc:subject/>
  <dc:title>GUIA PARA PAGAMENTO DE TAXA SOBRE EMISSÃO DE CERTIDÃO DE MEDICAMENTOS</dc:title>
</cp:coreProperties>
</file>