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Lista de Autorizações Excecionais concedidas a lotes de medicamentos com não conformidades nos Dispositivos de Segurança em 2024:</w:t>
      </w:r>
    </w:p>
    <w:p>
      <w:pPr>
        <w:pStyle w:val="Normal"/>
        <w:ind w:left="170"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547"/>
        <w:gridCol w:w="1355"/>
        <w:gridCol w:w="1051"/>
        <w:gridCol w:w="1382"/>
        <w:gridCol w:w="1549"/>
        <w:gridCol w:w="1965"/>
        <w:gridCol w:w="1404"/>
        <w:gridCol w:w="1204"/>
        <w:gridCol w:w="1472"/>
        <w:gridCol w:w="1276"/>
      </w:tblGrid>
      <w:tr>
        <w:trPr>
          <w:tblHeader w:val="true"/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Nº regis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Nome do medicamento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Substância ativa/DC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Dosag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Forma farmacêut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Apresentação (número de unidade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Código do produ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Titular de AI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Lote (val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Não conformidade no dispositivo de segu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PT"/>
              </w:rPr>
              <w:t>Data de concessão da Autorização Excecional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98228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ctidox 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Doxicicl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dispersív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6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3660398502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Laboratoires Bailleul, S.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2303221 (val.31/10/2026)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8/06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1128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denuri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Febuxost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8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revestido por pelíc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8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400835001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enarini International Operations Luxembourg, S.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39098 (val. 10/202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0/02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1128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denuri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Febuxost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8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revestido por pelíc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8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400835001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enarini International Operations Luxembourg, S.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39105 (val. 10/202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0/02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6722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ripiprazol Mylan Phar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ripiprazo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m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olução or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unidade(s) - 150m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0991519077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ylan Pharmaceuticals Limi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459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6/01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6968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arival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arvedilol + Ivabrad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6.25 mg + 5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revestido por pelíc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6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3664898048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Les Laboratoires Servi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3015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rro num dos elementos (NN) do identificador único (código datamatrix) - Número de registo incorreto (apresenta o n.º 569810 em vez de 56968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08/03/2024</w:t>
            </w:r>
          </w:p>
        </w:tc>
      </w:tr>
      <w:tr>
        <w:trPr>
          <w:trHeight w:val="201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uitvar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Vareniclin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0,5 mg + 1 mg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revestido por películ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va B.V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PL003-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08/08/2024</w:t>
            </w:r>
          </w:p>
        </w:tc>
      </w:tr>
      <w:tr>
        <w:trPr>
          <w:trHeight w:val="201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(07-2025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201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uitvar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Vareniclin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0,5 mg + 1 mg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revestido por películ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va B.V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PL003-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08/08/2024</w:t>
            </w:r>
          </w:p>
        </w:tc>
      </w:tr>
      <w:tr>
        <w:trPr>
          <w:trHeight w:val="201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(07-2025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201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uitvar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Vareniclin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0,5 mg + 1 mg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revestido por película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va B.V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PL003-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08/08/2024</w:t>
            </w:r>
          </w:p>
        </w:tc>
      </w:tr>
      <w:tr>
        <w:trPr>
          <w:trHeight w:val="201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(07-2025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4694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ligar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Leuprorrel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7.5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Pó e solvente para solução injetáv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8057742821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Recordati Industria Chimica e Farmaceutica, S.p.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Lote 15039CPT (val. 02.202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rro num dos elementos (NN) do identificador único (código datamatrix) - Número de registo incorreto (apresenta o o número de registo da dosagem de 22,5 mg do mesmo medicamento em vez de 54694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6/07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87199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Gincob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Ginkgo Bilo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4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revesti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60 unidad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Ipsen Consumer Healthca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54148 (28.02.202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87199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Gincob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Ginkgo Bilo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4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revesti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60 unidad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Ipsen Consumer Healthca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54148 (28.02.202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7586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Ilumet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ildracizuma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 mg/1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olução injetável em seringa pré-che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84303081319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lmirall, S.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2A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rro num dos elementos (NN) do identificador único (código datamatrix) - Número de registo incorreto (apresenta o n.º 578677 em vez de 57586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2/03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7262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Influvac Tet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Vacina contra a gri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ssociaç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uspensão injetável em seringa pré-che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unidade - 0,5 m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099151919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Viatris Healthcare, Ld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J02 (validade e 04/202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 do número de registo de autorização de introdução no mercado no código bidimensional  do medicamento (NN) (5ª lin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7/09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7262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Influvac Tet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Vacina contra a gri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ssociaç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uspensão injetável em seringa pré-che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unidade - 0,5 m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099151919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Viatris Healthcare, Ld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J15 (validade 05/202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 do número de registo de autorização de introdução no mercado no código bidimensional  do medicamento (NN) (5ª lin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7/09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8381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Kimmtr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bentafus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 µg/0.5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ncentrado para solução para perfusão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unidade(s) - 0,5m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05641680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Immunocore Ireland Limi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3D009AA22 (val. 31/03/202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8/05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8176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Lecig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Levodopa + Carbidopa + Entacapo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t-PT"/>
              </w:rPr>
              <w:t>20 mg/ml + 5 mg/ml + 20 m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Gel intesti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7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600884460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Lobsor Pharmaceuticals 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L4024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1/03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6203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Lipocom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Rosuvastatina + Ezetimi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 mg + 1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áps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30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9953271729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GIS Pharmaceutical, PL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814B1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rro num dos elementos (NN) do identificador único (código datamatrix) - Número de registo incorreto (apresenta o n.º  5620354 em vez de 5620364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6/06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6278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etilfenidato Myl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etilfenida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36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de libertação prolonga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30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ylan, Ld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574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8/08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8114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icafungina Accor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icafung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Pó para concentrado para solução para perfus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055565774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t-PT"/>
              </w:rPr>
              <w:t>Accord Healthcare, S.L.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6805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/07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8114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icafungina Accor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icafung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Pó para concentrado para solução para perfus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055565774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t-PT"/>
              </w:rPr>
              <w:t>Accord Healthcare, S.L.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6905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/07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5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oxeno Kr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roxen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unidad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KA d.d., Novo mes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38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 do número de registo de autorização de introdução no mercado no código bidimensional domedicamento(NN) (5ª lin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8/10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88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oxeno Kr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roxen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ido revestido por pelíc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unidad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KA d.d., Novo mes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3854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ência do número de registo de autorização de introdução no mercado no código bidimensional domedicamento(NN) (5ª lin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0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350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Olsar Plu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Olmesartan medoxomilo + Hidroclorotiaz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40 mg + 25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revestido por pelíc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6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400835001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enarini International Operations Luxembourg, S.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39051 (val. 12/2028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0/02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6436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evelâmero Tev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evelâmer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80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mprimido revestido por pelíc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80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6003121126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va Pharma - Produtos Farmacêuticos, Ld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302790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04/07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8058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imulec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Basilixima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0 mg/5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Pó e solvente para solução injetável ou para perfus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7612791241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Novartis Europharm Limi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N19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0/03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49791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greto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arbamazep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0m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uspensão or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 unidade – 150 m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76127970128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Novartis Farma - Produtos Farmacêuticos, S.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DPX30251 (validade: 05.202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em número de registo no código bidimen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4/10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8376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mozolomida Novumg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mozolom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áps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 unidad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391545840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Novumgen Limi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JD20424001 (val. 01/202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rro no identificador do número de registo (710 em vez de 7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5/06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8376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mozolomida Novumg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mozolom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áps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 unidad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391545840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Novumgen Limi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JD20624001 (val. 01/202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rro no identificador do número de registo (713 em vez de 7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5/06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8377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mozolomida Novumg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mozolom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4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áps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 unidad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3915458400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Novumgen Limi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JD20724001 (val. 01/202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rro no identificador do número de registo (713 em vez de 7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5/06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8377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mozolomida Novumg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emozolomi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50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ápsu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 unidad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391545840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Novumgen Limi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JD20924001 (val. 01/202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rro no identificador do número de registo (713 em vez de 7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5/06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7219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ruxi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Rituxima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 mg/10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ncentrado para solução para perfus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996537003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elltrion Healthcare Hungary Kf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J1241(val. 2026-0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5/03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7219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ruxi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Rituxima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 mg/10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ncentrado para solução para perfus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996537003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elltrion Healthcare Hungary Kf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J1242 (val. 2026-0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5/03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7219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ruxi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Rituxima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0 mg/10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oncentrado para solução para perfus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 unidade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996537003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elltrion Healthcare Hungary Kf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J1243 (val. 2026-0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5/03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8394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Vazkep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Eicosapente de eti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998 m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Cápsula mo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20 unidad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391541930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marin Pharmaceuticals Ireland Limi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006114 (data de validade: 09/202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em  número de registo no código bidimen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4/10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4527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Verdy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Indocianina ver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 m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Pó para solução injetáv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 unidade(s) - 5m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370100000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Diagnostic Green Limit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5PT15101 (val. 06/202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  do número de registo de autorização de introdução no mercado no código bidimensional  do medicamento (NN) (5ª linha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2/05/2024</w:t>
            </w:r>
          </w:p>
        </w:tc>
      </w:tr>
      <w:tr>
        <w:trPr>
          <w:trHeight w:val="20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50788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Xomoli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Droperido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.5 mg/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olução injetáv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10 unidad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Substiphar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001A6 (validade: 02/202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usência do número de registo de autorização de introdução no mercado no código bidimensional do medicamento (NN) (5ª lin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21/11/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0.9pt;mso-wrap-distance-left:0pt;mso-wrap-distance-right:0pt;mso-wrap-distance-top:0pt;mso-wrap-distance-bottom:0pt;margin-top:0.05pt;mso-position-vertical-relative:text;margin-left:7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righ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863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spacing w:before="200" w:after="0"/>
      <w:ind w:right="-70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39" w:leader="none"/>
      </w:tabs>
      <w:spacing w:before="200" w:after="0"/>
      <w:jc w:val="both"/>
      <w:outlineLvl w:val="5"/>
    </w:pPr>
    <w:rPr>
      <w:rFonts w:ascii="Verdana" w:hAnsi="Verdana" w:cs="Tahoma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rebuchet MS" w:hAnsi="Trebuchet MS" w:eastAsia="Times New Roman" w:cs="Times New Roman"/>
      <w:szCs w:val="20"/>
    </w:rPr>
  </w:style>
  <w:style w:type="character" w:styleId="Cabealho5Carter">
    <w:name w:val="Cabeçalho 5 Caráter"/>
    <w:qFormat/>
    <w:rPr>
      <w:rFonts w:ascii="Tahoma" w:hAnsi="Tahoma" w:eastAsia="Times New Roman" w:cs="Tahoma"/>
      <w:b/>
      <w:bCs/>
    </w:rPr>
  </w:style>
  <w:style w:type="character" w:styleId="Cabealho6Carter">
    <w:name w:val="Cabeçalho 6 Caráter"/>
    <w:qFormat/>
    <w:rPr>
      <w:rFonts w:ascii="Verdana" w:hAnsi="Verdana" w:eastAsia="Times New Roman" w:cs="Tahoma"/>
      <w:b/>
      <w:bCs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loco">
    <w:name w:val="Texto de bloco"/>
    <w:basedOn w:val="Normal"/>
    <w:qFormat/>
    <w:pPr>
      <w:spacing w:lineRule="auto" w:line="360"/>
      <w:ind w:left="1418" w:right="3339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0"/>
    </w:pPr>
    <w:rPr>
      <w:rFonts w:ascii="Trebuchet MS" w:hAnsi="Trebuchet MS" w:cs="Trebuchet MS"/>
      <w:sz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497B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3:00Z</dcterms:created>
  <dc:creator>laura leite</dc:creator>
  <dc:description/>
  <cp:keywords>Informação/Proposta</cp:keywords>
  <dc:language>en-US</dc:language>
  <cp:lastModifiedBy>Joana Vieira</cp:lastModifiedBy>
  <cp:lastPrinted>2024-11-04T03:25:00Z</cp:lastPrinted>
  <dcterms:modified xsi:type="dcterms:W3CDTF">2024-11-28T13:15:00Z</dcterms:modified>
  <cp:revision>8</cp:revision>
  <dc:subject/>
  <dc:title>Informação/Proposta</dc:title>
</cp:coreProperties>
</file>