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FOLHETO INFORMATIVO: INFORMAÇÃO PARA O UTILIZADOR</w:t>
      </w:r>
    </w:p>
    <w:p>
      <w:pPr>
        <w:pStyle w:val="Normal"/>
        <w:jc w:val="center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center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0"/>
          <w:lang w:val="pt-PT"/>
        </w:rPr>
        <w:t xml:space="preserve"> 25 mg comprimidos revestidos por película</w:t>
      </w:r>
    </w:p>
    <w:p>
      <w:pPr>
        <w:pStyle w:val="Normal"/>
        <w:jc w:val="center"/>
        <w:rPr/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0"/>
          <w:lang w:val="pt-PT"/>
        </w:rPr>
        <w:t xml:space="preserve"> 50 mg comprimidos revestidos por película</w:t>
      </w:r>
    </w:p>
    <w:p>
      <w:pPr>
        <w:pStyle w:val="Normal"/>
        <w:jc w:val="center"/>
        <w:rPr/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0"/>
        </w:rPr>
        <w:t xml:space="preserve"> 100 mg comprimidos revestidos por película</w:t>
      </w:r>
    </w:p>
    <w:p>
      <w:pPr>
        <w:pStyle w:val="Normal"/>
        <w:jc w:val="center"/>
        <w:rPr/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0"/>
        </w:rPr>
        <w:t xml:space="preserve"> 200 mg comprimidos revestidos por películ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opiramat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aso ainda tenha dúvidas, fale com o seu médico ou farmacêutico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Este medicamento foi receitado apenas para si. Não deve dá-lo a outros. </w:t>
      </w:r>
      <w:r>
        <w:rPr>
          <w:szCs w:val="20"/>
        </w:rPr>
        <w:t>O medicamento pode ser-lhes prejudicial mesmo que apresentem os mesmos sinais de doença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pt-PT"/>
        </w:rPr>
        <w:t xml:space="preserve">- Se tiver quaisquer efeitos secundários, incluindo possíveis efeitos secundários não indicados neste folheto, fale com o seu médico ou farmacêutico. </w:t>
      </w:r>
      <w:r>
        <w:rPr>
          <w:szCs w:val="20"/>
        </w:rPr>
        <w:t>Ver secção 4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O que contém este folheto:</w:t>
      </w:r>
    </w:p>
    <w:p>
      <w:pPr>
        <w:pStyle w:val="Normal"/>
        <w:jc w:val="both"/>
        <w:rPr/>
      </w:pPr>
      <w:r>
        <w:rPr>
          <w:szCs w:val="20"/>
        </w:rPr>
        <w:t xml:space="preserve">1. O que é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bCs/>
          <w:szCs w:val="20"/>
        </w:rPr>
        <w:t xml:space="preserve"> </w:t>
      </w:r>
      <w:r>
        <w:rPr>
          <w:szCs w:val="20"/>
        </w:rPr>
        <w:t>e para que é utiliza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O que precisa de saber antes de tom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 Como tom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Efeitos secundários possívei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Como conserv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Conteúdo da embalagem e outras informaçõe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szCs w:val="20"/>
        </w:rPr>
        <w:t xml:space="preserve">O que é </w:t>
      </w:r>
      <w:r>
        <w:rPr>
          <w:b/>
          <w:highlight w:val="lightGray"/>
          <w:lang w:val="pt-PT"/>
        </w:rPr>
        <w:t>&lt;Nome do medicamento&gt;</w:t>
      </w:r>
      <w:r>
        <w:rPr>
          <w:b/>
          <w:szCs w:val="20"/>
        </w:rPr>
        <w:t xml:space="preserve"> e para que é utilizad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 w:eastAsia="en-US"/>
        </w:rPr>
        <w:t xml:space="preserve"> </w:t>
      </w:r>
      <w:r>
        <w:rPr>
          <w:szCs w:val="20"/>
        </w:rPr>
        <w:t>pertence a um grupo de medicamentos denominado “medicamentos antiepiléticos”. É utilizado e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onoterapia no tratamento de convulsões em adultos e crianças com idade superior a 6 anos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o tratamento de convulsões em adultos e crianças, de idade igual ou superior a 2 anos, juntamente com outros medicamentos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ara prevenir enxaquecas em adultos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 xml:space="preserve">O que precisa de saber antes de tom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Não tome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alergia (hipersensibilidade) ao topiramato ou a qualquer outro componente deste medicamento (indicados na secção 6);</w:t>
      </w:r>
    </w:p>
    <w:p>
      <w:pPr>
        <w:pStyle w:val="Normal"/>
        <w:jc w:val="both"/>
        <w:rPr/>
      </w:pPr>
      <w:r>
        <w:rPr>
          <w:szCs w:val="20"/>
          <w:lang w:val="pt-PT"/>
        </w:rPr>
        <w:t>- na prevenção da enxaqueca, se está grávida ou poderá ficar mas não está a utilizar contraceção eficaz (para mais informações, ver secção “Gravidez, amamentação e fertilidade”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</w:rPr>
        <w:t xml:space="preserve">Se não tem certeza se as situações acima se aplicam a si, consulte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Advertências e precauçõe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Fale com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se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de rins, especialmente pedras nos rins ou se faz diálise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historial de alterações sanguíneas e de fluido corporal (acidose metabólica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em problemas de fíga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em problemas nos olhos, especialmente glaucom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em problemas de crescimento;</w:t>
      </w:r>
    </w:p>
    <w:p>
      <w:pPr>
        <w:pStyle w:val="Normal"/>
        <w:jc w:val="both"/>
        <w:rPr/>
      </w:pPr>
      <w:r>
        <w:rPr>
          <w:szCs w:val="20"/>
        </w:rPr>
        <w:t>- está a efetuar uma dieta rica em gorduras (dieta cetogénica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stá grávida ou pode engravidar (ver secção “Gravidez, amamentação e fertilidade” para mais informações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e não tem a certeza se algum dos pontos acima mencionados se aplica a si, consulte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É importante que não pare de tomar o seu medicamento sem consultar primeiro o seu médi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eve de igual modo falar primeiro com o seu médico antes de tomar qualquer medicamento contendo topiramato que lhe seja dado em alternativa ao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de vir a perder peso ao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, por isso, o seu peso deve ser verificado regularmente enquanto estiver a tomar este medicamento. Se ao tomar este medicamento estiver a perder demasiado peso ou se a criança não estiver a ganhar peso suficiente, consulte o seu médi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Um pequeno número de pessoas que iniciaram tratamento com medicamentos antiepiléticos como o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, apresentaram pensamentos de autoagressão e suicídio. Se a qualquer momento tiver estes pensamentos deve consultar imediatamente o seu médic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Outros medicamentos 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/>
      </w:pPr>
      <w:r>
        <w:rPr>
          <w:szCs w:val="20"/>
        </w:rPr>
        <w:t xml:space="preserve">Informe o seu médico ou farmacêutico se estiver a tomar, tiver tomado recentemente, ou se vier a tomar outros medicamentos.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e alguns medicamentos podem interagir entre si. Por vezes, a dose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ou de outro medicamento que está a tomar, poderá ter de ser ajusta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ga ao seu médico ou farmacêutico se está especialmente a tomar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outros medicamentos que podem comprometer ou reduzir o seu pensamento, concentração ou coordenação muscular (isto é, medicamentos depressores do sistema nervoso central, tais como relaxantes musculares e sedativos);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 xml:space="preserve">pílulas contracetivas.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pode diminuir a eficácia da sua pílu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Consulte o seu médico caso tenha alterações na sua hemorragia menstrual enquanto estiver a tomar a pílula contracetiva 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Guarde consigo uma lista de todos os medicamentos que toma. Mostre essa lista a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utros medicamentos que deverá informar o seu médico ou farmacêutico incluem medicamentos antiepiléticos, risperidona, lítio, hidroclorotiazida, metformina, pioglitazona, gliburida, amitriptilina, propranolol, diltiazem, venlafaxina, flunarizina, hipericão (</w:t>
      </w:r>
      <w:r>
        <w:rPr>
          <w:i/>
          <w:iCs/>
          <w:szCs w:val="20"/>
        </w:rPr>
        <w:t xml:space="preserve">Hypericum perforatum) </w:t>
      </w:r>
      <w:r>
        <w:rPr>
          <w:iCs/>
          <w:szCs w:val="20"/>
        </w:rPr>
        <w:t>(</w:t>
      </w:r>
      <w:r>
        <w:rPr>
          <w:szCs w:val="20"/>
        </w:rPr>
        <w:t>uma preparação à base de plantas usada para tratar a depressão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Se não tem a certeza se algum dos pontos acima mencionados se aplica a si, consulte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bCs/>
          <w:szCs w:val="20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</w:rPr>
        <w:t xml:space="preserve"> com alimentos e bebida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com ou sem alimentos. Durante o tratamento com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beba uma grande quantidade de líquidos durante o dia para prevenir pedras nos rins enquanto estiver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. Deve evitar beber álcool enquanto estiver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Gravidez, amamentação e fertilidad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 está grávida ou a amamentar, se pensa estar grávida ou planeia engravidar, consulte o seu médico antes de tomar este medicament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 seu médico decidirá se po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. Tal como outros medicamentos antiepiléticos, existe um risco de causar dano ao feto s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for tomado durante a gravidez.</w:t>
      </w:r>
    </w:p>
    <w:p>
      <w:pPr>
        <w:pStyle w:val="Normal"/>
        <w:jc w:val="both"/>
        <w:rPr/>
      </w:pPr>
      <w:r>
        <w:rPr>
          <w:szCs w:val="20"/>
        </w:rPr>
        <w:t xml:space="preserve">Certifique-se que está bem informada acerca dos riscos e benefício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para a epilepsia durante a gravide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Não dev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para a prevenção da enxaqueca se está grávida ou pode estar grávida e não está a utilizar contraceção efica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s mães que amamentam enquanto estão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devem dizer ao seu medico, o mais rapidamente possível, se notarem algo fora do normal com a crianç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sulte o seu médico ou farmacêutico antes de tomar este medicament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ondução de veículos e utilização de máquina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urante o tratamento com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podem ocorrer tonturas, cansaço e problemas na visão. Não conduza ou utilize ferramentas ou máquinas sem consultar o seu médico primeir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  <w:highlight w:val="lightGray"/>
        </w:rPr>
        <w:t xml:space="preserve"> contém lactose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lightGray"/>
        </w:rPr>
        <w:t>Se foi informado pelo seu médico que tem intolerância a alguns açúcares, contacte-o antes de tomar este medicament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 xml:space="preserve">Como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 xml:space="preserve">O seu médico irá normalmente iniciar o seu tratamento com uma dose mais baixa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que depois é aumentada lentamente, até atingir a dose mais adequada para si.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 xml:space="preserve">Os comprimidos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 w:eastAsia="en-US"/>
        </w:rPr>
        <w:t xml:space="preserve"> </w:t>
      </w:r>
      <w:r>
        <w:rPr>
          <w:szCs w:val="20"/>
        </w:rPr>
        <w:t>devem ser engolidos inteiros. Evite mastigar os comprimidos uma vez que podem ter um sabor amargo.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pode ser tomado antes, durante ou após a refeição. Enquanto estiver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beba muitos líquidos durante o dia para prevenir pedras nos ri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Se tomar mais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</w:rPr>
        <w:t xml:space="preserve"> do que dever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Consulte o seu médico imediatamente. Leve consigo a embalag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Pode sentir sonolência, cansaço ou ficar menos alerta; sentir falta de coordenação; ter dificuldade em falar ou em concentrar-se; ter visão dupla ou turva; sentir-se tonto devido a uma tensão arterial baixa; sentir-se depressivo ou agitado; ou ter dor abdominal ou convulsões (ataques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de ocorrer sobredosagem se estiver a tomar outros medicamentos em associação com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Caso se tenha esquecido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Se verificou que se esqueceu de tomar uma dose, tome essa dose assim que se lembr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tudo, se está quase na hora da próxima dose, essa dose deve ser omitida e o tratamento deverá continuar como habitualmente. Se foram omitidas duas ou mais doses, contacte o seu médi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Não tome uma dose a dobrar (duas doses ao mesmo tempo) para compensar uma dose que se esqueceu de toma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Se parar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ão pare de tomar este medicamento a não ser que o seu médico o tenha indicado. Os seus sintomas podem voltar. Se o seu médico decidir parar esta medicação, a dose deve diminuir gradualmente durante alguns di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Efeitos secundários possívei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Fale com o seu médico, ou procure assistência médica imediatamente se sentir os seguintes efeitos secundários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uito frequentes (podem afetar mais de 1 em cada 1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epressão (aparecimento ou agravamento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Frequentes (podem afetar até 1 em cada 1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onvulsões (ataques)</w:t>
      </w:r>
    </w:p>
    <w:p>
      <w:pPr>
        <w:pStyle w:val="Normal"/>
        <w:jc w:val="both"/>
        <w:rPr/>
      </w:pPr>
      <w:r>
        <w:rPr>
          <w:szCs w:val="20"/>
        </w:rPr>
        <w:t>- Ansiedade, irritabilidade, alterações de humor, confusão, desorientaçã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roblemas em concentrar-se, raciocínio lento, perda de memória, problemas de memória (aparecimento, alteração súbita ou aumento da gravidad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álculo(s) nos rins, urinar frequentemente ou dor ao urinar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uco frequentes (podem afetar até 1 em cada 10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umento do nível de acidez no sangue (pode originar dificuldade em respirar que inclui falta de ar, perda do apetite, náuseas, vómitos, cansaço excessivo e batimento cardíaco rápido ou irregular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iminuição ou perda da transpiraçã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er pensamentos de autoagressão grave, tentativa de autoagressã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Raros (podem afetar até 1 em cada 1,00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Glaucoma – bloqueio de líquido no olho originando um aumento da pressão no olho, dor ou diminuição da visã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dem ocorrer outros efeitos secundários; caso se tornem graves, fale com o seu médico ou farmacêutico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Muito frequentes (podem afetar mais do que 1 em cada 1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orrimento nasal, nariz entupido ou dor de gargan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Formigueiro, dor e/ou entorpecimento de várias partes do corp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onolência, cansaç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ontura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Náuseas, diarre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erda de pes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Frequentes (podem afetar até 1 em cada 1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nemia (baixa contagem de células sanguíne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Reação alérgica (tal como erupção na pele, vermelhidão, comichão, inchaço da face, urticári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Perda de apetite, diminuição do apetite </w:t>
      </w:r>
    </w:p>
    <w:p>
      <w:pPr>
        <w:pStyle w:val="Normal"/>
        <w:jc w:val="both"/>
        <w:rPr/>
      </w:pPr>
      <w:r>
        <w:rPr>
          <w:szCs w:val="20"/>
        </w:rPr>
        <w:t>- Agressão, agitação, fúr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ificuldade em adormecer ou permanecer a dormi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roblemas na fala ou alterações da fala, fala arrasta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escoordenação, falta de coordenação, sensação de instabilidade ao and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iminuição da capacidade de realizar tarefas rotineira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iminuição, perda ou falta de palad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remor ou agitação involuntária; movimento rápido e involuntário dos olh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erturbações visuais, tal como visão dupla, visão turva, diminuição da visão, dificuldade em foc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nsação de rotação (vertigens), som agudo e constante no ouvido, dor de ouvid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Falta de 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Tos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angrar do nari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Febre, indisposição, fraquez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Vómitos, obstipação, dor ou desconforto abdominal, indigestão, infeção no estômago ou intestin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Boca se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Queda de cabel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omichã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or ou inchaço nas articulações, espasmos ou contrações musculares, dor ou fraqueza muscular, dor no pei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umento de pes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ouco frequentes (podem afetar até 1 em cada 10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iminuição das plaquetas (células sanguíneas que ajudam a parar uma hemorragia), diminuição dos glóbulos brancos no sangue que ajudam a proteger contra uma infeção, diminuição do nível de potássio no sangu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umento das enzimas do fígado, aumento dos eosinófilos (um tipo de glóbulos brancos) no sangu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Glândulas do pescoço, axilas e virilhas inchada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umento do apeti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Humor exalta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uvir, ver ou sentir coisas que não existem, perturbação mental grave (psicos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Não sentir ou não demonstrar emoção, desconfiança fora do normal, ataque de pânic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roblemas de leitura, alterações da fala, problemas em escrever à mã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Inquietação, hiperatividad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Raciocínio lento, diminuição do estado de vigília e de aler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ovimentos corporais reduzidos ou lentos, movimentos musculares involuntários anormais e repetitiv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esmaio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</w:rPr>
        <w:t>- Sensação anormal ao toque; sentido do tato comprometi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lfato comprometido, ausência ou distorção do olfa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ntimento invulgar ou sensação que pode preceder uma enxaqueca ou um certo tipo de convulsã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lho seco, sensibilidade dos olhos à luz, espasmos da pálpebra, olhos lacrimejan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iminuição ou perda de audição, perda de audição num ouvi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Batimento cardíaco lento ou irregular, sentir o batimento do coração no peito</w:t>
      </w:r>
    </w:p>
    <w:p>
      <w:pPr>
        <w:pStyle w:val="Normal"/>
        <w:jc w:val="both"/>
        <w:rPr/>
      </w:pPr>
      <w:r>
        <w:rPr>
          <w:szCs w:val="20"/>
        </w:rPr>
        <w:t xml:space="preserve">- Pressão arterial baixa, pressão arterial baixa ao levantar-se (consequentemente, algumas pessoas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podem sentir-se fracas, com tonturas, ou desmaiar quando se levantam ou sentam repentinament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Rubor, sentir-se qu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ancreatite (inflamação no pâncreas)</w:t>
      </w:r>
    </w:p>
    <w:p>
      <w:pPr>
        <w:pStyle w:val="Normal"/>
        <w:jc w:val="both"/>
        <w:rPr/>
      </w:pPr>
      <w:r>
        <w:rPr>
          <w:szCs w:val="20"/>
        </w:rPr>
        <w:t>- Libertação excessiva de gases, azia, enfartamento ou inchaço abdomin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angramento das gengivas, aumento da saliva, babar-se, mau háli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xcessiva ingestão de líquidos, sede</w:t>
      </w:r>
    </w:p>
    <w:p>
      <w:pPr>
        <w:pStyle w:val="Normal"/>
        <w:jc w:val="both"/>
        <w:rPr/>
      </w:pPr>
      <w:r>
        <w:rPr>
          <w:szCs w:val="20"/>
        </w:rPr>
        <w:t>- Alteração da cor da p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Rigidez muscular, dor later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angue na urina, incontinência (falta de controlo) de urina, desejo urgente de urinar, dor no flanco ou nos ri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ificuldade em ter ou manter uma ereção, disfunção sexu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intomas gripai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edos das mãos e dos pés fri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ntir-se bêbe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Incapacidade de aprend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ros (podem afetar até 1 em cada 1,000 pessoa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xaltação fora do norm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erda de consciênc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egueira em um dos olhos, cegueira temporária, cegueira notur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lho preguiços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Inchaço nos olhos e à volta dos olho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Entorpecimento, formigueiro e alteração da cor (branco, azul e depois vermelho) nos dedos das mãos e dos pés quando expostos ao fr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Inflamação do fígado, insuficiência hepática</w:t>
      </w:r>
    </w:p>
    <w:p>
      <w:pPr>
        <w:pStyle w:val="Normal"/>
        <w:jc w:val="both"/>
        <w:rPr/>
      </w:pPr>
      <w:r>
        <w:rPr>
          <w:szCs w:val="20"/>
        </w:rPr>
        <w:t>- Síndrome de Stevens-Johnson, uma condição potencialmente fatal que pode apresentar feridas em vários locais das mucosas (tal como boca, nariz, e olhos), erupção na pele, e bolha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dor anormal da p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esconforto nos braços ou perna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Alterações nos rin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esconhecida (a frequência não pode ser calculada a partir dos dados disponívei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aculopatia, uma doença da mácula, pequeno ponto na retina onde a visão é mais nítida. Deve consultar o seu médico se notar alteração ou diminuição da sua visão.</w:t>
      </w:r>
    </w:p>
    <w:p>
      <w:pPr>
        <w:pStyle w:val="Normal"/>
        <w:jc w:val="both"/>
        <w:rPr/>
      </w:pPr>
      <w:r>
        <w:rPr>
          <w:szCs w:val="20"/>
        </w:rPr>
        <w:t>- Necrólise epidérmica tóxica, uma condição fatal relacionada com, e mais grave que o Síndrome de Stevens-Johnson, caracterizada por bolhas generalizadas e descamação das camadas externas da pele (ver efeitos secundários raros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rianças e adolescen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 efeitos secundários em crianças são geralmente semelhantes aos observados nos adultos. No entanto, alguns efeitos secundários são observados mais frequentemente em crianças e/ou podem ser mais graves em crianças do que nos adultos. Os efeitos secundários que podem ser mais graves incluem diminuição ou perda da transpiração e aumento do nível de acidez no sangue. Os efeitos secundários que podem ocorrer mais frequentemente em crianças incluem doenças do aparelho respiratório superio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Comunicação de efeitos secundários</w:t>
      </w:r>
    </w:p>
    <w:p>
      <w:pPr>
        <w:pStyle w:val="Normal"/>
        <w:suppressAutoHyphens w:val="true"/>
        <w:jc w:val="both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árá a judar a fornecer mais informações sobre a segurança deste medicamento.</w:t>
      </w:r>
    </w:p>
    <w:p>
      <w:pPr>
        <w:pStyle w:val="Normal"/>
        <w:suppressAutoHyphens w:val="tru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INFARMED, I.P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Direção de Gestão do Risco de Medicament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Parque da Saúde de Lisboa, Av. Brasil 53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1749-004 Lisbo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Tel: +351 21 798 7140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Fax: +351 21 798 73 97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 xml:space="preserve">Sítio da Internet: </w:t>
      </w:r>
      <w:hyperlink r:id="rId2">
        <w:r>
          <w:rPr>
            <w:rStyle w:val="InternetLink"/>
            <w:szCs w:val="22"/>
            <w:lang w:val="pt-PT"/>
          </w:rPr>
          <w:t>http://extranet.infarmed.pt/page.seram.frontoffice.seramhomepage</w:t>
        </w:r>
      </w:hyperlink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 xml:space="preserve">E-mail: </w:t>
      </w:r>
      <w:hyperlink r:id="rId3">
        <w:r>
          <w:rPr>
            <w:rStyle w:val="InternetLink"/>
            <w:szCs w:val="22"/>
            <w:lang w:val="pt-PT"/>
          </w:rPr>
          <w:t>farmacovigilancia@infarmed.pt</w:t>
        </w:r>
      </w:hyperlink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 xml:space="preserve">Como conserv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Manter este medicamento fora da vista e do alcance das crianç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Não utilize este medicamento após o prazo de validade impresso </w:t>
      </w:r>
      <w:r>
        <w:rPr>
          <w:szCs w:val="20"/>
          <w:highlight w:val="lightGray"/>
        </w:rPr>
        <w:t>na embalagem exterior, após “VAL”</w:t>
      </w:r>
      <w:r>
        <w:rPr>
          <w:szCs w:val="20"/>
        </w:rPr>
        <w:t>. O prazo de validade corresponde ao último dia do mês indicad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Conteúdo da embalagem e outras informaçõe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Qual a composição de </w:t>
      </w:r>
      <w:r>
        <w:rPr>
          <w:b/>
          <w:szCs w:val="20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- A substância ativa é o topiramato. Cada comprimido revestido por película de </w:t>
      </w:r>
      <w:r>
        <w:rPr>
          <w:szCs w:val="20"/>
          <w:highlight w:val="lightGray"/>
          <w:lang w:val="pt-PT" w:eastAsia="en-US"/>
        </w:rPr>
        <w:t>&lt;Nome do medicamento&gt;</w:t>
      </w:r>
      <w:r>
        <w:rPr>
          <w:szCs w:val="20"/>
        </w:rPr>
        <w:t xml:space="preserve"> contém 25 mg, 50 mg, 100 mg ou 200 mg de topirama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Os outros componentes são </w:t>
      </w: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Qual o aspeto de </w:t>
      </w:r>
      <w:r>
        <w:rPr>
          <w:b/>
          <w:szCs w:val="20"/>
          <w:highlight w:val="lightGray"/>
          <w:lang w:val="pt-PT" w:eastAsia="en-US"/>
        </w:rPr>
        <w:t>&lt;Nome do medicamento&gt;</w:t>
      </w:r>
      <w:r>
        <w:rPr>
          <w:b/>
          <w:szCs w:val="20"/>
        </w:rPr>
        <w:t xml:space="preserve"> e conteúdo da embalage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lightGray"/>
        </w:rPr>
        <w:t>É possível que não sejam comercializadas todas as apresentações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itular da Autorização de Introdução no Mercado e Fabricant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lang w:val="pt-PT" w:eastAsia="en-US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t-PT" w:eastAsia="en-US"/>
        </w:rPr>
      </w:pPr>
      <w:r>
        <w:rPr>
          <w:rFonts w:cs="Verdana"/>
          <w:bCs/>
          <w:sz w:val="20"/>
          <w:szCs w:val="20"/>
          <w:lang w:val="pt-PT" w:eastAsia="en-US"/>
        </w:rPr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jc w:val="both"/>
        <w:rPr>
          <w:szCs w:val="20"/>
          <w:lang w:val="pt-PT" w:eastAsia="en-US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Este folheto foi revisto pela última vez e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Rita Santos</cp:lastModifiedBy>
  <dcterms:modified xsi:type="dcterms:W3CDTF">2013-12-13T15:54:00Z</dcterms:modified>
  <cp:revision>24</cp:revision>
  <dc:subject/>
  <dc:title/>
</cp:coreProperties>
</file>