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FOLHETO INFORMATIVO: INFORMAÇÃO PARA O UTILIZADOR</w:t>
      </w:r>
    </w:p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lang w:val="pt-PT"/>
        </w:rPr>
        <w:t xml:space="preserve"> </w:t>
      </w:r>
      <w:r>
        <w:rPr>
          <w:b/>
          <w:szCs w:val="20"/>
          <w:lang w:val="pt-PT"/>
        </w:rPr>
        <w:t>15 mg cápsulas</w:t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  <w:lang w:val="pt-PT"/>
        </w:rPr>
        <w:t xml:space="preserve"> 25 mg cápsulas</w:t>
      </w:r>
    </w:p>
    <w:p>
      <w:pPr>
        <w:pStyle w:val="Normal"/>
        <w:jc w:val="center"/>
        <w:rPr/>
      </w:pPr>
      <w:r>
        <w:rPr>
          <w:b/>
          <w:highlight w:val="lightGray"/>
          <w:lang w:val="pt-PT"/>
        </w:rPr>
        <w:t>&lt;Nome do medicamento&gt;</w:t>
      </w:r>
      <w:r>
        <w:rPr>
          <w:b/>
          <w:szCs w:val="20"/>
          <w:lang w:val="pt-PT"/>
        </w:rPr>
        <w:t xml:space="preserve"> 50 mg cápsulas</w:t>
      </w:r>
    </w:p>
    <w:p>
      <w:pPr>
        <w:pStyle w:val="Normal"/>
        <w:jc w:val="center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lang w:val="pt-PT"/>
        </w:rPr>
        <w:t>Topirama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 w:eastAsia="en-US"/>
        </w:rPr>
        <w:t xml:space="preserve"> </w:t>
      </w:r>
      <w:r>
        <w:rPr>
          <w:szCs w:val="20"/>
          <w:lang w:val="pt-PT"/>
        </w:rPr>
        <w:t>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szCs w:val="20"/>
          <w:lang w:val="pt-PT"/>
        </w:rPr>
        <w:t xml:space="preserve">O que é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2"/>
          <w:highlight w:val="lightGray"/>
          <w:lang w:val="pt-PT" w:eastAsia="en-US"/>
        </w:rPr>
        <w:t>&lt;Nome do medicamento&gt;</w:t>
      </w:r>
      <w:r>
        <w:rPr>
          <w:bCs/>
          <w:szCs w:val="20"/>
          <w:lang w:val="pt-PT"/>
        </w:rPr>
        <w:t xml:space="preserve"> </w:t>
      </w:r>
      <w:r>
        <w:rPr>
          <w:szCs w:val="20"/>
          <w:lang w:val="pt-PT"/>
        </w:rPr>
        <w:t>pertence a um grupo de medicamentos denominado “medicamentos antiepiléticos”. É utilizado em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onoterapia no tratamento de convulsões em adultos e crianças com idade superior a 6 anos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o tratamento de convulsões em adultos e crianças, de idade igual ou superior a 2 anos, juntamente com outros medicamentos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ara prevenir enxaquecas em adultos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O que precisa de saber antes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Não tom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alergia (hipersensibilidade) ao topiramato ou a qualquer outro componente deste medicamento (indicados na secção 6);</w:t>
      </w:r>
    </w:p>
    <w:p>
      <w:pPr>
        <w:pStyle w:val="Normal"/>
        <w:jc w:val="both"/>
        <w:rPr/>
      </w:pPr>
      <w:r>
        <w:rPr>
          <w:szCs w:val="20"/>
          <w:lang w:val="pt-PT"/>
        </w:rPr>
        <w:t>- na prevenção da enxaqueca, se está grávida ou poderá ficar mas não está a utilizar contraceção eficaz (para mais informações, ver secção “Gravidez, amamentação e fertilidade”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não tem a certeza se as situações acima se aplicam a si, consulte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2"/>
          <w:lang w:val="pt-PT" w:eastAsia="en-US"/>
        </w:rPr>
        <w:t>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se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rins, especialmente pedras nos rins ou se faz diálise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historial de alterações sanguíneas e de fluido corporal (acidose metabólica)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fígado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nos olhos, especialmente glaucoma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crescimento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á a efetuar uma dieta rica em gorduras (dieta cetogénica)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á grávida ou pode engravidar (ver a secção “Gravidez, amamentação e fertilidade” para mais informaçõe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ão tem a certeza se algum dos pontos acima mencionados se aplica a si, consulte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É importante que não pare de tomar o seu medicamento sem consultar primeiro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Deve de igual modo falar primeiro com o seu médico antes de tomar qualquer medicamento contendo topiramato que lhe seja dado em alternativa a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vir a perder peso ao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, por isso, o seu peso deve ser verificado regularmente enquanto estiver a tomar este medicamento. Se ao tomar este medicamento estiver a perder demasiado peso ou se a criança não estiver a ganhar peso suficiente, consulte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Um pequeno número de pessoas que iniciaram tratamento com medicamentos antiepiléticos como o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, apresentaram pensamentos de autoagressão e suicídio. Se a qualquer momento tiver estes pensamentos deve consultar imediatamente o seu médico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 xml:space="preserve">Outros medicamentos 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Informe o seu médico ou farmacêutico se estiver a tomar, tiver tomado recentemente, ou se vier a tomar outros medicamentos.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e alguns medicamentos podem interagir entre si. Por vezes, a dose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ou de outro medicamento que está a tomar, poderá ter de ser ajusta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iga ao seu médico ou farmacêutico se está especialmente a tomar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outros medicamentos que podem comprometer ou reduzir o seu pensamento, concentração ou coordenação muscular (isto é, medicamentos depressores do sistema nervoso central, tais como relaxantes musculares e sedativos);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 xml:space="preserve">pílulas contracetivas.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ode diminuir a eficácia da sua pílul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onsulte o seu médico caso tenha alterações na sua hemorragia menstrual enquanto estiver a tomar a pílula contracetiva 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Guarde consigo uma lista de todos os medicamentos que toma. Mostre essa lista a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Outros medicamentos que deverá informar o seu médico ou farmacêutico incluem medicamentos antiepiléticos, risperidona, lítio, hidroclorotiazida, metformina, pioglitazona, gliburida, amitriptilina, propranolol, diltiazem, venlafaxina, flunarizina, hipericão (</w:t>
      </w:r>
      <w:r>
        <w:rPr>
          <w:i/>
          <w:iCs/>
          <w:szCs w:val="20"/>
          <w:lang w:val="pt-PT"/>
        </w:rPr>
        <w:t xml:space="preserve">Hypericum perforatum) </w:t>
      </w:r>
      <w:r>
        <w:rPr>
          <w:iCs/>
          <w:szCs w:val="20"/>
          <w:lang w:val="pt-PT"/>
        </w:rPr>
        <w:t>(</w:t>
      </w:r>
      <w:r>
        <w:rPr>
          <w:szCs w:val="20"/>
          <w:lang w:val="pt-PT"/>
        </w:rPr>
        <w:t>uma preparação à base de plantas usada para tratar a depressão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szCs w:val="20"/>
          <w:lang w:val="pt-PT"/>
        </w:rPr>
        <w:t xml:space="preserve">Se não tem a certeza se algum dos pontos acima mencionados se aplica a si, consulte o seu médico ou farmacêutico ante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bCs/>
          <w:szCs w:val="20"/>
          <w:lang w:val="pt-PT"/>
        </w:rPr>
        <w:t>.</w:t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  <w:lang w:val="pt-PT"/>
        </w:rPr>
        <w:t xml:space="preserve"> com alimentos e bebidas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com ou sem alimentos. Durante o tratamento com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beba uma grande quantidade de líquidos durante o dia para prevenir pedras nos rins enquanto estiver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. Deve evitar beber álcool enquanto estiver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Gravidez, amamentação e fertilidade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está grávida ou a amamentar, se pensa estar grávida ou planeia engravidar, consulte o seu médico antes de tomar este medicamento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decidirá se po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. Tal como outros medicamentos antiepiléticos, existe um risco de causar dano ao feto s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for tomado durante a gravidez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ertifique-se que está bem informada acerca dos riscos e benefícios d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ara a epilepsia durante a gravidez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deve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ara a prevenção da enxaqueca se está grávida ou pode estar grávida e não está a utilizar contraceção eficaz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s mães que amamentam enquanto estão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devem dizer ao seu medico, o mais rapidamente possível, se notarem algo fora do normal com a cria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sulte o seu médico ou farmacêutico antes de tomar este medicamento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Condução de veículos e utilização de máquinas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Durante o tratamento com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odem ocorrer tonturas, cansaço e problemas na visão. Não conduza ou utilize ferramentas ou máquinas sem consultar o seu médico primeiro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contém sacaros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Se foi informado pelo seu médico que tem intolerância a alguns açúcares, contacte-o antes de tomar este medicamento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Como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 xml:space="preserve">O seu médico irá normalmente iniciar o seu tratamento com uma dose mais baixa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que depois é aumentada lentamente, até atingir a dose mais adequada para si.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 xml:space="preserve">As cápsulas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odem ser engolidas inteiras ou podem ser abertas e o seu conteúdo deitado numa colher de chá com alimento mole de qualquer tipo, como por exemplo, compota de maçã, leite-creme, gelado, papas, pudim ou iogurte. Beba líquidos imediatamente a seguir para assegurar que toda a mistura alimento/medicamento é engoli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•</w:t>
      </w:r>
      <w:r>
        <w:rPr>
          <w:rFonts w:eastAsia="Verdana"/>
          <w:szCs w:val="20"/>
          <w:highlight w:val="lightGray"/>
          <w:lang w:val="pt-PT"/>
        </w:rPr>
        <w:t xml:space="preserve"> </w:t>
      </w:r>
      <w:r>
        <w:rPr>
          <w:szCs w:val="20"/>
          <w:highlight w:val="lightGray"/>
          <w:lang w:val="pt-PT"/>
        </w:rPr>
        <w:t>Segure a cápsula virada para cima de forma a ler a inscrição “TOP”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•</w:t>
      </w:r>
      <w:r>
        <w:rPr>
          <w:rFonts w:eastAsia="Verdana"/>
          <w:szCs w:val="20"/>
          <w:highlight w:val="lightGray"/>
          <w:lang w:val="pt-PT"/>
        </w:rPr>
        <w:t xml:space="preserve"> </w:t>
      </w:r>
      <w:r>
        <w:rPr>
          <w:szCs w:val="20"/>
          <w:highlight w:val="lightGray"/>
          <w:lang w:val="pt-PT"/>
        </w:rPr>
        <w:t>Cuidadosamente rode a porção mais clara da cápsula. É mais fácil fazer esta operação sobre a pequena porção de alimento mole onde misturará os grânulos do conteúdo das cápsulas.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•</w:t>
      </w:r>
      <w:r>
        <w:rPr>
          <w:rFonts w:eastAsia="Verdana"/>
          <w:szCs w:val="20"/>
          <w:highlight w:val="lightGray"/>
          <w:lang w:val="pt-PT"/>
        </w:rPr>
        <w:t xml:space="preserve"> </w:t>
      </w:r>
      <w:r>
        <w:rPr>
          <w:szCs w:val="20"/>
          <w:highlight w:val="lightGray"/>
          <w:lang w:val="pt-PT"/>
        </w:rPr>
        <w:t>Espalhe todo o conteúdo da cápsula sob a porção de alimento mole, certificando-se que todo o conteúdo é transferido para o alimento.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•</w:t>
      </w:r>
      <w:r>
        <w:rPr>
          <w:rFonts w:eastAsia="Verdana"/>
          <w:szCs w:val="20"/>
          <w:highlight w:val="lightGray"/>
          <w:lang w:val="pt-PT"/>
        </w:rPr>
        <w:t xml:space="preserve"> </w:t>
      </w:r>
      <w:r>
        <w:rPr>
          <w:szCs w:val="20"/>
          <w:highlight w:val="lightGray"/>
          <w:lang w:val="pt-PT"/>
        </w:rPr>
        <w:t>Certifique-se que engole imediatamente a porção de alimento mole. Deve evitar mastigar. Para assegurar que todo o alimento é engolido, beba líquidos imediatamente.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•</w:t>
      </w:r>
      <w:r>
        <w:rPr>
          <w:rFonts w:eastAsia="Verdana"/>
          <w:szCs w:val="20"/>
          <w:highlight w:val="lightGray"/>
          <w:lang w:val="pt-PT"/>
        </w:rPr>
        <w:t xml:space="preserve"> </w:t>
      </w:r>
      <w:r>
        <w:rPr>
          <w:szCs w:val="20"/>
          <w:highlight w:val="lightGray"/>
          <w:lang w:val="pt-PT"/>
        </w:rPr>
        <w:t>Nunca guarde a mistura de alimento/medicamento para utilização futura.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ode ser tomado antes, durante ou após a refeição. Enquanto estiver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, beba muitos líquidos durante o dia para prevenir pedras nos rins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0"/>
          <w:lang w:val="pt-PT"/>
        </w:rPr>
        <w:t xml:space="preserve">Se tomar mais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  <w:lang w:val="pt-PT"/>
        </w:rPr>
        <w:t xml:space="preserve"> do que deveria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Consulte o seu médico imediatamente. Leve consigo a embalagem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Pode sentir sonolência, cansaço ou ficar menos alerta; sentir falta de coordenação; ter dificuldade em falar ou em concentrar-se; ter visão dupla ou turva; sentir-se tonto devido a uma tensão arterial baixa; sentir-se depressivo ou agitado; ou ter dor abdominal ou convulsões (ataque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ocorrer sobredosagem se estiver a tomar outros medicamentos em associação com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Caso se tenha esquecido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Se verificou que se esqueceu de tomar uma dose, tome essa dose assim que se lembra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tudo, se está quase na hora da próxima dose, essa dose deve ser omitida e o tratamento deverá continuar como habitualmente. Se foram omitidas duas ou mais doses, contacte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Não tome uma dose a dobrar (duas doses ao mesmo tempo) para compensar uma dose que se esqueceu de tomar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Se parar de tom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pare de tomar este medicamento a não ser que o seu médico o tenha indicado. Os seus sintomas podem voltar. Se o seu médico decidir parar esta medicação, a dose deve diminuir gradualmente durante alguns di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Efeitos secundários possívei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Fale com o seu médico ou procure assistência médica imediatamente se sentir os seguintes efeitos secundários: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Muito frequentes (podem afetar mais de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pressão (aparecimento ou agravamento)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Frequentes (podem afetar até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vulsões (ataques)</w:t>
      </w:r>
    </w:p>
    <w:p>
      <w:pPr>
        <w:pStyle w:val="Normal"/>
        <w:jc w:val="both"/>
        <w:rPr/>
      </w:pPr>
      <w:r>
        <w:rPr>
          <w:szCs w:val="20"/>
          <w:lang w:val="pt-PT"/>
        </w:rPr>
        <w:t>- Ansiedade, irritabilidade, alterações de humor, confusão, desorient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em concentrar-se, raciocínio lento, perda de memória, problemas de memória (aparecimento, alteração súbita ou aumento da gravidad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álculo(s) nos rins, urinar frequentemente ou dor ao urin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0"/>
          <w:lang w:val="pt-PT"/>
        </w:rPr>
        <w:t>Pouco frequentes (podem afetar até 1 em cada 1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o nível de acidez no sangue (pode originar dificuldade em respirar que inclui falta de ar, perda do apetite, náuseas, vómitos, cansaço excessivo e batimento cardíaco rápido ou irregular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ou perda da transpir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r pensamentos de autoagressão grave, tentativa de autoagressão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0"/>
          <w:lang w:val="pt-PT"/>
        </w:rPr>
        <w:t>Raros (podem afetar até 1 em cada 1,0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Glaucoma – bloqueio de líquido no olho originando um aumento da pressão no olho, dor ou diminuição da vis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Podem ocorrer outros efeitos secundários; caso se tornem graves, fale com o seu médico ou farmacêutico: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Muito frequentes (podem afetar mais do que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rrimento nasal, nariz entupido ou dor de gargant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ormigueiro, dor e/ou entorpecimento de várias partes do corp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onolência, cansaç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ontur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áuseas, diarre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pes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Frequentes (podem afetar até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emia (baixa contagem de células sanguíne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eação alérgica (tal como erupção na pele, vermelhidão, comichão, inchaço da face, urticária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apetite, diminuição do apeti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gressão, agitação, fú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adormecer ou permanecer a dormi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na fala ou alterações da fala, fala arrastad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coordenação, falta de coordenação, sensação de instabilidade ao and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da capacidade de realizar tarefas rotineir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, perda ou falta de palad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remor ou agitação involuntária; movimento rápido e involuntário dos olh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turbações visuais, tal como visão dupla, visão turva, diminuição da visão, dificuldade em foc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rotação (vertigens), som agudo e constante no ouvido, dor de ouvid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alta de 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oss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angrar do nariz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ebre, indisposição, fraquez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Vómitos, obstipação, dor ou desconforto abdominal, indigestão, infeção no estômago ou intestin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Boca sec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Queda de cabel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mich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r ou inchaço nas articulações, espasmos ou contrações musculares, dor ou fraqueza muscular, dor no pei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e peso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b/>
          <w:szCs w:val="20"/>
          <w:lang w:val="pt-PT"/>
        </w:rPr>
        <w:t>Pouco frequentes (podem afetar até 1 em cada 1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das plaquetas (células sanguíneas que ajudam a parar uma hemorragia), diminuição dos glóbulos brancos no sangue que ajudam a proteger contra uma infeção, diminuição do nível de potássio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as enzimas do fígado, aumento dos eosinófilos (um tipo de glóbulos brancos)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Glândulas do pescoço, axilas e virilhas inchad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o apeti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Humor exalt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uvir, ver ou sentir coisas que não existem, perturbação mental grave (psicos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ão sentir ou não demonstrar emoção, desconfiança fora do normal, ataque de pânic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de leitura, alterações da fala, problemas em escrever à m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quietação, hiperatividad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aciocínio lento, diminuição do estado de vigília e de alert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ovimentos corporais reduzidos ou lentos, movimentos musculares involuntários anormais e repetitiv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maio</w:t>
      </w:r>
    </w:p>
    <w:p>
      <w:pPr>
        <w:pStyle w:val="Normal"/>
        <w:jc w:val="both"/>
        <w:rPr>
          <w:szCs w:val="20"/>
          <w:highlight w:val="yellow"/>
          <w:lang w:val="pt-PT"/>
        </w:rPr>
      </w:pPr>
      <w:r>
        <w:rPr>
          <w:szCs w:val="20"/>
          <w:lang w:val="pt-PT"/>
        </w:rPr>
        <w:t>- Sensação anormal ao toque, sentido do tato comprometi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fato comprometido, ausência ou distorção do olfa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timento invulgar ou sensação que pode preceder uma enxaqueca ou um certo tipo de convuls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ho seco, sensibilidade dos olhos à luz, espasmos da pálpebra, olhos lacrimejant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ou perda de audição, perda de audição num ouvi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Batimento cardíaco lento ou irregular, sentir o batimento do coração no peit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Pressão arterial baixa, pressão arterial baixa ao levantar-se (consequentemente, algumas pessoas a tomar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podem sentir-se fracas, com tonturas, ou desmaiar quando se levantam ou sentam repentinament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ubor, sentir-se que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ancreatite (inflamação no pâncreas)</w:t>
      </w:r>
    </w:p>
    <w:p>
      <w:pPr>
        <w:pStyle w:val="Normal"/>
        <w:jc w:val="both"/>
        <w:rPr/>
      </w:pPr>
      <w:r>
        <w:rPr>
          <w:szCs w:val="20"/>
          <w:lang w:val="pt-PT"/>
        </w:rPr>
        <w:t>- Libertação excessiva de gases, azia, enfartamento ou inchaço abdomin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angramento das gengivas, aumento da saliva, babar-se, mau háli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xcessiva ingestão de líquidos, sede</w:t>
      </w:r>
    </w:p>
    <w:p>
      <w:pPr>
        <w:pStyle w:val="Normal"/>
        <w:jc w:val="both"/>
        <w:rPr/>
      </w:pPr>
      <w:r>
        <w:rPr>
          <w:szCs w:val="20"/>
          <w:lang w:val="pt-PT"/>
        </w:rPr>
        <w:t>- Alteração da cor da pel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igidez muscular, dor later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angue na urina, incontinência (falta de controlo) de urina, desejo urgente de urinar, dor no flanco ou nos rin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ter ou manter uma ereção, disfunção sexu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intomas gripa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dos das mãos e dos pés frios</w:t>
      </w:r>
    </w:p>
    <w:p>
      <w:pPr>
        <w:pStyle w:val="Normal"/>
        <w:jc w:val="both"/>
        <w:rPr/>
      </w:pPr>
      <w:r>
        <w:rPr>
          <w:szCs w:val="20"/>
          <w:lang w:val="pt-PT"/>
        </w:rPr>
        <w:t>- Sentir-se bêbe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apacidade de aprende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0"/>
          <w:lang w:val="pt-PT"/>
        </w:rPr>
        <w:t>Raros (podem afetar até 1 em cada 1,0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xaltação fora do norm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consciênc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egueira em um dos olhos, cegueira temporária, cegueira notur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ho preguiços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haço nos olhos e à volta dos olh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ntorpecimento, formigueiro e alteração da cor (branco, azul e depois vermelho) nos dedos das mãos e dos pés quando expostos ao fri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flamação do fígado, insuficiência hepática</w:t>
      </w:r>
    </w:p>
    <w:p>
      <w:pPr>
        <w:pStyle w:val="Normal"/>
        <w:jc w:val="both"/>
        <w:rPr/>
      </w:pPr>
      <w:r>
        <w:rPr>
          <w:szCs w:val="20"/>
          <w:lang w:val="pt-PT"/>
        </w:rPr>
        <w:t>- Síndrome de Stevens-Johnson, uma condição potencialmente fatal que pode apresentar feridas em vários locais das mucosas (tal como boca, nariz e olhos), erupção na pele e bolh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dor anormal da pel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conforto nos braços ou pern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lterações nos rins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0"/>
          <w:lang w:val="pt-PT"/>
        </w:rPr>
        <w:t>Desconhecida (a frequência não pode ser calculada a partir dos dados disponívei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aculopatia, uma doença da mácula, pequeno ponto na retina onde a visão é mais nítida. Deve consultar o seu médico se notar alteração ou diminuição da sua visão.</w:t>
      </w:r>
    </w:p>
    <w:p>
      <w:pPr>
        <w:pStyle w:val="Normal"/>
        <w:jc w:val="both"/>
        <w:rPr/>
      </w:pPr>
      <w:r>
        <w:rPr>
          <w:szCs w:val="20"/>
          <w:lang w:val="pt-PT"/>
        </w:rPr>
        <w:t>- Necrólise epidérmica tóxica, uma condição fatal relacionada com, e mais grave que o Síndrome de Stevens-Johnson, caracterizada por bolhas generalizadas e descamação das camadas externas da pele (ver efeitos secundários raro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Crianças e adolescent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s efeitos secundários em crianças são geralmente semelhantes aos observados nos adultos. No entanto, alguns efeitos secundários são observados mais frequentemente em crianças e/ou podem ser mais graves em crianças do que nos adultos. Os efeitos secundários que podem ser mais graves incluem diminuição ou perda da transpiração e aumento do nível de acidez no sangue. Os efeitos secundários que podem ocorrer mais frequentemente em crianças incluem doenças do aparelho respiratório superio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b/>
          <w:b/>
          <w:lang w:val="pt-PT" w:eastAsia="en-US"/>
        </w:rPr>
      </w:pPr>
      <w:r>
        <w:rPr>
          <w:b/>
          <w:lang w:val="pt-PT" w:eastAsia="en-US"/>
        </w:rPr>
        <w:t>Comunicação de efeitos secundários</w:t>
      </w:r>
    </w:p>
    <w:p>
      <w:pPr>
        <w:pStyle w:val="Normal"/>
        <w:suppressAutoHyphens w:val="true"/>
        <w:jc w:val="both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árá a judar a fornecer mais informações sobre a segurança deste medicamento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INFARMED, I.P.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Direção de Gestão do Risco de Medicamentos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Parque da Saúde de Lisboa, Av. Brasil 53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1749-004 Lisboa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Tel: +351 21 798 7140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>Fax: +351 21 798 73 97</w:t>
      </w:r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 xml:space="preserve">Sítio da Internet: </w:t>
      </w:r>
      <w:hyperlink r:id="rId2">
        <w:r>
          <w:rPr>
            <w:rStyle w:val="InternetLink"/>
            <w:szCs w:val="22"/>
            <w:lang w:val="pt-PT"/>
          </w:rPr>
          <w:t>http://extranet.infarmed.pt/page.seram.frontoffice.seramhomepage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szCs w:val="22"/>
          <w:lang w:val="pt-PT"/>
        </w:rPr>
      </w:pPr>
      <w:r>
        <w:rPr>
          <w:szCs w:val="22"/>
          <w:lang w:val="pt-PT"/>
        </w:rPr>
        <w:t xml:space="preserve">E-mail: </w:t>
      </w:r>
      <w:hyperlink r:id="rId3">
        <w:r>
          <w:rPr>
            <w:rStyle w:val="InternetLink"/>
            <w:szCs w:val="22"/>
            <w:lang w:val="pt-PT"/>
          </w:rPr>
          <w:t>farmacovigilancia@infarmed.pt</w:t>
        </w:r>
      </w:hyperlink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Como conservar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utilize este medicamento após o prazo de validade impresso </w:t>
      </w:r>
      <w:r>
        <w:rPr>
          <w:szCs w:val="20"/>
          <w:highlight w:val="lightGray"/>
          <w:lang w:val="pt-PT"/>
        </w:rPr>
        <w:t>na embalagem exterior, após “VAL”</w:t>
      </w:r>
      <w:r>
        <w:rPr>
          <w:szCs w:val="20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deite fora quaisquer medicamentos na canalização ou no lixo doméstico. Pergunte ao seu farmacêutico como deitar fora os medicamentos que já não utiliza. </w:t>
      </w:r>
      <w:r>
        <w:rPr>
          <w:szCs w:val="20"/>
        </w:rPr>
        <w:t>Estas medidas ajudarão a proteger o ambient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Conteúdo da embalagem e outras informações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 xml:space="preserve">Qual a composição de </w:t>
      </w:r>
      <w:r>
        <w:rPr>
          <w:b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A substância ativa é o topiramato. Cada cápsula de </w:t>
      </w:r>
      <w:r>
        <w:rPr>
          <w:szCs w:val="22"/>
          <w:highlight w:val="lightGray"/>
          <w:lang w:val="pt-PT" w:eastAsia="en-US"/>
        </w:rPr>
        <w:t>&lt;Nome do medicamento&gt;</w:t>
      </w:r>
      <w:r>
        <w:rPr>
          <w:szCs w:val="20"/>
          <w:lang w:val="pt-PT"/>
        </w:rPr>
        <w:t xml:space="preserve"> contém 15 mg, 25 mg ou 50 mg de topirama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Os outros componentes são </w:t>
      </w: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szCs w:val="20"/>
          <w:lang w:val="pt-PT"/>
        </w:rPr>
        <w:t xml:space="preserve">Qual o aspeto de </w:t>
      </w:r>
      <w:r>
        <w:rPr>
          <w:b/>
          <w:szCs w:val="22"/>
          <w:highlight w:val="lightGray"/>
          <w:lang w:val="pt-PT" w:eastAsia="en-US"/>
        </w:rPr>
        <w:t>&lt;Nome do medicamento&gt;</w:t>
      </w:r>
      <w:r>
        <w:rPr>
          <w:b/>
          <w:szCs w:val="20"/>
          <w:lang w:val="pt-PT"/>
        </w:rPr>
        <w:t xml:space="preserve"> e conteúdo da embalagem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TextBody"/>
        <w:rPr>
          <w:rFonts w:ascii="Verdana" w:hAnsi="Verdana" w:cs="Verdana"/>
          <w:bCs/>
          <w:sz w:val="20"/>
          <w:lang w:val="pt-PT" w:eastAsia="en-US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t-PT" w:eastAsia="en-US"/>
        </w:rPr>
      </w:pPr>
      <w:r>
        <w:rPr>
          <w:rFonts w:cs="Verdana"/>
          <w:bCs/>
          <w:sz w:val="20"/>
          <w:szCs w:val="20"/>
          <w:lang w:val="pt-PT" w:eastAsia="en-US"/>
        </w:rPr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en-US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Este folheto foi revisto pela última vez em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Rita Santos</cp:lastModifiedBy>
  <dcterms:modified xsi:type="dcterms:W3CDTF">2013-12-13T15:54:00Z</dcterms:modified>
  <cp:revision>36</cp:revision>
  <dc:subject/>
  <dc:title/>
</cp:coreProperties>
</file>