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do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10 mg Comprimidos revestidos por película</w:t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20 mg Comprimidos revestidos por película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Nome do medicamento&gt; 40 mg Comprimidos revestidos por películ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invastatin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 ou farmacêutic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ntém a substância ativa sinvastatina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m medicamento utilizado para baixar os valores de colesterol total, colesterol “mau” (colesterol das LDL), e substâncias gordas chamadas triglicéridos no sangue. Adicionalmente,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umenta os valores de colesterol “bom” (colesterol das HDL)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m membro de uma classe de medicamentos denominada estatin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colesterol é uma das várias substâncias gordas encontradas na corrente sanguínea. O seu colesterol total é constituído principalmente pelo colesterol das LDL e HD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colesterol das LDL é frequentemente chamado de colesterol “mau” porque se pode acumular nas paredes das suas artérias formando placas. Eventualmente esta formação de placas pode levar a um estreitamento das artérias. Este estreitamento pode diminuir ou bloquear o fluxo de sangue para órgãos vitais tais como o coração e o cérebro. Este bloqueio de fluxo de sangue pode resultar num ataque cardíaco ou num acidente vascular cerebral (AVC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colesterol das HDL é frequentemente chamado de colesterol “bom” porque ajuda a que o colesterol “mau” não se acumule nas artérias e protege contra doenças cardíac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triglicéridos são outra forma de gordura no seu sangue que pode aumentar o risco de doença cardía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nquanto estiver a tomar este medicamento, deve manter uma dieta recomendada para redução de colesterol.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indicado, adicionalmente à dieta para redução de colesterol, se tiver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m valor aumentado de colesterol no sangue (hipercolesterolemia primária) ou valores elevados de gordura no sangue (hiperlipidemia mis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uma doença hereditária (hipercolesterolemia familiar homozigótica) responsável pelo aumento do valor do colesterol no sangue. Pode também receber outros tratamentos. </w:t>
      </w:r>
    </w:p>
    <w:p>
      <w:pPr>
        <w:pStyle w:val="Normal"/>
        <w:jc w:val="both"/>
        <w:rPr/>
      </w:pPr>
      <w:r>
        <w:rPr>
          <w:lang w:val="pt-PT"/>
        </w:rPr>
        <w:t xml:space="preserve">doença cardíaca coronária ou em risco de a desenvolver (caso tenha diabetes, historial de acidente vascular cerebral, ou outra doença dos vasos sanguíneos)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prolongar a sua vida através da redução do risco de problemas cardíacos, independentemente do nível de colesterol no seu sang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maioria das pessoas não tem sintomas imediatos de colesterol elevado. O seu médico poderá determinar o seu nível de colesterol através de uma simples análise ao sangue. Mantenha as consultas regulares com o seu médico, para que ele possa indicar-lhe a melhor maneira de controlar o seu colestero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em alergia (hipersensibilidade) à sinvastatina ou a qualquer outro componente deste medicamento (indicados na secção 6: Conteúdo da embalagem e outras informaçõe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lhe foi diagnosticada uma doença de fíg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stá grávida ou a amament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stá a tomar medicamentos com uma ou mais das seguintes substâncias ativa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traconazol, cetoconazol, posaconazol ou voriconazol (utilizados para tratar infeções fúngic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ritromicina, claritromicina ou telitromicina (utilizados para tratar infeções)</w:t>
      </w:r>
    </w:p>
    <w:p>
      <w:pPr>
        <w:pStyle w:val="Normal"/>
        <w:jc w:val="both"/>
        <w:rPr/>
      </w:pPr>
      <w:r>
        <w:rPr>
          <w:lang w:val="pt-PT"/>
        </w:rPr>
        <w:t>- inibidores da protease do VIH, tais como indinavir, nelfinavir, ritonavir e saquinavir ( inibidores da protease do VIH utilizados para tratar as infeções por VIH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boceprevir ou telaprevir (utilizados para tratar infeções pelo vírus da hepatite C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nefazodona (utilizado para tratar a depress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obicistato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- gemfibrozil (utilizado para baixar o colesterol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iclosporina (utilizado em doentes submetidos a transplante de órgão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anazol (uma hormona sintética usada para tratar a endometriose, uma situação na qual o revestimento do útero cresce fora do úter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está a tomar ou, nos últimos 7 dias tiver tomado ou lhe tenha sido dado um medicamento chamado ácido fusídico (usado para tratar uma infeção bacteriana)</w:t>
      </w:r>
    </w:p>
    <w:p>
      <w:pPr>
        <w:pStyle w:val="Normal"/>
        <w:jc w:val="both"/>
        <w:rPr/>
      </w:pPr>
      <w:r>
        <w:rPr>
          <w:lang w:val="pt-PT"/>
        </w:rPr>
        <w:t xml:space="preserve">Não tome mais de 40 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estiver a tomar lomitapida (utilizado para tratar uma doença genética grave e rara relacionada com o colesterol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rgunte ao seu médico se não tem a certeza se o seu medicamento está referido na lista anteri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:</w:t>
      </w:r>
    </w:p>
    <w:p>
      <w:pPr>
        <w:pStyle w:val="Normal"/>
        <w:jc w:val="both"/>
        <w:rPr/>
      </w:pPr>
      <w:r>
        <w:rPr>
          <w:lang w:val="pt-PT"/>
        </w:rPr>
        <w:t>sobre todos os seus problemas de saúde, incluindo  alergi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bebe grandes quantidades de bebidas alcoólicas.</w:t>
      </w:r>
    </w:p>
    <w:p>
      <w:pPr>
        <w:pStyle w:val="Normal"/>
        <w:jc w:val="both"/>
        <w:rPr/>
      </w:pPr>
      <w:r>
        <w:rPr>
          <w:lang w:val="pt-PT"/>
        </w:rPr>
        <w:t xml:space="preserve">se já teve alguma doença de fígado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não ser indicado para si.</w:t>
      </w:r>
    </w:p>
    <w:p>
      <w:pPr>
        <w:pStyle w:val="Normal"/>
        <w:jc w:val="both"/>
        <w:rPr/>
      </w:pPr>
      <w:r>
        <w:rPr>
          <w:lang w:val="pt-PT"/>
        </w:rPr>
        <w:t xml:space="preserve">se for fazer uma operação cirúrgica. Pode necessitar de parar de tomar o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r um curto período de tempo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se for de origem asiática, uma vez que se pode aplicar a si uma posologia diferente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ntes de iniciar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, e se tiver quaisquer sintomas de problemas de fígado 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o seu médico deve fazer análises ao seu sangue para verificar se o seu fígado está a funcionar adequad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 seu médico pode também requisitar análises ao sangue para verificar como está a funcionar o seu fígado após ter iniciado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Enquanto estiver a tomar este medicamento o seu médico irá acompanhá-lo de perto se tem diabetes ou está em risco de vir a ter diabetes. Estará em risco de vir a ter diabetes se tem níveis elevados de açúcar e gorduras no sangue, excesso de peso ou pressão arterial elevada.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se tiver uma doença pulmonar grav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ulte o seu médico imediatamente se sentir dor, sensibilidade ou fraqueza muscular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sto deve-se ao facto de em raras situações, os problemas musculares poderem ser graves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cluindo destruição muscular (rabdomiólise) que resulta em lesões nos rins; e em muito raras situações ocorreram mor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Há maior risco de destruição muscular com as doses mais elevada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particularmente com a dose de 80 mg. O risco de destruição muscular também é maior em certos doentes. Informe o seu médico se alguma das seguintes situações se aplicar a si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ome grandes quantidades de álcoo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m problemas nos rin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m problemas na tiroid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m 65 anos de idade ou ma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é do sexo feminin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lguma vez teve problemas musculares durante o tratamento com medicamentos para baixar o colesterol chamados “estatinas” ou fibratos</w:t>
      </w:r>
    </w:p>
    <w:p>
      <w:pPr>
        <w:pStyle w:val="Normal"/>
        <w:jc w:val="both"/>
        <w:rPr/>
      </w:pPr>
      <w:r>
        <w:rPr>
          <w:lang w:val="pt-PT"/>
        </w:rPr>
        <w:t>tem, ou algum familiar próximo tem, um distúrbio muscular hereditári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igualmente o seu médico ou farmacêutico se sentir uma fraqueza muscular constante. Podem ser necessários testes ou medicamentos adicionais para diagnosticar e tratar este problem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rianças e adolescentes </w:t>
      </w:r>
    </w:p>
    <w:p>
      <w:pPr>
        <w:pStyle w:val="Normal"/>
        <w:jc w:val="both"/>
        <w:rPr/>
      </w:pPr>
      <w:r>
        <w:rPr>
          <w:lang w:val="pt-PT"/>
        </w:rPr>
        <w:t xml:space="preserve">A segurança e eficáci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foram estudadas em rapazes com idade entre os 10 e 17 anos e em raparigas que iniciaram o seu período menstrual (menstruação) pelo menos um ano antes (ver secção 3: Como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)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foi estudado em crianças com idade inferior a 10 anos. Para mais informações, fale com o seu médic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Informe o seu médico se estiver a tomar, tiver tomado recentemente ou se vier a tomar outros medicamentos com algumas das seguintes substâncias ativas.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qualquer um dos seguintes medicamentos poderá aumentar o risco de problemas musculares (alguns destes foram já referidos na secção anterior “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”)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iclosporina (frequentemente utilizado em doentes com transplante de órgão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anazol (uma hormona sintética usada para tratar a endometriose, uma situação na qual o revestimento do útero cresce fora do úter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edicamentos com uma substância ativa como o itraconazol, o cetoconazol, o fluconazol, o posaconazol ou o voriconazol (utilizados para tratar infeções fúngic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fibratos com uma substância ativa como o gemfibrozil e bezafibrato (utilizados para baixar o colesterol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ritromicina, claritromicina, telitromicina ou ácido fusídico (utilizados para tratar infeções bacterianas). Não tome ácido fusídico enquanto estiver a tomar este medicamento. Ver também a secção 4 deste folhe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ibidores da protease do VIH como o indinavir, nelfinavir, ritonavir e saquinavir (utilizados para tratar a SID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oceprevir ou telaprevir (utilizados para tratar infeções pelo vírus da hepatite C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efazodona (utilizado para tratar a depress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edicamentos com a substância ativa cobicista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miodarona (utilizada para tratar o batimento irregular do coraç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verapamilo, diltiazem ou amlodipina (utilizados para tratar a pressão arterial elevada, a angina de peito ou outras doenças do coraç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omitapida (utilizado para tratar uma condição genética grave e rara relacionada com o colesterol)</w:t>
      </w:r>
    </w:p>
    <w:p>
      <w:pPr>
        <w:pStyle w:val="Normal"/>
        <w:jc w:val="both"/>
        <w:rPr/>
      </w:pPr>
      <w:r>
        <w:rPr>
          <w:lang w:val="pt-PT"/>
        </w:rPr>
        <w:t>colquicina  (utilizada para tratar a got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além dos medicamentos acima indicados, informe o seu médico ou farmacêutico se estiver a tomar ou tiver tomado recentemente quaisquer outros medicamentos, incluindo medicamentos obtidos sem receita médica. Em particular, informe o seu médico se estiver a tomar medicamentos com alguma das seguintes substâncias ativa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edicamentos com uma substância ativa que previna os coágulos no sangue, como por exemplo a varfarina, fenprocumona ou acenocumarol (anticoagulante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enofibrato (também utilizado para baixar o colesterol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iacina (também utilizado para baixar o colesterol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ifampicina (utilizado para tratar a tuberculos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 xml:space="preserve">Também deverá informar o médico que lhe prescreva um novo medicamento que está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bebid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 sumo de toranja contém um ou mais componentes que alteram o modo como o organismo utiliza certos medicamentos, incluin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O consumo de sumo de toranja deverá ser evit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está grávida, planeia engravidar ou suspeita que está grávida. Se engravidar durante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, pare imediatamente o tratamento e fale com o seu médico. 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está a amamentar, uma vez que se desconhece se o medicamento passa para o leite matern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sulte o seu médico ou farmacêutico antes de tomar qualquer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se prevê qu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interfira com a sua capacidade de conduzir ou utilizar máquinas.</w:t>
      </w:r>
    </w:p>
    <w:p>
      <w:pPr>
        <w:pStyle w:val="Normal"/>
        <w:jc w:val="both"/>
        <w:rPr/>
      </w:pPr>
      <w:r>
        <w:rPr>
          <w:lang w:val="pt-PT"/>
        </w:rPr>
        <w:t xml:space="preserve">No entanto, deve ser tomado em consideração que algumas pessoas sentem tonturas após tomare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médico decidirá qual a dose apropriada para si, de acordo com a sua situação, o seu tratamento atual e o seu risco individu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ome este medicamento exatamente como indicado pelo seu médico. Fale com o seu médico ou farmacêutico se tiver dúvi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deverá fazer uma dieta para reduzir o colestero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sologia:</w:t>
      </w:r>
    </w:p>
    <w:p>
      <w:pPr>
        <w:pStyle w:val="Normal"/>
        <w:jc w:val="both"/>
        <w:rPr/>
      </w:pPr>
      <w:r>
        <w:rPr>
          <w:lang w:val="pt-PT"/>
        </w:rPr>
        <w:t xml:space="preserve">A dose recomendada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20 mg ou 40 mg, tomado por via oral, uma vez por 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ult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dose inicial habitual é de 10, 20 ou, em alguns casos, 40 mg por dia. O seu médico poderá ajustar a sua dose após, no mínimo, 4 semanas, até um máximo de 80 mg por dia. Não tome mais de 80 mg por 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seu médico poderá prescrever-lhe doses mais baixas, em particular se estiver a tomar alguns dos medicamentos acima mencionados ou se tiver determinados problemas nos rin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A dose de 80 mg é apenas recomendada em doentes adultos com níveis de colesterol muito elevados e com elevado risco de complicações cardíacas, os quais não atingiram o objetivo de colesterol com doses mais baix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tilização em crianças e adolescent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crianças (10-17 anos de idade), a dose inicial recomendada é de 10 mg por dia à noite. A dose máxima recomendada é de 40 mg por 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odo de administração:</w:t>
      </w:r>
    </w:p>
    <w:p>
      <w:pPr>
        <w:pStyle w:val="Normal"/>
        <w:jc w:val="both"/>
        <w:rPr/>
      </w:pPr>
      <w:r>
        <w:rPr>
          <w:lang w:val="pt-PT"/>
        </w:rPr>
        <w:t xml:space="preserve">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à noite.  Poderá tomá-lo com ou sem alimentos.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té o seu médico mandar par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o seu médico lhe receitou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juntamente com outro medicamento para baixar o colesterol, o qual contenha um sequestrante dos ácidos biliares, dev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elo menos 2 horas antes, ou 4 horas depois de tomar o sequestrante dos ácidos biliar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r favor contacte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uma dose a dobrar para compensar uma dose que se esqueceu de tomar. Volte a tomar o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ntro do horário previsto no dia segui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le com o seu médico ou farmacêutico porque o seu colesterol pode aumentar de nov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omo todos os medicamentos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efeitos secundários, embora estes não se manifestem em todas as pesso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É utilizada a seguinte terminologia para descrever a frequência com que os efeitos secundários têm sido comunicad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aros (podem afetar até 1 em cada 1000 pesso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uito raros (podem afetar até 1 em cada 10.000 pesso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sconhecido (a frequência não pode ser calculada a partir dos dados disponívei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oram comunicados os seguintes efeitos secundários rar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ocorrer algum destes efeitos secundários graves, pare de tomar o medicamento, consulte imediatamente o seu médico ou dirija-se ao serviço de urgências do hospital mais próxim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r, sensibilidade ou fraqueza musculares ou cãibras. Em raras situações, estes problemas musculares podem ser graves, incluindo destruição muscular (rabdomiólise) que resulta em lesões nos rins; e em muito raras situações ocorreram mor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ações de hipersensibilidade (alérgicas) incluind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chaço da face, língua e garganta, que podem causar dificuldade em respira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r muscular grave, habitualmente nos ombros e anc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rupção da pele com fraqueza muscular dos membros e do pescoç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r ou inflamação das articulações (polimialgia reumátic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lamação dos vasos sanguíneos (vasculite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ódoas negras pouco habituais, erupções e inchaço na pele (dermatomiosite), erupção na pele com comichão, sensibilidade da pele ao sol, febre, afrontamen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ficuldade em respirar (dispneia) e mal-estar ger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quadro de doença tipo lúpus (incluindo erupção da pele, distúrbios nas articulações e efeitos nas células do sangue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lamação do fígado com os seguintes sintomas: amarelecimento da pele e dos olhos, comichão, urina escura ou fezes descoradas, sensação de cansaço ou fraqueza, perda de apetite; insuficiência hepática (muito rar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lamação do pâncreas, frequentemente com dor abdominal grav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oram também raramente comunicados os seguintes efeitos secundári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úmero baixo de glóbulos vermelhos (anemi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rmência ou fraqueza nos braços e pern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or de cabeça, sensação de formigueiro, tontur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rturbações digestivas (dor abdominal, prisão de ventre, gases intestinais, indigestão, diarreia, náuseas, vómito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rupção da pele, comichão, perda de cabel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raquez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erturbação do sono (muito rar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emória fraca (muito raro), perda de memória, confus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seguintes efeitos secundários foram também comunicados mas a frequência não pode ser calculada a partir da informação disponível (frequência desconhecida)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sfunção erécti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pressão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inflamação dos pulmões originando problemas respiratórios incluindo tosse persistente e/ou falta de ar ou febr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oblemas nos tendões, por vezes complicados por rutura do tend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ssíveis efeitos secundários adicionais comunicados com algumas estatinas: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stúrbios do sono, incluindo pesadel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sfunção sexu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abetes. É mais provável ter diabetes se tiver níveis elevados de açúcar e gorduras no sangue, excesso de peso e pressão arterial elevada. O seu médico irá avaliar se tem diabetes enquanto estiver a tomar 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or, sensibilidade ou fraqueza muscular constante e que podem não desaparecer após parar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(frequência desconhecid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Valores Laboratoria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as análises ao sangue foram observados aumentos de alguns valores da função hepática e de uma enzima muscular (creatinaquinas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tiver quaisquer efeitos secundários, incluindo possíveis efeitos secundários não indicados neste folheto, fale como o seu médico ou farmacêutico. Também poderá comunicar efeitos secundários diretamente ao INFARMED, I.P. através dos contactos abaixo. Ao comunicar efeitos secundários, estará a ajudar a fornecer mais informações sobre a segurança deste medicament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.: +351 21 798 71 40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Linha do Medicamento: 800222444 (gratuita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</w:t>
      </w:r>
    </w:p>
    <w:p>
      <w:pPr>
        <w:pStyle w:val="Normal"/>
        <w:rPr>
          <w:lang w:val="pt-PT"/>
        </w:rPr>
      </w:pPr>
      <w:r>
        <w:rPr>
          <w:lang w:val="pt-PT"/>
        </w:rPr>
        <w:t>http://extranet.infarmed.pt/page.seram.frontoffice.seramhomepag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a embalagem, após EXP</w:t>
      </w:r>
      <w:r>
        <w:rPr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A substância ativa é a sinvastatina (10 mg, 20 mg ou 40 mg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s outros componentes são: 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 folheto foi revisto pela última vez 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rcterCarcter">
    <w:name w:val=" Carácter Carácte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2:00Z</dcterms:created>
  <dc:creator>Frederico Daupias de Alcochete</dc:creator>
  <dc:description/>
  <cp:keywords/>
  <dc:language>en-US</dc:language>
  <cp:lastModifiedBy>m89159</cp:lastModifiedBy>
  <dcterms:modified xsi:type="dcterms:W3CDTF">2016-10-28T14:22:00Z</dcterms:modified>
  <cp:revision>2</cp:revision>
  <dc:subject/>
  <dc:title>Folheto informativo: Informação para o doente</dc:title>
</cp:coreProperties>
</file>