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1,25 mg cápsul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2,5 mg cápsul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5 mg cápsul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>10 mg cápsul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Ramipri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/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</w:t>
      </w:r>
      <w:r>
        <w:rPr>
          <w:rFonts w:eastAsia="MS Mincho;ＭＳ 明朝"/>
          <w:lang w:val="pt-PT"/>
        </w:rPr>
        <w:t>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  <w:tab/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4. Efeitos secundários possívei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contem uma substância ativa chamada ramipril. O ramipril pertence a um grupo de medicamentos chamado “Inibidores da ECA” (Inibidores da Enzima de Conversão da Angiotensina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atua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a diminuição da produção pelo seu organismo de substâncias que aumentam a sua pressão arteri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o relaxamento e alargamento dos seus vasos sanguíne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rnando mais fácil ao seu coração bombear o sangue para todo o corp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ser utilizado para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tar a pressão arterial alta (hipertensã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zir o risco de que tenha um ataque cardíaco ou acidente vascular cerebral (AVC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zir o risco ou atrasar o agravamento de problemas renais (quer tenha ou não diabete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ara tratar o seu coração quando este não consegue bombear sangue suficiente para o resto do seu corpo (insuficiência cardíac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tamento a seguir a ataque cardíaco (enfarte do miocárdio) quando complicado por insuficiência cardíac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Se tem alergia ao ramipril, outros medicamentos inibidores da ECA ou a qualquer outro componente deste medicamento (indicados na secção 6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sinais de uma reação alérgica podem incluir erupção na pele, dificuldades em engolir ou respirar, inchaço dos seus lábios, face, garganta ou língu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tido alguma vez uma reação alérgica grave chamada de “angioedema”. Os sinais incluem comichão, erupção na pele com comichão (urticária), marcas vermelhas nas mãos, pés e garganta, inchaço da língua e garganta, inchaço à volta dos olhos e lábios, dificuldade em respirar e engolir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Se estiver a fazer diálise ou outro tipo de filtração sanguínea. Dependendo da máquina que está a ser utilizada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não ser adequado para si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problemas de rins na zona em que o aporte de sangue ao seu rim está reduzido (estenose da artéria renal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Durante os últimos 6 meses de gravidez (ver secção “Gravidez e aleitamento”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a sua pressão arterial for anormalmente baixa ou instável. O seu médico terá de fazer esta avali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diabetes ou função renal diminuída e está a ser tratado com um medicamento que contém aliscireno para diminuir a pressão arteria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se alguma das situações acima mencionadas lhe é aplicável. Caso não tenha a certeza, consulte o seu méd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problemas de coração, fígado ou rim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perdeu uma quantidade elevada de sais do seu organismo ou de líquidos (caso se tenha sentido enjoado (com vómitos), com diarreia, tenha transpirado mais do que o habitual, esteja a fazer uma dieta pobre em sal, a tomar diuréticos (comprimidos ou cápsulas que promovem a eliminação de água) durante um período longo ou caso tenha feito diálise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vai fazer tratamento para reduzir a sua alergia às picadas de vespas ou abelh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dessensibilização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Se lhe vão dar algum tipo de anestésico. Pode ser-lhe administrado antes de uma operação ou de qualquer tipo de intervenção feita no dentista. Pode necessitar de interromper o seu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um dia antes; aconselhe-se com o seu médic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quantidades elevadas de potássio no seu sangue (demonstrado nos resultados das análises ao sangue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- Se estiver a tomar medicamentos ou </w:t>
      </w:r>
      <w:r>
        <w:rPr>
          <w:lang w:val="pt-PT"/>
        </w:rPr>
        <w:t>tem condições que possam levar à diminuição dos níveis de sódio no sangue. O seu médico poderá realizar exames de sangue regulares, para a verificação dos níveis de sódio no sangue, especialmente se for idos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- Se estiver a tomar medicamentos denominados inibidores da mTOR (por ex. temsirolimus, everolimus, sirolimus) ou vildagliptina, pois podem aumentar o risco de angioedema, uma reacção alérgica grav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- Se tiver uma doença do colagénio vascular como por exemplo esclerodermia ou lúpus eritematoso sistémic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Tem de informar o seu médico se pensa que está (ou pode vir a estar) grávida. A administração d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durante os primeiros 3 meses de gravidez  não é recomendável e pode causar danos graves ao seu bebé após os 3 meses de gravidez  (ver a secção “Gravidez e aleitamento”).</w:t>
      </w:r>
    </w:p>
    <w:p>
      <w:pPr>
        <w:pStyle w:val="Normal"/>
        <w:jc w:val="both"/>
        <w:rPr/>
      </w:pPr>
      <w:r>
        <w:rPr>
          <w:lang w:val="pt-PT"/>
        </w:rPr>
        <w:t>- Se está a tomar algum dos seguintes medicamentos para tratar a pressão arterial elevada: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 </w:t>
      </w:r>
      <w:r>
        <w:rPr>
          <w:lang w:val="pt-PT"/>
        </w:rPr>
        <w:t>- um antagonista dos recetores da angiotensina II (ARA) (também conhecidos como sartans - por exemplo valsartan, telmisartan, irbesartan), em particular se tiver problemas nos rins relacionados com diabetes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 </w:t>
      </w:r>
      <w:r>
        <w:rPr>
          <w:lang w:val="pt-PT"/>
        </w:rPr>
        <w:t>- aliscire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 verificar a sua função renal, pressão arterial e a quantidade de electrólitos (por exemplo, o potássio) no seu sangue em intervalos regulares.</w:t>
      </w:r>
    </w:p>
    <w:p>
      <w:pPr>
        <w:pStyle w:val="Normal"/>
        <w:jc w:val="both"/>
        <w:rPr/>
      </w:pPr>
      <w:r>
        <w:rPr>
          <w:lang w:val="pt-PT"/>
        </w:rPr>
        <w:t xml:space="preserve">Ver também a informação sob o título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ão é recomendado para crianças e adolescentes com menos de 18 anos de idade porque a segurança e eficácia d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as crianças ainda não foram estabelecidas.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alguma das situações mencionadas acima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Informe por favor o seu médico ou farmacêutico se estiver a tomar, tiver tomado recentemente ou se vier a tomar outros medicamentos.  Isto deve-se ao facto 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r afetar a forma como alguns dos outros medicamentos funcionam. Da mesma forma, alguns medicamentos podem afetar a forma com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funcion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Informe o seu médico se estiver a tomar algum dos medicamentos listados a seguir. Eles podem fazer com que 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ão atue tão bem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</w:t>
        <w:noBreakHyphen/>
        <w:t>Inflamatórios Não Esteróides (AINEs) como o ibuprofeno ou a indometacina e a aspirin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o tratamento da pressão arterial baixa, choque, insuficiência cardíaca, asma ou alergias como por exemplo a efedrina, a noradrenalina ou a adrenalina. O seu médico vai precisar de verificar a sua pressão arterial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Informe o seu médico se estiver a tomar qualquer um dos medicamentos listados a seguir. Estes medicamentos podem aumentar as probabilidades de ter efeitos secundários se os tomar conjuntamente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-</w:t>
        <w:noBreakHyphen/>
        <w:t>Inflamatórios Não Esteróides (AINEs) como o ibuprofeno ou a indometacina e a aspirin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o cancro (quimioterapi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, como por exemplo a ciclosporina, que impedem a rejeição de órgãos após um transplant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uréticos (comprimidos ou cápsulas que promovem a eliminação de água) como por exemplo a furosemi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podem aumentar a quantidade de potássio no seu sangue, como por exemplo a espironolactona, triamtereno, amilorida, sais de potássio e heparina (para tornar o sangue mais fluido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esteróides como a prednisolona utilizados para tratar a inflama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opurinol (utilizado para baixar o ácido úrico presente no seu sangue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cainamida (para problemas do ritmo cardíac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emsirolimus (para o cancr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irolimus, everolimus (para a prevenção da rejeição de um enxerto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ldagliptina (usada para o tratamento da diabetes tipo 2)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O seu médico pode necessitar de alterar a sua dose e/ou tomar outras precauções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se está a tomar um antagonista dos recetores da angiotensina II (ARA) ou aliscireno (ver também informação sob os títulos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 e "Advertências e precauções"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Informe o seu médico se estiver a tomar qualquer um dos medicamentos listados a seguir. Estes medicamentos podem ser afetados pel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Medicamentos para a diabetes, como por exemplo os medicamentos orais que baixam os níveis de glucose e a insulina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diminuir a quantidade de açúcar no seu sangue. Verifique cuidadosamente a sua quantidade de açúcar no sangue 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Lítio (para problemas de saúde mental)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aumentar a quantidade de lítio no seu sangue. Vai ser necessário que o médico verifique cuidadosamente a quantidade de lítio presente no seu sangue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alguma das situações acima descritas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álcool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Beber álcool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fazer com que se sinta tonto ou com cabeça leve. Se estiver preocupado sobre que quantidade de álcool pode beber 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aborde este assunto com o seu médico, dado que os medicamentos utilizados para diminuir a pressão arterial e o álcool podem ter efeitos aditivos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ser tomado com ou sem comi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 e amamentaçã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em de informar o seu médico se pensar estar (ou pode vir a estar) grávida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as 12 primeiras semanas de gravidez e não deve de todo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após a 13ª semana uma vez que a sua utilização durante a gravidez pode ser prejudicial para o bebé. Diga imediatamente ao seu médico no caso de ficar grávida enquanto está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 A mudança para um tratamento alternativo conveniente deve ser efectuada antes de uma gravidez planea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mamentaçã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nquanto está a amamentar.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sentir tonturas. É mais provável que tal ocorra no início do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ou quando começa a tomar uma dose mais elevada. Se isto acontecer não utilize quaisquer ferramentas ou máquin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</w:t>
      </w:r>
      <w:r>
        <w:rPr>
          <w:lang w:val="pt-PT"/>
        </w:rPr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ome este medicamento exatamente como indicado pelo seu médico</w:t>
      </w:r>
      <w:r>
        <w:rPr>
          <w:rFonts w:eastAsia="MS Mincho;ＭＳ 明朝"/>
          <w:lang w:val="pt-PT"/>
        </w:rPr>
        <w:t>. Fale com o seu médico ou farmacêutico se tiver dúvid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Que quantidade tomar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pressão arterial elev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ou 2,5 mg uma vez por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quantidade que vai tomar até a sua pressão arterial estar controlada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máxima é de 10 mg uma vez por d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já está a tomar diuréticos (comprimidos ou cápsulas que promovem a eliminação de água), o seu médico pode interromper ou reduzir a quantidade de diurético que está a tomar antes de iniciar o tratamento com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Reduzir o risco de sofrer um ataque cardíaco ou AVC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2,5 mg uma vez por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pode depois decidir aumentar a dose que vai tom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10 mg uma vez por d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para reduzir ou atrasar o agravamento de problemas renai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ode começar com uma dose de 1,25 mg ou 2,5 mg uma vez por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5 mg ou 10 mg uma vez por d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insuficiência cardíac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uma vez por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máxima é de 10 mg por dia. São preferíveis duas administrações por d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após ter sofrido um ataque cardíac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uma vez por dia até 2,5 mg duas vezes por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10 mg por dia. São preferíveis duas administrações por d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opulação idos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reduzirá a dose inicial e procederá a um ajuste mais lento do seu tratament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omar este medicament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me este medicamento pela boca, todos os dias à mesma hor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ngula as cápsulas inteiras com líquido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esmague nem mastigue as cápsul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do que dever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tacte imediatamente o seu médico, ou o serviço de urgência hospitalar que se encontre mais perto. Não conduza até ao hospital, procure alguém para o levar ou então chame uma ambulânci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Leve a embalagem do medicamento consigo. Desta forma o médico fica a saber o que tomou.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so se esqueça de tomar uma dose, tome a sua dose normal na vez seguinte que estava prevista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tome uma dose a dobrar para compensar uma cápsula que se esqueceu de tomar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4. </w:t>
      </w:r>
      <w:r>
        <w:rPr>
          <w:lang w:val="pt-PT"/>
        </w:rPr>
        <w:t>Efeitos secundários possívei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Tal como todos os medicamentos,</w:t>
      </w:r>
      <w:r>
        <w:rPr>
          <w:lang w:val="pt-PT"/>
        </w:rPr>
        <w:t xml:space="preserve"> este medicamento </w:t>
      </w:r>
      <w:r>
        <w:rPr>
          <w:rFonts w:eastAsia="MS Mincho;ＭＳ 明朝"/>
          <w:lang w:val="pt-PT"/>
        </w:rPr>
        <w:t>pode causar efeitos secundários, embora estes não se manifestam em todas as pesso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 consulte o seu médico imediatamente, se detetar qualquer um dos seguintes efeitos secundários graves – pode necessitar de tratamento médico urgente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Inchaço da face, lábios ou garganta dificultando a respiração e o engolir, bem como comichão e erupção na pele. Estes podem ser sinais de uma reação alérgica grave ao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ações na pele graves incluindo erupções na pele, úlceras na sua boca, agravamento de uma doença de pele pré-existente, vermelhidão, bolhas ou descamação da pele (tal como Síndrome de Stevens-Johnson, necrólise epidérmica tóxica ou eritema multiforme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imediatamente o seu médico se sentir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batimento cardíaco mais acelerado, descompassado ou com esforço (palpitações), dor no peito, aperto no seu peito ou problemas mais graves incluindo ataque cardíaco e AVC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alta de ar ou tosse. Estes podem ser sinais de problemas nos pulmões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facilidade em fazer nódoas negras, sangramento durante mais tempo do que o normal, qualquer sinal de sangramento (ex. sangramento das gengivas), manchas púrpuras, manchas de pele ou maior facilidade do que o habitual em contrair infeções, dor de garganta e febre, cansaço, desmaio, tonturas ou pele pálida. Estes podem ser sinais de problemas ao nível do sangue ou da medula óssea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grave que pode irradiar para as suas costas. Este pode ser sinal de uma pancreatite (inflamação do pâncre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, arrepios, cansaço, perda de apetite, dor de estômago, mal-estar, amarelecimento da sua pele ou dos seus olhos (icterícia). Estes podem ser sinais de problemas no fígado como por exemplo hepatite (inflamação do fígado) ou de lesão no fígad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incluem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 dos seguintes efeitos secundários se agravar ou durar mais do que alguns di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Frequentes (podem afetar até 1 em 10 pessoas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cabeça ou sensação de cansaç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ntir tonturas. É mais provável que tal ocorra quando inicia o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ou quando começa a tomar uma dose mais elev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maio, hipotensão (pressão arterial anormalmente baixa), especialmente quando se levanta ou senta de forma rápi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sse seca irritativa, inflamação dos seios perinasais (sinusite) ou bronquite, falta de 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ou intestino, diarreia, indigestão, sentir-se ou estar m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ão na pele com ou sem altos na área afet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 peit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ou cãibras nos múscul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em mais potássio que o norma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Pouco frequentes (podem afetar até 1 em 10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equilíbrio (vertigem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michão e sensações pouco frequentes na pele como dormência, picadas, repuxamento, sensação de queimaduras ou arrepios (parestesi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alteração do/no sabor das cois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son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depressão, ansiedade, mais nervosismo ou agitação do que 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ariz entupido, dificuldade em respirar ou agravamento da asm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inchaço intestinal chamado “angioedema intestinal” que se apresenta com sintomas tais como dor abdominal, vómitos e diarre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zia, prisão de ventre ou boca sec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rinar mais do que o habitual durante o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nspirar mais do que 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diminuição do apetite (anorexi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atimento cardíaco aumentado ou irregul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os braços e pernas. Este pode ser um sinal de que o seu organismo está a reter mais água do que 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ermelhid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são turv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as suas articulaçõ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apacidade sexual nos homens, redução do desejo sexual nos homens e mulher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aumento do número de um tipo de glóbulos brancos (eosinofili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alterações no funcionamento do seu fígado, pâncreas ou rin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Raros (podem afetar até 1 em 1.00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tremor ou confus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íngua vermelha e inch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lacidez ou descamação grave da pele, comichão, erupção granulos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nas unhas (por exemplo queda ou separação de uma unha do seu leit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ões na pele ou nódoas negr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nchas na sua pele e extremidades fri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lhos vermelhos ou com comichão, inchados e lacrimejant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da audição e sensação de zumbido nos ouvid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fraquez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em uma redução do número de glóbulos vermelhos, glóbulos brancos ou plaquetas ou da quantidade de hemoglobin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Muito Raros (podem afetar até 1 em 10.00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sensibilidade ao sol do que o habitua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comunicados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a das seguintes situações se agravar ou durar mais do que alguns dias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de concentra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oca inch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uito poucas células sanguíneas no seu sangu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enos sódio do que habitual no seu sangu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udança de cor dos dedos das mãos e dos pés quando estão frios e depois sensação de picadas e dor quando você aquece (fenómeno de Raynaud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umento do tamanho da mama nos homen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 em reagir ou reações mais lent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ardo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no cheiro das cois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de cabel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 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</w:t>
      </w:r>
      <w:r>
        <w:rPr>
          <w:lang w:val="pt-PT"/>
        </w:rPr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utilize </w:t>
      </w:r>
      <w:r>
        <w:rPr>
          <w:lang w:val="pt-PT"/>
        </w:rPr>
        <w:t>este medicamento</w:t>
      </w:r>
      <w:r>
        <w:rPr>
          <w:rFonts w:eastAsia="MS Mincho;ＭＳ 明朝"/>
          <w:lang w:val="pt-PT"/>
        </w:rPr>
        <w:t xml:space="preserve"> após o prazo de validade impresso </w:t>
      </w:r>
      <w:r>
        <w:rPr>
          <w:rFonts w:eastAsia="MS Mincho;ＭＳ 明朝"/>
          <w:highlight w:val="lightGray"/>
          <w:lang w:val="pt-PT"/>
        </w:rPr>
        <w:t>na embalagem exterior após VAL</w:t>
      </w:r>
      <w:r>
        <w:rPr>
          <w:rFonts w:eastAsia="MS Mincho;ＭＳ 明朝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deite fora quaisquer medicamentos </w:t>
      </w:r>
      <w:r>
        <w:rPr>
          <w:rFonts w:eastAsia="MS Mincho;ＭＳ 明朝"/>
          <w:lang w:val="pt-PT"/>
        </w:rPr>
        <w:t xml:space="preserve">na canalização ou no lixo doméstico. Pergunte ao seu farmacêutico como deitar fora os medicamentos que já não utiliza. Estas medidas ajudarão a proteger o ambiente.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 substância ativa é ramipril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1,25 mg cápsulas: Cada cápsula contém 1,25 mg de ramipril</w:t>
      </w:r>
    </w:p>
    <w:p>
      <w:pPr>
        <w:pStyle w:val="Normal"/>
        <w:jc w:val="both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2,5 mg cápsulas: Cada cápsula contém 2,5 mg de ramipril</w:t>
      </w:r>
    </w:p>
    <w:p>
      <w:pPr>
        <w:pStyle w:val="Normal"/>
        <w:jc w:val="both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5 mg cápsulas: Cada cápsula contém 5 mg de ramipri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10 mg cápsulas: Cada cápsula contém 10 mg de ramipri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outros componentes nas cápsulas são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37" w:top="2041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8646" w:leader="none"/>
      </w:tabs>
      <w:autoSpaceDE w:val="false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2:00Z</dcterms:created>
  <dc:creator>Frederico Daupias de Alcochete</dc:creator>
  <dc:description/>
  <cp:keywords/>
  <dc:language>en-US</dc:language>
  <cp:lastModifiedBy>m89159</cp:lastModifiedBy>
  <dcterms:modified xsi:type="dcterms:W3CDTF">2016-10-13T14:02:00Z</dcterms:modified>
  <cp:revision>2</cp:revision>
  <dc:subject/>
  <dc:title>Folheto informativo: Informação para o utilizador</dc:title>
</cp:coreProperties>
</file>