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Folheto informativo: Informação para o utilizador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0"/>
        <w:rPr>
          <w:szCs w:val="20"/>
          <w:lang w:val="en-US" w:eastAsia="en-US"/>
        </w:rPr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highlight w:val="lightGray"/>
          <w:lang w:val="en-US" w:eastAsia="en-US"/>
        </w:rPr>
        <w:t>1 mg comprimid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0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highlight w:val="lightGray"/>
          <w:lang w:val="en-US" w:eastAsia="en-US"/>
        </w:rPr>
        <w:t>2 mg comprimid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0"/>
        <w:rPr/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highlight w:val="lightGray"/>
          <w:lang w:val="en-US" w:eastAsia="en-US"/>
        </w:rPr>
        <w:t>3 mg comprimid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0"/>
        <w:rPr>
          <w:szCs w:val="20"/>
          <w:lang w:val="en-US" w:eastAsia="en-US"/>
        </w:rPr>
      </w:pPr>
      <w:r>
        <w:rPr>
          <w:szCs w:val="20"/>
          <w:highlight w:val="lightGray"/>
          <w:lang w:val="pt-PT"/>
        </w:rPr>
        <w:t xml:space="preserve">&lt;Nome do medicamento&gt; </w:t>
      </w:r>
      <w:r>
        <w:rPr>
          <w:szCs w:val="20"/>
          <w:highlight w:val="lightGray"/>
          <w:lang w:val="en-US" w:eastAsia="en-US"/>
        </w:rPr>
        <w:t>4 mg comprimid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</w:rPr>
        <w:t>Glimepirida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Leia com atenção todo este folheto antes de começar a tomar este medicamento, pois contém informação importante para si.</w:t>
      </w:r>
    </w:p>
    <w:p>
      <w:pPr>
        <w:pStyle w:val="Normal"/>
        <w:numPr>
          <w:ilvl w:val="0"/>
          <w:numId w:val="11"/>
        </w:numPr>
        <w:ind w:left="426" w:right="-2" w:hanging="426"/>
        <w:jc w:val="both"/>
        <w:rPr>
          <w:szCs w:val="20"/>
          <w:lang w:val="en-US" w:eastAsia="en-US"/>
        </w:rPr>
      </w:pPr>
      <w:r>
        <w:rPr>
          <w:szCs w:val="20"/>
        </w:rPr>
        <w:t xml:space="preserve">Conserve este folheto. Pode ter necessidade de o ler novamente. </w:t>
      </w:r>
    </w:p>
    <w:p>
      <w:pPr>
        <w:pStyle w:val="Normal"/>
        <w:numPr>
          <w:ilvl w:val="0"/>
          <w:numId w:val="11"/>
        </w:numPr>
        <w:ind w:left="426" w:right="-2" w:hanging="426"/>
        <w:jc w:val="both"/>
        <w:rPr>
          <w:szCs w:val="20"/>
          <w:lang w:val="en-US" w:eastAsia="en-US"/>
        </w:rPr>
      </w:pPr>
      <w:r>
        <w:rPr>
          <w:szCs w:val="20"/>
        </w:rPr>
        <w:t>Caso ainda tenha dúvidas, fale com o seu médico ou farmacêutico.</w:t>
      </w:r>
    </w:p>
    <w:p>
      <w:pPr>
        <w:pStyle w:val="PargrafodaLista"/>
        <w:numPr>
          <w:ilvl w:val="0"/>
          <w:numId w:val="11"/>
        </w:numPr>
        <w:spacing w:lineRule="auto" w:line="240"/>
        <w:ind w:left="426" w:right="-2" w:hanging="42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>Este medicamento foi receitado apenas para si. Não deve dá-lo a outros. O medicamento pode ser-lhes prejudicial mesmo que apresentem os mesmos sinais de doenç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Se tiver quaisquer efeitos secundários, incluindo possíveis efeitos secundários não indicados neste folheto, fale com o seu médico ou farmacêutico. Ver secção 4.</w:t>
      </w:r>
    </w:p>
    <w:p>
      <w:pPr>
        <w:pStyle w:val="Normal"/>
        <w:ind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</w:rPr>
        <w:t>O que contém este folheto: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O que é </w:t>
      </w:r>
      <w:r>
        <w:rPr>
          <w:rFonts w:cs="Verdana" w:ascii="Verdana" w:hAnsi="Verdana"/>
          <w:sz w:val="20"/>
          <w:highlight w:val="lightGray"/>
        </w:rPr>
        <w:t>&lt;Nome do medicamento&gt;</w:t>
      </w:r>
      <w:r>
        <w:rPr>
          <w:rFonts w:cs="Verdana" w:ascii="Verdana" w:hAnsi="Verdana"/>
          <w:sz w:val="20"/>
        </w:rPr>
        <w:t xml:space="preserve">e para que é utilizado 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O que precisa de saber antes de tomar </w:t>
      </w:r>
      <w:r>
        <w:rPr>
          <w:rFonts w:cs="Verdana" w:ascii="Verdana" w:hAnsi="Verdana"/>
          <w:sz w:val="20"/>
          <w:highlight w:val="lightGray"/>
        </w:rPr>
        <w:t>&lt;Nome do medicamento&gt;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Como tomar </w:t>
      </w:r>
      <w:r>
        <w:rPr>
          <w:rFonts w:cs="Verdana" w:ascii="Verdana" w:hAnsi="Verdana"/>
          <w:sz w:val="20"/>
          <w:highlight w:val="lightGray"/>
        </w:rPr>
        <w:t>&lt;Nome do medicamento&gt;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Efeitos secundários possíveis 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Como conservar </w:t>
      </w:r>
      <w:r>
        <w:rPr>
          <w:rFonts w:cs="Verdana" w:ascii="Verdana" w:hAnsi="Verdana"/>
          <w:sz w:val="20"/>
          <w:highlight w:val="lightGray"/>
        </w:rPr>
        <w:t>&lt;Nome do medicamento&gt;</w:t>
      </w:r>
    </w:p>
    <w:p>
      <w:pPr>
        <w:pStyle w:val="PargrafodaLista"/>
        <w:numPr>
          <w:ilvl w:val="0"/>
          <w:numId w:val="8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>Conteúdo da embalagem e outras informaçõe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567" w:leader="none"/>
        </w:tabs>
        <w:ind w:left="567" w:right="-2" w:hanging="570"/>
        <w:jc w:val="both"/>
        <w:rPr/>
      </w:pPr>
      <w:r>
        <w:rPr>
          <w:szCs w:val="20"/>
          <w:lang w:val="en-US" w:eastAsia="en-US"/>
        </w:rPr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e para que é utilizad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</w:rPr>
        <w:t xml:space="preserve">é um medicamento ativo por via oral que baixa o nível de açúcar no sangue. Este medicamento pertence a um grupo de medicamentos que baixam o nível de açúcar no sangue chamados sulfonilureias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</w:rPr>
        <w:t xml:space="preserve">atua aumentando a quantidade de insulina libertada pelo seu pâncreas. A insulina baixa os seus níveis de açúcar no sangue. </w:t>
      </w:r>
    </w:p>
    <w:p>
      <w:pPr>
        <w:pStyle w:val="Normal"/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Cs w:val="20"/>
        </w:rPr>
        <w:t xml:space="preserve">Para que é utilizado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</w:rPr>
        <w:t>:</w:t>
      </w:r>
    </w:p>
    <w:p>
      <w:pPr>
        <w:pStyle w:val="Normal"/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PargrafodaLista"/>
        <w:numPr>
          <w:ilvl w:val="0"/>
          <w:numId w:val="6"/>
        </w:numPr>
        <w:tabs>
          <w:tab w:val="clear" w:pos="567"/>
        </w:tabs>
        <w:spacing w:lineRule="auto" w:line="240"/>
        <w:ind w:left="360" w:right="-2" w:hanging="360"/>
        <w:jc w:val="both"/>
        <w:rPr/>
      </w:pPr>
      <w:r>
        <w:rPr>
          <w:rFonts w:cs="Verdana" w:ascii="Verdana" w:hAnsi="Verdana"/>
          <w:sz w:val="20"/>
          <w:highlight w:val="lightGray"/>
        </w:rPr>
        <w:t>&lt;Nome do medicamento&gt;</w:t>
      </w:r>
      <w:r>
        <w:rPr>
          <w:rFonts w:cs="Verdana" w:ascii="Verdana" w:hAnsi="Verdana"/>
          <w:sz w:val="20"/>
        </w:rPr>
        <w:t xml:space="preserve"> é usado para tratar uma certa forma de diabetes (diabetes mellitus tipo 2) quando a dieta, o exercício físico e a perda de peso por si só não são capazes de controlar os seus níveis de açúcar no sangue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ind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567" w:leader="none"/>
        </w:tabs>
        <w:ind w:left="567" w:right="-2" w:hanging="57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</w:rPr>
        <w:t>e informe o seu médico se:</w:t>
      </w:r>
    </w:p>
    <w:p>
      <w:pPr>
        <w:pStyle w:val="PargrafodaLista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>Tem alergia à glimepirida ou outras sulfonilureias (medicamentos usados para diminuir o seu nível de açúcar no sangue, tal como a glibenclamida) ou sulfonamidas (medicamentos usados para infeções bacterianas, tal como o sulfametoxazol) ou a qualquer outro componente deste medicamento (indicados na secção 6)</w:t>
      </w:r>
    </w:p>
    <w:p>
      <w:pPr>
        <w:pStyle w:val="PargrafodaLista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>Tem diabetes insulinodependente (diabetes mellitus tipo 1)</w:t>
      </w:r>
    </w:p>
    <w:p>
      <w:pPr>
        <w:pStyle w:val="PargrafodaLista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 cetoacidose diabética (uma complicação da diabetes em que os níveis de ácido estão aumentados no seu organismo e em que poderá ter alguns dos seguintes sinais: cansaço, mal estar (náuseas), elevada frequência urinária e rigidez muscular)</w:t>
      </w:r>
    </w:p>
    <w:p>
      <w:pPr>
        <w:pStyle w:val="PargrafodaLista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á em coma diabético</w:t>
      </w:r>
    </w:p>
    <w:p>
      <w:pPr>
        <w:pStyle w:val="PargrafodaLista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 doença grave nos rins;</w:t>
      </w:r>
    </w:p>
    <w:p>
      <w:pPr>
        <w:pStyle w:val="PargrafodaLista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 doença grave no fíg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Não tome este medicamento se alguma das situações acima se aplica a si. Se não tem a certeza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Advertências e precauçõe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</w:rPr>
        <w:t xml:space="preserve">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</w:rPr>
        <w:t>se:</w:t>
      </w:r>
    </w:p>
    <w:p>
      <w:pPr>
        <w:pStyle w:val="PargrafodaLista"/>
        <w:numPr>
          <w:ilvl w:val="0"/>
          <w:numId w:val="1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stá a recuperar de uma ferida, operação, infeções com febre ou de outras formas de stress, informe o seu médico, uma vez que pode ser necessário uma mudança temporária do tratamento;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em uma alteração grave no fígado ou nos rins.</w:t>
      </w:r>
    </w:p>
    <w:p>
      <w:pPr>
        <w:pStyle w:val="PargrafodaLista"/>
        <w:tabs>
          <w:tab w:val="clear" w:pos="567"/>
        </w:tabs>
        <w:spacing w:lineRule="auto" w:line="240"/>
        <w:ind w:left="360" w:right="-2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e não tiver a certeza se alguma das situações descritas se aplica a si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A diminuição do nível de hemoglobina e a quebra dos glóbulos vermelhos do sangue (anemia hemolítica) pode ocorrer em doentes sem a enzima glucose-6-fosfato desidrogenas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A informação disponível sobre us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em pessoas com menos de 18 anos de idade é limitada. Assim, a utilização nestes doentes não é recomendad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Informação importante sobre hipoglicemia (nível baixo de açúcar no sangue)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Quando toma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en-US" w:eastAsia="en-US"/>
        </w:rPr>
        <w:t>, pode ter hipoglicemia (nível baixo de açúcar no sangue). Por favor ver abaixo a informação adicional sobre hipoglicemia, os seus sinais e tratament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Os seguintes fatores podem aumentar o risco de ter hipoglicemia: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ubnutrição, refeições irregulares, falhadas ou atrasadas, ou períodos de jejum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lterações da dieta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Tomar mais </w:t>
      </w:r>
      <w:r>
        <w:rPr>
          <w:rFonts w:cs="Verdana" w:ascii="Verdana" w:hAnsi="Verdana"/>
          <w:sz w:val="20"/>
          <w:highlight w:val="lightGray"/>
        </w:rPr>
        <w:t>&lt;Nome do medicamento&gt;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do que o necessário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Rins que não funcionem corretamente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oença grave no fígado.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e sofre de alterações particulares induzidas por hormonas (alterações das glândulas da tiroide, da glândula pituitária e do córtex adrenal)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Beber álcool (especialmente quando falha uma refeição).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Tomar outros medicamentos (ver "Outros medicamentos e </w:t>
      </w:r>
      <w:r>
        <w:rPr>
          <w:rFonts w:cs="Verdana" w:ascii="Verdana" w:hAnsi="Verdana"/>
          <w:sz w:val="20"/>
          <w:highlight w:val="lightGray"/>
        </w:rPr>
        <w:t>&lt;Nome do medicamento&gt;</w:t>
      </w:r>
      <w:r>
        <w:rPr>
          <w:rFonts w:cs="Verdana" w:ascii="Verdana" w:hAnsi="Verdana"/>
          <w:sz w:val="20"/>
          <w:lang w:val="en-US" w:eastAsia="en-US"/>
        </w:rPr>
        <w:t>" abaixo).</w:t>
      </w:r>
    </w:p>
    <w:p>
      <w:pPr>
        <w:pStyle w:val="PargrafodaLista"/>
        <w:numPr>
          <w:ilvl w:val="0"/>
          <w:numId w:val="16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e aumentar a quantidade de exercício e não comer o suficiente, ou comer alimentos com menos hidratos de carbono do que o habitual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Os sinais da hipoglicemia incluem:</w:t>
      </w:r>
    </w:p>
    <w:p>
      <w:pPr>
        <w:pStyle w:val="PargrafodaLista"/>
        <w:numPr>
          <w:ilvl w:val="0"/>
          <w:numId w:val="5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ensação de fome, dores de cabeça, náuseas, vómitos, apatia, sonolência, perturbação do sono, inquietude, agressividade, problemas de concentração, diminuição do sentido de alerta e do tempo de reação, depressão, confusão, perturbações da fala e da visão, discurso desarticulado, tremor, paralisia parcial, distúrbios sensoriais, tonturas, sensação de desespero.</w:t>
      </w:r>
    </w:p>
    <w:p>
      <w:pPr>
        <w:pStyle w:val="PargrafodaLista"/>
        <w:numPr>
          <w:ilvl w:val="0"/>
          <w:numId w:val="5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Os seguintes sinais podem também ocorrer: suor, pele húmida, ansiedade, batimento cardíaco aumentado, pressão arterial elevada, palpitações, dor forte súbita no peito que pode irradiar para as áreas vizinhas (angina de peito e arritmias cardíacas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>Se os níveis de açúcar no sangue continuarem a descer, pode sentir-se consideravelmente confuso (delírio), desenvolver convulsões, perder o autocontrolo, a respiração pode ser pouco profunda e o seu batimento cardíaco desacelerar, pode ficar inconsciente. A situação clínica de uma descida grave de açúcar no sangue pode parecer a de um enfart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Tratar a hipoglicemia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Na maioria dos casos, os sinais de redução do nível de açúcar no sangue desaparecem muito rápido quando consome alguma forma de açúcar, como por exemplo cubos de açúcar, sumo doce e chá açucarado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Deve por isso levar sempre consigo alguma forma de açúcar (como por exemplo cubos de açúcar). Lembre-se que os adoçantes artificiais não são eficazes. Por favor contacte o seu médico ou vá ao hospital se tomar açúcar não ajudar ou se os sintomas voltare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Testes laboratoriai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>O nível de açúcar no seu sangue ou urina deve ser verificado com regularidade. O seu médico poderá também pedir exames sanguíneos para monitorizar os níveis das células sanguíneas e a função do fígad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Cs/>
          <w:szCs w:val="20"/>
          <w:lang w:val="en-US" w:eastAsia="en-US"/>
        </w:rPr>
      </w:pPr>
      <w:r>
        <w:rPr>
          <w:szCs w:val="20"/>
          <w:lang w:val="en-US" w:eastAsia="en-US"/>
        </w:rPr>
        <w:t>Crianças e adolescentes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bCs/>
          <w:szCs w:val="20"/>
          <w:lang w:val="en-US" w:eastAsia="en-US"/>
        </w:rPr>
        <w:t xml:space="preserve">O us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bCs/>
          <w:szCs w:val="20"/>
          <w:lang w:val="en-US" w:eastAsia="en-US"/>
        </w:rPr>
        <w:t>não é recomendado em crianças com menos de 18 anos de idade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  <w:t xml:space="preserve">Outros medicamentos 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</w:rPr>
        <w:t>Informe o seu médico ou farmacêutico se estiver a tomar, tiver tomado recentemente ou se vier a tomar outros medicamento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O seu médico poderá querer alterar a sua dose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 xml:space="preserve">se estiver a tomar outros medicamentos que podem aumentar ou diminuir o efei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en-US" w:eastAsia="en-US"/>
        </w:rPr>
        <w:t xml:space="preserve"> no nível de açúcar no seu sangu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Os seguintes medicamentos podem aumentar o efeito qu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tem na redução do nível de açúcar no sangue. Isto pode levar ao risco de hipoglicemia (nível baixo de açúcar no sangue):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Outros medicamentos para tratar a diabetes mellitus (tal como a insulina ou metformina)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a dor e inflamação (fenilbutazona, azapropazona, oxifenobutazona, medicamentos semelhantes à aspirina)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infeções urinárias (tal como algumas sulfonamidas de ação prolongada)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infeções bacterianas e fúngicas (tetraciclinas, cloranfenicol, fluconazol, miconazol, quinolonas, claritromicina)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que inibem a coagulação do sangue (derivados cumarínicos como a varfarina)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que suportam a formação de músculo (anabólicos)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usados para substituição de hormonas sexuais masculinas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a depressão (fluoxetina, inibidores da MAO)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que baixam os níveis elevados de colesterol no sangue (fibratos)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que baixam a pressão arterial elevada (inibidores da ECA).</w:t>
      </w:r>
    </w:p>
    <w:p>
      <w:pPr>
        <w:pStyle w:val="PargrafodaLista"/>
        <w:numPr>
          <w:ilvl w:val="0"/>
          <w:numId w:val="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chamados antiarritmicos, usados no controlo do batimento cardíaco anormal (disopiramida).</w:t>
      </w:r>
    </w:p>
    <w:p>
      <w:pPr>
        <w:pStyle w:val="PargrafodaLista"/>
        <w:numPr>
          <w:ilvl w:val="0"/>
          <w:numId w:val="10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a gota (alopurinol, probenecida, sulfinpirazona).</w:t>
      </w:r>
    </w:p>
    <w:p>
      <w:pPr>
        <w:pStyle w:val="PargrafodaLista"/>
        <w:numPr>
          <w:ilvl w:val="0"/>
          <w:numId w:val="10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o cancro (ciclofosfamida, ifosfamidas, trofosfamida).</w:t>
      </w:r>
    </w:p>
    <w:p>
      <w:pPr>
        <w:pStyle w:val="PargrafodaLista"/>
        <w:numPr>
          <w:ilvl w:val="0"/>
          <w:numId w:val="10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usados para reduzir peso (fenfluramina).</w:t>
      </w:r>
    </w:p>
    <w:p>
      <w:pPr>
        <w:pStyle w:val="PargrafodaLista"/>
        <w:numPr>
          <w:ilvl w:val="0"/>
          <w:numId w:val="10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que aumentam a circulação quando administrados numa dose elevada por perfusão intravenosa (pentoxifilina).</w:t>
      </w:r>
    </w:p>
    <w:p>
      <w:pPr>
        <w:pStyle w:val="PargrafodaLista"/>
        <w:numPr>
          <w:ilvl w:val="0"/>
          <w:numId w:val="10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alergias nasais tal como a febre dos fenos (tritoqualina).</w:t>
      </w:r>
    </w:p>
    <w:p>
      <w:pPr>
        <w:pStyle w:val="PargrafodaLista"/>
        <w:numPr>
          <w:ilvl w:val="0"/>
          <w:numId w:val="10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chamados simpaticolíticos para tratar a pressão arterial elevada, insuficiência cardíaca ou sintomas da próstat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Os seguintes medicamentos podem diminuir o efeito qu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tem na redução do nível de açúcar no sangue. Isto pode levar ao risco de hiperglicemia (nível elevado de açúcar no sangue):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que contêm hormonas sexuais femininas (estrogéneos e progestagéneos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que promovem a produção de urina (diuréticos tiazídicos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usados para estimular a glândula tiroideia (tal como a levotiroxina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alergias e inflamação (glucocorticoides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perturbações mentais graves (cloropromazina e outros derivados fenotiazínicos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usados para aumentar o batimento cardíaco, para tratar a asma ou a congestão nasal, tosse ou constipação, usados para reduzir o peso, ou usados em emergências de risco de vida (adrenalina e simpaticomiméticos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o nível elevado de colesterol (ácido nicotínico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a obstipação quando são usados a longo prazo (laxantes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crises epiléticas (fenitoína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problemas de nervosismo e de sono (barbitúricos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usados para tratar o aumento de pressão ocular (acetozolamida).</w:t>
      </w:r>
    </w:p>
    <w:p>
      <w:pPr>
        <w:pStyle w:val="PargrafodaLista"/>
        <w:numPr>
          <w:ilvl w:val="0"/>
          <w:numId w:val="18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usados para tratar a pressão arterial elevada ou diminuir o açúcar no sangue (diazóxido).</w:t>
      </w:r>
    </w:p>
    <w:p>
      <w:pPr>
        <w:pStyle w:val="PargrafodaLista"/>
        <w:numPr>
          <w:ilvl w:val="0"/>
          <w:numId w:val="3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usados para tratar infeções, tuberculose (rifampicina).</w:t>
      </w:r>
    </w:p>
    <w:p>
      <w:pPr>
        <w:pStyle w:val="PargrafodaLista"/>
        <w:numPr>
          <w:ilvl w:val="0"/>
          <w:numId w:val="3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usados para tratar situações graves de níveis baixos de açúcar no sangue (glucagom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Os seguintes medicamentos podem aumentar ou diminuir o efeito qu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tem na redução do nível de açúcar no sangue:</w:t>
      </w:r>
    </w:p>
    <w:p>
      <w:pPr>
        <w:pStyle w:val="PargrafodaLista"/>
        <w:numPr>
          <w:ilvl w:val="0"/>
          <w:numId w:val="19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para tratar úlceras do estômago (chamados antagonistas H2).</w:t>
      </w:r>
    </w:p>
    <w:p>
      <w:pPr>
        <w:pStyle w:val="PargrafodaLista"/>
        <w:numPr>
          <w:ilvl w:val="0"/>
          <w:numId w:val="19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usados para tratar pressão arterial elevada ou insuficiência cardíaca ,tais como betabloqueantes, clonidina, guanetidina e reserpina. Estes pode também esconder sinais de hipoglicemia, pelo que é necessário um cuidado especial ao tomar estes medicamentos.</w:t>
      </w:r>
    </w:p>
    <w:p>
      <w:pPr>
        <w:pStyle w:val="PargrafodaLista"/>
        <w:numPr>
          <w:ilvl w:val="0"/>
          <w:numId w:val="19"/>
        </w:numPr>
        <w:tabs>
          <w:tab w:val="clear" w:pos="567"/>
        </w:tabs>
        <w:spacing w:lineRule="auto" w:line="240"/>
        <w:ind w:left="360" w:right="-2" w:hanging="360"/>
        <w:jc w:val="both"/>
        <w:rPr/>
      </w:pPr>
      <w:r>
        <w:rPr>
          <w:rFonts w:cs="Verdana" w:ascii="Verdana" w:hAnsi="Verdana"/>
          <w:sz w:val="20"/>
          <w:highlight w:val="lightGray"/>
        </w:rPr>
        <w:t>&lt;Nome do medicamento&gt;</w:t>
      </w:r>
      <w:r>
        <w:rPr>
          <w:rFonts w:cs="Verdana" w:ascii="Verdana" w:hAnsi="Verdana"/>
          <w:sz w:val="20"/>
          <w:lang w:val="en-US" w:eastAsia="en-US"/>
        </w:rPr>
        <w:t xml:space="preserve"> pode aumentar ou diminuir os efeitos dos seguintes medicamentos:</w:t>
      </w:r>
    </w:p>
    <w:p>
      <w:pPr>
        <w:pStyle w:val="PargrafodaLista"/>
        <w:numPr>
          <w:ilvl w:val="0"/>
          <w:numId w:val="12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Medicamentos que inibem a coagulação sanguínea (derivados cumarínicos como a varfarina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Colesevelam, um medicamento utilizado para reduzir o colesterol, tem um efeito sobre a absorçã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en-US" w:eastAsia="en-US"/>
        </w:rPr>
        <w:t xml:space="preserve">. Para evitar este efeito, deve ser aconselhado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en-US" w:eastAsia="en-US"/>
        </w:rPr>
        <w:t>pelo menos 4 horas antes de colesevela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com alimentos, bebidas e álco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A ingestão de álcool pode aumentar ou diminuir a ação qu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tem na redução do nível de açúcar no sangue de uma forma imprevisív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Gravidez, amamentação e fertilidad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Gravidez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não deve ser tomado durante a gravidez. Se está grávida, se pensa estar grávida ou planeia engravidar, informe o seu méd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Amamentaçã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 xml:space="preserve">pode passar para o leite materno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 xml:space="preserve">não deve ser utilizado durante a amamentaçã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Consulte o seu médico ou farmacêutico antes de tomar qualquer medicame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Condução de veículos e utilização de máquina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>A sua capacidade de concentração e de reação pode estar reduzida se o seu nível de açúcar no sangue diminuir (hipoglicemia) ou aumentar (hiperglicemia) ou se desenvolver problemas visuais como resultado destas condições. Tenha em mente que se pode magoar a si próprio ou aos outros (como por exemplo ao conduzir um carro ou a utilizar máquinas). Por favor pergunte ao seu médico se pode conduzir um carro se:</w:t>
      </w:r>
    </w:p>
    <w:p>
      <w:pPr>
        <w:pStyle w:val="PargrafodaLista"/>
        <w:numPr>
          <w:ilvl w:val="0"/>
          <w:numId w:val="12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em episódios frequentes de hipoglicemia,</w:t>
      </w:r>
    </w:p>
    <w:p>
      <w:pPr>
        <w:pStyle w:val="PargrafodaLista"/>
        <w:numPr>
          <w:ilvl w:val="0"/>
          <w:numId w:val="12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em poucos ou nenhuns sinais de hipoglicemi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567" w:leader="none"/>
        </w:tabs>
        <w:ind w:left="567" w:right="-2" w:hanging="57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</w:rPr>
        <w:t>Tome este medicamento exatamente como indicado pelo seu médico ou farmacêutico. Fale com o seu médico ou farmacêutico se tiver dúvid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  <w:t>Ao tomar este medicamento</w:t>
      </w:r>
    </w:p>
    <w:p>
      <w:pPr>
        <w:pStyle w:val="PargrafodaLista"/>
        <w:numPr>
          <w:ilvl w:val="0"/>
          <w:numId w:val="13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me este medicamento pela boca, mesmo antes ou durante a primeira refeição principal do dia (normalmente o pequeno almoço). Se não tomar o pequeno-almoço deve tomar o medicamento no horário prescrito pelo seu médico. É importante não falhar nenhuma refeição enquanto está a tomar </w:t>
      </w:r>
      <w:r>
        <w:rPr>
          <w:rFonts w:cs="Verdana" w:ascii="Verdana" w:hAnsi="Verdana"/>
          <w:sz w:val="20"/>
          <w:highlight w:val="lightGray"/>
        </w:rPr>
        <w:t>&lt;Nome do medicamento&gt;</w:t>
      </w:r>
    </w:p>
    <w:p>
      <w:pPr>
        <w:pStyle w:val="PargrafodaLista"/>
        <w:numPr>
          <w:ilvl w:val="0"/>
          <w:numId w:val="13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ula os comprimidos inteiros com pelo menos metade de um copo de água. Não esmague ou mastigue os comprimido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  <w:t>Que quantidade tomar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</w:rPr>
        <w:t xml:space="preserve">A dose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</w:rPr>
        <w:t xml:space="preserve">depende das suas necessidades, condição e resultados das análises ao açúcar no sangue e urina e é determinada pelo seu médico. Não tome mais comprimidos que os prescritos pelo seu médico. </w:t>
      </w:r>
    </w:p>
    <w:p>
      <w:pPr>
        <w:pStyle w:val="PargrafodaLista"/>
        <w:numPr>
          <w:ilvl w:val="0"/>
          <w:numId w:val="15"/>
        </w:numPr>
        <w:tabs>
          <w:tab w:val="clear" w:pos="567"/>
        </w:tabs>
        <w:spacing w:lineRule="auto" w:line="240"/>
        <w:ind w:left="360" w:right="-2" w:hanging="360"/>
        <w:jc w:val="both"/>
        <w:rPr/>
      </w:pPr>
      <w:r>
        <w:rPr>
          <w:rFonts w:cs="Verdana" w:ascii="Verdana" w:hAnsi="Verdana"/>
          <w:sz w:val="20"/>
        </w:rPr>
        <w:t xml:space="preserve">A dose inicial recomendada é de um comprimido de </w:t>
      </w:r>
      <w:r>
        <w:rPr>
          <w:rFonts w:cs="Verdana" w:ascii="Verdana" w:hAnsi="Verdana"/>
          <w:sz w:val="20"/>
          <w:highlight w:val="lightGray"/>
        </w:rPr>
        <w:t>&lt;Nome do medicamento&gt;</w:t>
      </w:r>
      <w:r>
        <w:rPr>
          <w:rFonts w:cs="Verdana" w:ascii="Verdana" w:hAnsi="Verdana"/>
          <w:sz w:val="20"/>
        </w:rPr>
        <w:t xml:space="preserve"> 1 mg uma vez por dia.</w:t>
      </w:r>
    </w:p>
    <w:p>
      <w:pPr>
        <w:pStyle w:val="PargrafodaLista"/>
        <w:numPr>
          <w:ilvl w:val="0"/>
          <w:numId w:val="15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necessário, o seu médico pode aumentar a dose após cada 1 a 2 semanas de tratamento.</w:t>
      </w:r>
    </w:p>
    <w:p>
      <w:pPr>
        <w:pStyle w:val="PargrafodaLista"/>
        <w:numPr>
          <w:ilvl w:val="0"/>
          <w:numId w:val="15"/>
        </w:numPr>
        <w:tabs>
          <w:tab w:val="clear" w:pos="567"/>
        </w:tabs>
        <w:spacing w:lineRule="auto" w:line="240"/>
        <w:ind w:left="720" w:right="-2" w:hanging="720"/>
        <w:jc w:val="both"/>
        <w:rPr/>
      </w:pPr>
      <w:r>
        <w:rPr>
          <w:rFonts w:cs="Verdana" w:ascii="Verdana" w:hAnsi="Verdana"/>
          <w:sz w:val="20"/>
        </w:rPr>
        <w:t xml:space="preserve">A dose máxima recomendada é de 6 mg de </w:t>
      </w:r>
      <w:r>
        <w:rPr>
          <w:rFonts w:cs="Verdana" w:ascii="Verdana" w:hAnsi="Verdana"/>
          <w:sz w:val="20"/>
          <w:highlight w:val="lightGray"/>
        </w:rPr>
        <w:t>&lt;Nome do medicamento&gt;</w:t>
      </w:r>
      <w:r>
        <w:rPr>
          <w:rFonts w:cs="Verdana" w:ascii="Verdana" w:hAnsi="Verdana"/>
          <w:sz w:val="20"/>
        </w:rPr>
        <w:t>por dia.</w:t>
      </w:r>
    </w:p>
    <w:p>
      <w:pPr>
        <w:pStyle w:val="PargrafodaLista"/>
        <w:numPr>
          <w:ilvl w:val="0"/>
          <w:numId w:val="15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 ser iniciada uma terapêutica de combinação da glimepirida com metformina ou da glimepirida com insulina. Neste caso, o seu médico irá determinar as doses adequadas de glimepirida, metformina ou insulina individualmente para si.</w:t>
      </w:r>
    </w:p>
    <w:p>
      <w:pPr>
        <w:pStyle w:val="PargrafodaLista"/>
        <w:numPr>
          <w:ilvl w:val="0"/>
          <w:numId w:val="2"/>
        </w:numPr>
        <w:tabs>
          <w:tab w:val="clear" w:pos="567"/>
        </w:tabs>
        <w:spacing w:lineRule="auto" w:line="240"/>
        <w:ind w:left="360" w:right="-2" w:hanging="360"/>
        <w:jc w:val="both"/>
        <w:rPr/>
      </w:pPr>
      <w:r>
        <w:rPr>
          <w:rFonts w:cs="Verdana" w:ascii="Verdana" w:hAnsi="Verdana"/>
          <w:sz w:val="20"/>
        </w:rPr>
        <w:t xml:space="preserve">A sua dose de </w:t>
      </w:r>
      <w:r>
        <w:rPr>
          <w:rFonts w:cs="Verdana" w:ascii="Verdana" w:hAnsi="Verdana"/>
          <w:sz w:val="20"/>
          <w:highlight w:val="lightGray"/>
        </w:rPr>
        <w:t>&lt;Nome do medicamento&gt;</w:t>
      </w:r>
      <w:r>
        <w:rPr>
          <w:rFonts w:cs="Verdana" w:ascii="Verdana" w:hAnsi="Verdana"/>
          <w:sz w:val="20"/>
        </w:rPr>
        <w:t>pode precisar de ser alterada se mudar de peso, mudar o seu estilo de vida ou se estiver numa situação de stress, portanto informe o seu médico</w:t>
      </w:r>
    </w:p>
    <w:p>
      <w:pPr>
        <w:pStyle w:val="PargrafodaLista"/>
        <w:numPr>
          <w:ilvl w:val="0"/>
          <w:numId w:val="2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sentir que o efeito do seu medicamento é demasiado fraco ou demasiado forte não altere a dose sozinho, mas fale com o seu médic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e tomar mais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do que deveri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0"/>
          <w:lang w:val="en-US" w:eastAsia="en-US"/>
        </w:rPr>
        <w:t xml:space="preserve">Se acontecer tomar demasiado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en-US" w:eastAsia="en-US"/>
        </w:rPr>
        <w:t>ou uma dose adicional há um perigo de hipoglicemia (sinais de hipoglicemia ver Secção 2 - Advertências e precauções) e por isso deve consumir imediatamente açúcar suficiente (como por exemplo cubos de açúcar, sumo doce, chá açucarado) e informar um médico imediatamente. Ao tratar a hipoglicemia devido à toma acidental em crianças, a quantidade de açúcar a dar deve ser controlada cuidadosamente para evitar a possibilidade de produzir uma situção perigosa de hiperglicemia. Não deve ser dada comida ou bebida às pessoas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em estado de inconsciênci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Uma vez que o estado de hipoglicemia pode durar algum tempo, é muito importante que o doente seja cuidadosamente monitorizado até não haver mais perigo. O internamento no hospital pode ser necessário como medida de precaução. Mostre ao médico a embalagem ou os comprimidos que faltam, para que o médico saiba o que foi tomad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sos graves de hipoglicemia acompanhados de perda de conciência e falência neurológica grave são casos de emergência médica que requerem tratamento médico imediato e internamento no hospital. Deve ser assegurado que há sempre uma pessoa pré-informada que pode chamar um médico no caso de emergênci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</w:rPr>
        <w:t>Não tome uma dose a dobrar para compensar uma dose que se esqueceu de tomar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e parar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szCs w:val="20"/>
          <w:lang w:val="en-US" w:eastAsia="en-US"/>
        </w:rPr>
        <w:t xml:space="preserve">Se interromper ou parar o tratamento, deve estar alerta de que o efeito desejado de diminuir o açúcar no sangue não é alcançado e que a doença se pode deteriorar de novo. Continue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  <w:r>
        <w:rPr>
          <w:szCs w:val="20"/>
          <w:lang w:val="en-US" w:eastAsia="en-US"/>
        </w:rPr>
        <w:t>até o médico lhe dizer para parar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Cs w:val="20"/>
        </w:rPr>
      </w:pPr>
      <w:r>
        <w:rPr>
          <w:szCs w:val="20"/>
        </w:rPr>
        <w:t>Caso ainda tenha dúvidas sobre a utilização deste medicamento, fale com o seu médico ou farmacêut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567" w:leader="none"/>
        </w:tabs>
        <w:ind w:left="567" w:right="-2" w:hanging="570"/>
        <w:jc w:val="both"/>
        <w:rPr>
          <w:szCs w:val="20"/>
        </w:rPr>
      </w:pPr>
      <w:r>
        <w:rPr>
          <w:szCs w:val="20"/>
        </w:rPr>
        <w:t>Efeitos secundários possíveis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Cs w:val="20"/>
          <w:lang w:val="en-US" w:eastAsia="en-US"/>
        </w:rPr>
      </w:pPr>
      <w:r>
        <w:rPr>
          <w:szCs w:val="20"/>
        </w:rPr>
        <w:t>Como todos os medicamentos, este medicamento pode causar efeitos secundários, embora estes não se manifestem em todas as pesso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Diga ao seu médico imediatamente se tiver algum dos seguintes sintomas:</w:t>
      </w:r>
    </w:p>
    <w:p>
      <w:pPr>
        <w:pStyle w:val="PargrafodaLista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Reações alérgicas (incluindo inflamação dos vasos sanguíneos, geralmente com erupção na pele) que podem evoluir para reações graves com dificuldade de respirar, queda da pressão arterial e por vezes progressão até ao choque.</w:t>
      </w:r>
    </w:p>
    <w:p>
      <w:pPr>
        <w:pStyle w:val="PargrafodaLista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ígado com função anormal incluindo amarelecimento da pele e olhos (icterícia), problemas com a circulação da bílis (colestase), inflamação do fígado (hepatite) ou falência do fígado.</w:t>
      </w:r>
    </w:p>
    <w:p>
      <w:pPr>
        <w:pStyle w:val="PargrafodaLista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lergia (hipersensibilidade) da pele, tal como comichão, erupção cutânea, urticária e aumento da sensibilidade ao sol. Algumas reações ligeiras podem evoluir para reações graves.</w:t>
      </w:r>
    </w:p>
    <w:p>
      <w:pPr>
        <w:pStyle w:val="PargrafodaLista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Hipoglicemia grave incluindo perda de conciência, epilepsia ou com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Alguns doentes experenciaram os seguintes efeitos adversos a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>Efeitos secundários raros (podem afetar até 1 em cada 1.000 pessoas)</w:t>
      </w:r>
    </w:p>
    <w:p>
      <w:pPr>
        <w:pStyle w:val="PargrafodaLista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ível de açúcar no sangue mais baixo que o normal (hipoglicemia) (Ver Secção 2 - Advertências e precauções).</w:t>
      </w:r>
    </w:p>
    <w:p>
      <w:pPr>
        <w:pStyle w:val="PargrafodaLista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iminuição do número de células sanguíneas:</w:t>
      </w:r>
    </w:p>
    <w:p>
      <w:pPr>
        <w:pStyle w:val="PargrafodaLista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laquetas sanguíneas (o que aumenta o risco de hemorragia ou nódoas negras).</w:t>
      </w:r>
    </w:p>
    <w:p>
      <w:pPr>
        <w:pStyle w:val="PargrafodaLista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Glóbulos brancos (o que torna as infeções mais prováveis).</w:t>
      </w:r>
    </w:p>
    <w:p>
      <w:pPr>
        <w:pStyle w:val="PargrafodaLista"/>
        <w:numPr>
          <w:ilvl w:val="0"/>
          <w:numId w:val="7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Glóbulos vermelhos (o que pode tornar a pele mais pálida e causar fraqueza ou dificuldade em respirar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 xml:space="preserve">Estes problemas geralmente melhoram depois de parar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Cs w:val="20"/>
          <w:lang w:val="en-US" w:eastAsia="en-US"/>
        </w:rPr>
        <w:t>Efeitos secundários muito raros (podem afetar até 1 um em cada 10.000 pessoas)</w:t>
      </w:r>
    </w:p>
    <w:p>
      <w:pPr>
        <w:pStyle w:val="PargrafodaLista"/>
        <w:numPr>
          <w:ilvl w:val="0"/>
          <w:numId w:val="14"/>
        </w:numPr>
        <w:tabs>
          <w:tab w:val="clear" w:pos="567"/>
        </w:tabs>
        <w:spacing w:lineRule="auto" w:line="240"/>
        <w:ind w:left="426" w:right="-2" w:hanging="42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Reações alérgicas (incluindo inflamação dos vasos sanguíneos, geralmente com erupção na pele) que podem evoluir para reações graves com dificuldade de respirar, queda da pressão arterial e por vezes progressão até ao choque. Se tiver algum destes sintomas, informe o seu médico imediatamente</w:t>
      </w:r>
    </w:p>
    <w:p>
      <w:pPr>
        <w:pStyle w:val="PargrafodaLista"/>
        <w:numPr>
          <w:ilvl w:val="0"/>
          <w:numId w:val="1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ígado com função anormal, incluindo amarelecimento da pele e olhos (icterícia), problemas com a circulação da bílis (colestase), inflamação do fígado (hepatite) ou insuficiência do fígado. Se tiver algum destes sintomas informe o seu médico imediatamente</w:t>
      </w:r>
    </w:p>
    <w:p>
      <w:pPr>
        <w:pStyle w:val="PargrafodaLista"/>
        <w:numPr>
          <w:ilvl w:val="0"/>
          <w:numId w:val="1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áuseas ou vómitos, diarreia, sentir-se cheio ou inchado e dor abdominal.</w:t>
      </w:r>
    </w:p>
    <w:p>
      <w:pPr>
        <w:pStyle w:val="PargrafodaLista"/>
        <w:numPr>
          <w:ilvl w:val="0"/>
          <w:numId w:val="1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iminuição do nível de sódio no seu sangue (demonstrado por análises sanguíneas).</w:t>
      </w:r>
    </w:p>
    <w:p>
      <w:pPr>
        <w:pStyle w:val="PargrafodaLista"/>
        <w:tabs>
          <w:tab w:val="clear" w:pos="567"/>
        </w:tabs>
        <w:spacing w:lineRule="auto" w:line="240"/>
        <w:ind w:left="360" w:right="-2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Outros efeitos secundários incluem:</w:t>
      </w:r>
    </w:p>
    <w:p>
      <w:pPr>
        <w:pStyle w:val="PargrafodaLista"/>
        <w:numPr>
          <w:ilvl w:val="0"/>
          <w:numId w:val="1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ode ocorrer alergia (hipersensibilidade) da pele, tal como comichão, erupção cutânea, urticária e aumento da sensibilidade ao sol. Algumas reações ligeiras podem evoluir para reações graves com  problemas em engolir e em respirar, inchaço dos lábios, garganta ou língua. Portanto, caso tenha um destes efeitos secundários, informe o seu médico imediatamente</w:t>
      </w:r>
    </w:p>
    <w:p>
      <w:pPr>
        <w:pStyle w:val="PargrafodaLista"/>
        <w:numPr>
          <w:ilvl w:val="0"/>
          <w:numId w:val="1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odem ocorrer reações alérgicas com sulfonilureias, sulfonamidas ou medicamentos relacionados</w:t>
      </w:r>
    </w:p>
    <w:p>
      <w:pPr>
        <w:pStyle w:val="PargrafodaLista"/>
        <w:numPr>
          <w:ilvl w:val="0"/>
          <w:numId w:val="14"/>
        </w:numPr>
        <w:tabs>
          <w:tab w:val="clear" w:pos="567"/>
        </w:tabs>
        <w:spacing w:lineRule="auto" w:line="240"/>
        <w:ind w:left="360" w:right="-2" w:hanging="36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Podem ocorrer problemas com a sua vista quando inicia o tratamento com </w:t>
      </w:r>
      <w:r>
        <w:rPr>
          <w:rFonts w:cs="Verdana" w:ascii="Verdana" w:hAnsi="Verdana"/>
          <w:sz w:val="20"/>
          <w:highlight w:val="lightGray"/>
        </w:rPr>
        <w:t>&lt;Nome do medicamento&gt;</w:t>
      </w:r>
      <w:r>
        <w:rPr>
          <w:rFonts w:cs="Verdana" w:ascii="Verdana" w:hAnsi="Verdana"/>
          <w:sz w:val="20"/>
          <w:lang w:val="en-US" w:eastAsia="en-US"/>
        </w:rPr>
        <w:t>. Isto é devido a alterações nos seus níveis de açúcar no sangue e deve melhorar em breve.</w:t>
      </w:r>
    </w:p>
    <w:p>
      <w:pPr>
        <w:pStyle w:val="PargrafodaLista"/>
        <w:numPr>
          <w:ilvl w:val="0"/>
          <w:numId w:val="1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umento das enzimas hepáticas.</w:t>
      </w:r>
    </w:p>
    <w:p>
      <w:pPr>
        <w:pStyle w:val="PargrafodaLista"/>
        <w:numPr>
          <w:ilvl w:val="0"/>
          <w:numId w:val="14"/>
        </w:numPr>
        <w:tabs>
          <w:tab w:val="clear" w:pos="567"/>
        </w:tabs>
        <w:spacing w:lineRule="auto" w:line="240"/>
        <w:ind w:left="360" w:right="-2" w:hanging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Hemorragias graves ou hematomas sob a pel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Comunicação de efeitos secundários</w:t>
      </w:r>
    </w:p>
    <w:p>
      <w:pPr>
        <w:pStyle w:val="BodytextAgency"/>
        <w:spacing w:lineRule="auto" w:line="240" w:before="0" w:after="0"/>
        <w:jc w:val="both"/>
        <w:rPr/>
      </w:pPr>
      <w:r>
        <w:rPr>
          <w:sz w:val="20"/>
          <w:szCs w:val="20"/>
          <w:lang w:val="en-US" w:eastAsia="en-US"/>
        </w:rPr>
        <w:t>Se tiver quaisquer efeitos secundários, incluindo possíveis efeitos secundários não indicados neste folheto, fale com o seu médico ou farmacêutico.</w:t>
      </w:r>
      <w:r>
        <w:rPr>
          <w:sz w:val="20"/>
          <w:szCs w:val="20"/>
        </w:rPr>
        <w:t xml:space="preserve"> Também poderá comunicar efeitos secundários diretamente ao INFARMED, I.P., através dos contactos abaixo. Ao comunicar efeitos secundários, estará a ajudar a fornecer mais informações sobre a segurança deste medicamento.</w:t>
      </w:r>
    </w:p>
    <w:p>
      <w:pPr>
        <w:pStyle w:val="BodytextAgency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eastAsia="Calibri"/>
          <w:szCs w:val="20"/>
          <w:lang w:eastAsia="zh-CN"/>
        </w:rPr>
      </w:pPr>
      <w:r>
        <w:rPr>
          <w:rFonts w:eastAsia="Calibri"/>
          <w:szCs w:val="20"/>
          <w:lang w:eastAsia="zh-CN"/>
        </w:rPr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rPr>
          <w:rFonts w:eastAsia="Calibri"/>
          <w:szCs w:val="20"/>
          <w:lang w:eastAsia="zh-CN"/>
        </w:rPr>
      </w:pPr>
      <w:r>
        <w:rPr>
          <w:rFonts w:eastAsia="Calibri"/>
          <w:szCs w:val="20"/>
          <w:lang w:eastAsia="zh-CN"/>
        </w:rPr>
        <w:t>1749-004 Lisboa</w:t>
      </w:r>
    </w:p>
    <w:p>
      <w:pPr>
        <w:pStyle w:val="Normal"/>
        <w:rPr/>
      </w:pPr>
      <w:r>
        <w:rPr>
          <w:rFonts w:eastAsia="Calibri"/>
          <w:szCs w:val="20"/>
          <w:lang w:eastAsia="zh-CN"/>
        </w:rPr>
        <w:t>Tel: +351 21 798 73 73</w:t>
      </w:r>
    </w:p>
    <w:p>
      <w:pPr>
        <w:pStyle w:val="Normal"/>
        <w:rPr>
          <w:rFonts w:eastAsia="Calibri"/>
          <w:szCs w:val="20"/>
          <w:lang w:eastAsia="zh-CN"/>
        </w:rPr>
      </w:pPr>
      <w:r>
        <w:rPr>
          <w:rFonts w:eastAsia="Calibri"/>
          <w:szCs w:val="20"/>
          <w:lang w:eastAsia="zh-CN"/>
        </w:rPr>
        <w:t>Linha do Medicamento: 800222444 (gratuita)</w:t>
        <w:br/>
        <w:t>Fax: + 351 21 798 73 97</w:t>
        <w:br/>
        <w:t xml:space="preserve">Sítio da internet: </w:t>
      </w:r>
      <w:hyperlink r:id="rId2">
        <w:r>
          <w:rPr>
            <w:rStyle w:val="InternetLink"/>
            <w:rFonts w:eastAsia="Calibri"/>
            <w:color w:val="0000FF"/>
            <w:szCs w:val="20"/>
            <w:u w:val="single"/>
            <w:lang w:eastAsia="zh-CN"/>
          </w:rPr>
          <w:t>http://extranet.infarmed.pt/page.seram.frontoffice.seramhomepage</w:t>
        </w:r>
      </w:hyperlink>
    </w:p>
    <w:p>
      <w:pPr>
        <w:pStyle w:val="Normal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eastAsia="zh-CN"/>
        </w:rPr>
        <w:t xml:space="preserve">E-mail: </w:t>
      </w:r>
      <w:hyperlink r:id="rId3">
        <w:r>
          <w:rPr>
            <w:rStyle w:val="InternetLink"/>
            <w:rFonts w:eastAsia="Calibri"/>
            <w:color w:val="0000FF"/>
            <w:szCs w:val="20"/>
            <w:u w:val="single"/>
            <w:lang w:eastAsia="zh-CN"/>
          </w:rPr>
          <w:t>farmacovigilancia@infarmed.pt</w:t>
        </w:r>
      </w:hyperlink>
    </w:p>
    <w:p>
      <w:pPr>
        <w:pStyle w:val="Normal"/>
        <w:autoSpaceDE w:val="false"/>
        <w:jc w:val="both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567" w:leader="none"/>
        </w:tabs>
        <w:ind w:left="567" w:right="-2" w:hanging="57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</w:rPr>
        <w:t>Manter este medicamento fora da vista e do alcance das crianças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</w:rPr>
        <w:t xml:space="preserve">Não utilize este medicamento após o prazo de validade impresso </w:t>
      </w:r>
      <w:r>
        <w:rPr>
          <w:szCs w:val="20"/>
          <w:highlight w:val="lightGray"/>
        </w:rPr>
        <w:t>no rótulo, embalagem exterior, frasco, após VAL</w:t>
      </w:r>
      <w:r>
        <w:rPr>
          <w:szCs w:val="20"/>
        </w:rPr>
        <w:t>. O prazo de validade corresponde ao último dia do mês indicad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Cs w:val="20"/>
          <w:lang w:val="en-US" w:eastAsia="en-US"/>
        </w:rPr>
      </w:pPr>
      <w:r>
        <w:rPr>
          <w:szCs w:val="20"/>
        </w:rPr>
        <w:t>Não deite fora quaisquer medicamentos na canalização ou no lixo doméstico. Pergunte ao seu farmacêutico como deitar fora os medicamentos que já não utiliza. Estas medidas ajudarão a proteger o ambient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iCs/>
          <w:szCs w:val="20"/>
          <w:lang w:val="en-US" w:eastAsia="en-US"/>
        </w:rPr>
      </w:pPr>
      <w:r>
        <w:rPr>
          <w:iCs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567" w:leader="none"/>
        </w:tabs>
        <w:ind w:left="567" w:right="-2" w:hanging="570"/>
        <w:jc w:val="both"/>
        <w:rPr>
          <w:szCs w:val="20"/>
        </w:rPr>
      </w:pPr>
      <w:r>
        <w:rPr>
          <w:szCs w:val="20"/>
        </w:rPr>
        <w:t>Conteúdo da embalagem e outras informações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  <w:t xml:space="preserve">A substância ativa é glimepirida. </w:t>
      </w:r>
      <w:r>
        <w:rPr>
          <w:szCs w:val="20"/>
          <w:highlight w:val="lightGray"/>
        </w:rPr>
        <w:t>Cada comprimido contém 1 mg/ 2 mg/ 3 mg/ 4 mg de glimepirid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  <w:t xml:space="preserve">Os outros excipientes são: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ind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  <w:t xml:space="preserve">Qual o aspe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</w:rPr>
        <w:t>e conteúdo da embalagem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  <w:t>Titular da Autorização de Introdução no Mercado e Fabricante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szCs w:val="20"/>
          <w:lang w:val="pt-PT"/>
        </w:rPr>
      </w:pPr>
      <w:r>
        <w:rPr>
          <w:bCs/>
          <w:szCs w:val="20"/>
          <w:lang w:val="pt-PT"/>
        </w:rPr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 w:eastAsia="pt-PT"/>
        </w:rPr>
        <w:t>&lt;{e-mail}&gt;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outlineLvl w:val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Este folheto foi revisto pela última vez em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Arial" w:hAnsi="Arial" w:cs="Arial"/>
      <w:sz w:val="16"/>
      <w:lang w:val="en-US" w:eastAsia="en-US" w:bidi="pt-PT"/>
    </w:rPr>
  </w:style>
  <w:style w:type="character" w:styleId="CabealhoCarter">
    <w:name w:val="Cabeçalho Caráter"/>
    <w:qFormat/>
    <w:rPr>
      <w:rFonts w:ascii="Arial" w:hAnsi="Arial" w:cs="Arial"/>
      <w:lang w:bidi="pt-PT"/>
    </w:rPr>
  </w:style>
  <w:style w:type="character" w:styleId="PageNumber">
    <w:name w:val="Page Number"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right" w:pos="8306" w:leader="none"/>
      </w:tabs>
      <w:spacing w:lineRule="exact" w:line="260"/>
    </w:pPr>
    <w:rPr>
      <w:rFonts w:ascii="Arial" w:hAnsi="Arial" w:cs="Arial"/>
      <w:sz w:val="16"/>
      <w:szCs w:val="20"/>
      <w:lang w:val="pt-PT" w:eastAsia="en-US" w:bidi="pt-PT"/>
    </w:rPr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spacing w:lineRule="exact" w:line="260"/>
    </w:pPr>
    <w:rPr>
      <w:rFonts w:ascii="Arial" w:hAnsi="Arial" w:cs="Arial"/>
      <w:szCs w:val="20"/>
      <w:lang w:val="pt-PT" w:bidi="pt-PT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 w:cs="Verdana"/>
      <w:sz w:val="18"/>
      <w:szCs w:val="18"/>
      <w:lang w:val="pt-PT" w:bidi="pt-PT"/>
    </w:rPr>
  </w:style>
  <w:style w:type="paragraph" w:styleId="PargrafodaLista">
    <w:name w:val="Parágrafo da Lista"/>
    <w:basedOn w:val="Normal"/>
    <w:qFormat/>
    <w:pPr>
      <w:tabs>
        <w:tab w:val="clear" w:pos="720"/>
        <w:tab w:val="left" w:pos="567" w:leader="none"/>
      </w:tabs>
      <w:spacing w:lineRule="exact" w:line="26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6:00Z</dcterms:created>
  <dc:creator>Frederico Daupias de Alcochete</dc:creator>
  <dc:description/>
  <cp:keywords/>
  <dc:language>en-US</dc:language>
  <cp:lastModifiedBy>Sonia Chambel</cp:lastModifiedBy>
  <dcterms:modified xsi:type="dcterms:W3CDTF">2017-06-09T09:06:00Z</dcterms:modified>
  <cp:revision>2</cp:revision>
  <dc:subject/>
  <dc:title/>
</cp:coreProperties>
</file>