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2,5 mg + 12,5 mg comprimidos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Nome do medicamento&gt;5 mg + 25 mg comprimidos</w:t>
      </w:r>
    </w:p>
    <w:p>
      <w:pPr>
        <w:pStyle w:val="Normal"/>
        <w:rPr>
          <w:lang w:val="pt-PT"/>
        </w:rPr>
      </w:pPr>
      <w:r>
        <w:rPr>
          <w:lang w:val="pt-PT"/>
        </w:rPr>
        <w:t>Ramipril + Hidroclorotiazid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Leia com atenção todo este folheto antes de começar a utilizar este medicamento pois contém informação importante para si.</w:t>
      </w:r>
    </w:p>
    <w:p>
      <w:pPr>
        <w:pStyle w:val="Normal"/>
        <w:rPr>
          <w:lang w:val="pt-PT"/>
        </w:rPr>
      </w:pPr>
      <w:r>
        <w:rPr>
          <w:lang w:val="pt-PT"/>
        </w:rPr>
        <w:t>- Conserve este folheto. Pode ter necessidade de o ler novamente.</w:t>
      </w:r>
    </w:p>
    <w:p>
      <w:pPr>
        <w:pStyle w:val="Normal"/>
        <w:rPr>
          <w:lang w:val="pt-PT"/>
        </w:rPr>
      </w:pPr>
      <w:r>
        <w:rPr>
          <w:lang w:val="pt-PT"/>
        </w:rPr>
        <w:t>- Caso ainda tenha dúvidas, fale com o seu médico ou farmacêutico.</w:t>
      </w:r>
    </w:p>
    <w:p>
      <w:pPr>
        <w:pStyle w:val="Normal"/>
        <w:rPr>
          <w:lang w:val="pt-PT"/>
        </w:rPr>
      </w:pPr>
      <w:r>
        <w:rPr>
          <w:lang w:val="pt-PT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rPr>
          <w:rFonts w:eastAsia="MS Mincho;ＭＳ 明朝"/>
          <w:lang w:val="pt-PT"/>
        </w:rPr>
      </w:pPr>
      <w:r>
        <w:rPr>
          <w:lang w:val="pt-PT"/>
        </w:rPr>
        <w:t>- Se tiver quaisquer efeitos secundários, incluindo possíveis efeitos secundários não indicados neste folheto, fale com o seu médico ou farmacêutico. Ver secção 4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que contém este folheto</w:t>
      </w:r>
      <w:r>
        <w:rPr>
          <w:rFonts w:eastAsia="MS Mincho;ＭＳ 明朝"/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e para que é utilizado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2. </w:t>
      </w:r>
      <w:r>
        <w:rPr>
          <w:lang w:val="pt-PT"/>
        </w:rPr>
        <w:t xml:space="preserve">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4. Efeitos secundários possívei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6. </w:t>
      </w:r>
      <w:r>
        <w:rPr>
          <w:lang w:val="pt-PT"/>
        </w:rPr>
        <w:t>Conteúdo da embalagem e outras informaçõe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e para que é utilizado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é uma combinação de dois medicamentos chamados ramipril e hidroclorotiazida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 ramipril pertence a um grupo de medicamentos chamado “Inibidores da ECA” (Inibidores da Enzima de Conversão da Angiotensina). Este medicamento atua: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movendo a diminuição da produção pelo seu organismo de substâncias que aumentam a sua pressão arterial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movendo o relaxamento e alargamento dos seus vasos sanguíneo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ornando mais fácil ao seu coração bombear o sangue para todo o corpo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A hidroclorotiazida pertence a um grupo de medicamentos chamado “diuréticos tiazídicos” ou comprimidos que promovem a eliminação de água. Este medicamento atua através do 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aumento da quantidade de água (urina) produzida por si. Este aumento produz uma diminuição da sua pressão arterial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são utilizados para tratar a pressão arterial elevada. As duas substâncias ativas funcionam em conjunto para baixar a sua pressão arterial. Estas duas substâncias são utilizadas em conjunto quando o tratamento com apenas uma delas não funcionou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2. </w:t>
      </w:r>
      <w:r>
        <w:rPr>
          <w:lang w:val="pt-PT"/>
        </w:rPr>
        <w:t xml:space="preserve">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: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em alergia ao ramipril, hidroclorotiazida ou a qualquer outro</w:t>
      </w:r>
    </w:p>
    <w:p>
      <w:pPr>
        <w:pStyle w:val="Normal"/>
        <w:rPr/>
      </w:pPr>
      <w:r>
        <w:rPr>
          <w:rFonts w:eastAsia="MS Mincho;ＭＳ 明朝"/>
          <w:lang w:val="pt-PT"/>
        </w:rPr>
        <w:t>componente deste medicamento (indicados na secção 6)</w:t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- Se tem alergia a medicamentos semelhantes a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(outros medicamentos inibidores da ECA ou medicamentos derivados da sulfonamida)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s sinais de uma reação alérgica podem incluir erupção na pele, dificuldades em engolir ou respirar, inchaço dos seus lábios, face, garganta ou língua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iver tido alguma vez uma reação alérgica grave chamada de “angioedema”. Os sinai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incluem comichão, erupção na pele com comichão (urticária), marcas vermelhas nas mãos, pés e garganta, inchaço da língua e garganta, inchaço ao redor dos olhos e lábios, dificuldade em respirar e engolir</w:t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- Se estiver a fazer diálise ou outro tipo de filtração sanguínea. Dependendo da máquina que está a ser utilizada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pode não ser adequado para si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iver problemas graves de fígado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iver quantidades anormais de substâncias salinas (cálcio, potássio, sódio) no seu sangue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iver problemas de rins na zona em que o aporte de sangue ao seu rim está reduzido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(estenose da artéria renal)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Durante os últimos 6 meses de gravidez (ver a secção sobre “Gravidez e aleitamento” abaixo)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estiver a amamentar (ver a secção sobre “Gravidez e aleitamento” abaixo)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em diabetes ou função renal diminuída e está a ser tratado com um medicamento que conté aliscireno para diminuir a pressão arterial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se alguma das situações acima mencionadas lhe é aplicável. Caso não tenha a certeza, consulte o seu médico 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rPr/>
      </w:pPr>
      <w:r>
        <w:rPr>
          <w:lang w:val="pt-PT"/>
        </w:rPr>
        <w:t xml:space="preserve">Fale com o seu médico ou farmacêutico antes de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: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em problemas de coração, fígado ou rim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perdeu uma quantidade elevada de sais do seu organismo ou de líquidos (caso se tenha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sentido enjoado (com vómitos), com diarreia, tenha transpirado mais do que o habitual, esteja a fazer uma dieta pobre em sal, a tomar diuréticos (comprimidos que promovem a eliminação de água) durante um período longo ou caso tenha feito diálise)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vai fazer tratamento para reduzir a sua alergia às picadas de vespas ou abelha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(dessensibilização)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lhe vão dar algum tipo de anestésico. Pode ser-lhe administrado antes de uma operação ou de qualquer tipo de intervenção feita no dentista. Pode necessitar de interromper o seu</w:t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um dia antes; aconselhe-se com o seu médico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- Se tiver quantidades elevadas de potássio no seu sangue (demonstrado nos resultados da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análises ao sangue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 xml:space="preserve">- Se tiver a tomar medicamentos ou </w:t>
      </w:r>
      <w:r>
        <w:rPr>
          <w:lang w:val="pt-PT"/>
        </w:rPr>
        <w:t>tem condições que possam levar à diminuição dos níveis de sódio no sangue. O seu médico poderá realizar exames de sangue regulares, para a verificação dos níveis de sódio no sangue, especialmente se for idoso.</w:t>
      </w:r>
    </w:p>
    <w:p>
      <w:pPr>
        <w:pStyle w:val="Normal"/>
        <w:rPr>
          <w:rFonts w:eastAsia="MS Mincho;ＭＳ 明朝"/>
          <w:lang w:val="pt-PT"/>
        </w:rPr>
      </w:pPr>
      <w:r>
        <w:rPr>
          <w:lang w:val="pt-PT"/>
        </w:rPr>
        <w:t>- Se estiver a tomar medicamentos denominados inibidores da mTOR (por ex. temsirolimus, everolimus, sirolimus) ou vildagliptina, pois podem aumentar o risco de angioedema, uma reacção alérgica grave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- Se tiver uma doença do colagénio vascular como por exemplo esclerodermia ou lúpu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eritematoso sistémico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- Tem de informar o seu médico se pensa que está (ou pode vir a estar) grávida. A administraçã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durante os 3 primeiros meses da gravidez não é recomendável e pode causar danos graves ao seu bebé após os 3 primeiros meses de gravidez (ver a secção sobre “Gravidez e aleitamento” abaixo).</w:t>
      </w:r>
    </w:p>
    <w:p>
      <w:pPr>
        <w:pStyle w:val="Normal"/>
        <w:rPr>
          <w:lang w:val="pt-PT"/>
        </w:rPr>
      </w:pPr>
      <w:r>
        <w:rPr>
          <w:lang w:val="pt-PT"/>
        </w:rPr>
        <w:t>- Se tiver diminuição da sua visão ou tiver dores nos olhos, especialmente se você está em risco de desenvolver uma doença chamada glaucoma ou tem uma alergia a medicamentos contendo penicilina ou sulfonamida.</w:t>
      </w:r>
    </w:p>
    <w:p>
      <w:pPr>
        <w:pStyle w:val="Normal"/>
        <w:rPr/>
      </w:pPr>
      <w:r>
        <w:rPr>
          <w:lang w:val="pt-PT"/>
        </w:rPr>
        <w:t>- Se está a tomar algum dos seguintes medicamentos para tratar a pressão arterial elevada:</w:t>
      </w:r>
    </w:p>
    <w:p>
      <w:pPr>
        <w:pStyle w:val="Normal"/>
        <w:rPr>
          <w:lang w:val="pt-PT"/>
        </w:rPr>
      </w:pPr>
      <w:r>
        <w:rPr>
          <w:lang w:val="pt-PT"/>
        </w:rPr>
        <w:t>- um antagonista dos recetores da angiotensina II (ARA) (também conhecidos como sartans - por exemplo valsartan, telmisartan, irbesartan), em particular se tiver problemas nos rins relacionados com diabetes</w:t>
      </w:r>
    </w:p>
    <w:p>
      <w:pPr>
        <w:pStyle w:val="Normal"/>
        <w:rPr>
          <w:lang w:val="pt-PT"/>
        </w:rPr>
      </w:pPr>
      <w:r>
        <w:rPr>
          <w:lang w:val="pt-PT"/>
        </w:rPr>
        <w:t>- aliscireno</w:t>
      </w:r>
    </w:p>
    <w:p>
      <w:pPr>
        <w:pStyle w:val="Normal"/>
        <w:rPr>
          <w:lang w:val="pt-PT"/>
        </w:rPr>
      </w:pPr>
      <w:r>
        <w:rPr>
          <w:lang w:val="pt-PT"/>
        </w:rPr>
        <w:t>O seu médico pode verificar a sua função renal, pressão arterial e a quantidade de electrólitos (por exemplo, o potássio) no seu sangue em intervalos regulares.</w:t>
      </w:r>
    </w:p>
    <w:p>
      <w:pPr>
        <w:pStyle w:val="Normal"/>
        <w:rPr/>
      </w:pPr>
      <w:r>
        <w:rPr>
          <w:lang w:val="pt-PT"/>
        </w:rPr>
        <w:t xml:space="preserve">Ver também a informação sob o título "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"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rianças e adolescentes</w:t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não são recomendados para crianças e adolescentes com menos de 18 anos de idade. Isto deve-se ao facto deste medicamento nunca ter sido usado nestes grupos etários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Se alguma das situações mencionadas acima lhe é aplicável (ou caso tenha dúvidas se lhe é ou não aplicável), fale com o seu médico antes de começar a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Informe por favor o seu médico ou farmacêutico se estiver a tomar, tiver tomado recentemente ou se vier a tomar outros medicamentos. Isto deve-se ao facto de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poder afetar a forma como alguns outros medicamentos funcionam. Da mesma forma, alguns medicamentos podem afetar a forma como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funciona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Informe o seu médico se estiver a tomar algum dos medicamentos listados a seguir. Eles podem fazer com que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não atue tão bem:</w:t>
      </w:r>
    </w:p>
    <w:p>
      <w:pPr>
        <w:pStyle w:val="Normal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utilizados para aliviar a dor e a inflamação (ex. Medicamentos Anti</w:t>
        <w:noBreakHyphen/>
        <w:t>Inflamatórios Não Esteróides (AINEs) como o ibuprofeno ou a indometacina e a aspirina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utilizados para o tratamento da pressão arterial baixa, choque, insuficiência cardíaca, asma ou alergias como por exemplo a efedrina, a noradrenalina ou a adrenalina. O seu médico vai precisar de verificar a sua pressão arterial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Informe o seu médico se estiver a tomar qualquer um dos medicamentos listados a seguir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Estes medicamentos podem aumentar as probabilidades de ter efeitos secundários se os tomar</w:t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conjuntamente com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:</w:t>
      </w:r>
    </w:p>
    <w:p>
      <w:pPr>
        <w:pStyle w:val="Normal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utilizados para aliviar a dor e a inflamação (p. ex. Medicamentos Anti</w:t>
        <w:noBreakHyphen/>
        <w:t>Inflamatórios Não Esteróides (AINEs) como o ibuprofeno ou a indometacina e a aspirina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que podem baixar a quantidade de potássio no seu sangue. Estão incluído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neste tipo de medicamentos os utilizados para a obstipação, os diuréticos (comprimidos que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promovem a eliminação de água), anfotericina B (utilizada em caso de infeções provocada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por fungos) e hormona adrenocorticotrófica – ACTH - (utilizada para testar se a sua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glândulas adrenais estão a funcionar corretamente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para o cancro (quimioterapia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para problemas do coração, incluindo problemas com o seu ritmo cardíac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como por exemplo a ciclosporina, que impedem a rejeição de órgãos apó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um transplante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iuréticos (comprimidos que promovem a eliminação de água) como por exemplo a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furosemid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como por exemplo a espironolactona, triamtereno, amilorida, sais de potássio e heparina (para tornar o sangue mais fluído), que podem aumentar a quantidade de potássio no seu sangue</w:t>
      </w:r>
    </w:p>
    <w:p>
      <w:pPr>
        <w:pStyle w:val="Normal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esteróides como a prednisolona utilizados para tratar a inflamaçã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Suplementos de cálci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lopurinol (utilizado para baixar o ácido úrico presente no seu sangue)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cainamida (para problemas do ritmo cardíaco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Colestiramina (para reduzir a quantidade de gorduras no seu sangue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Carbamazepina (para a epilepsia)</w:t>
      </w:r>
    </w:p>
    <w:p>
      <w:pPr>
        <w:pStyle w:val="Normal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Heparina </w:t>
      </w:r>
      <w:r>
        <w:rPr>
          <w:lang w:val="pt-PT"/>
        </w:rPr>
        <w:t>(usada para fluidificar o sangue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emsirolimus (para o cancro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Sirolimus, everolimus (para a prevenção da rejeição de um enxerto)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lang w:val="pt-PT"/>
        </w:rPr>
        <w:t>Vildagliptina (usada para o tratamento da diabetes tipo 2).</w:t>
      </w:r>
    </w:p>
    <w:p>
      <w:pPr>
        <w:pStyle w:val="Normal"/>
        <w:rPr/>
      </w:pPr>
      <w:r>
        <w:rPr>
          <w:lang w:val="pt-PT"/>
        </w:rPr>
        <w:t xml:space="preserve">O seu médico pode necessitar de alterar a sua dose e/ou tomar outras precauções: se está a tomar um antagonista dos recetores da angiotensina II (ARA) ou aliscireno (ver também informação sob os títulos "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" e "Advertências e precauções"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Informe o seu médico se estiver a tomar qualquer um dos medicamentos listados a seguir.</w:t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Estes medicamentos podem ser afetados pelo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para a diabetes como por exemplo os medicamentos orais que baixam o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níveis de glucose e a insulina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pode diminuir a concentração de açúcares no seu sangue. Verifique cuidadosamente a sua quantidade de açúcar no sangue enquanto estiver a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Lítio (para problemas de saúde mental).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pode aumentar a quantidade de lítio no seu sangue. Vai ser necessário que o médico verifique cuidadosamente a quantidade de lítio presente no seu sangue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para relaxar os seus músculo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Quinina (para a malária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que contêm iodo, estes medicamentos podem ser utilizados quando fizer no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hospital uma tomografia computorizada (TAC) ou um raio X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enicilina (para infeções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edicamentos tomados por via oral que tornam o seu sangue mais fluído (anticoagulante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rais) como a varfarina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Se alguma das situações acima descritas lhe é aplicável (ou caso tenha dúvidas se lhe é ou não aplicável), fale com o seu médico antes de começar a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Análise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Verifique com o seu médico ou farmacêutico antes de tomar o seu medicamento:</w:t>
      </w:r>
    </w:p>
    <w:p>
      <w:pPr>
        <w:pStyle w:val="Normal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Se vai fazer uma análise da função da paratiroide.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pode afetar os resultados desta análise</w:t>
      </w:r>
    </w:p>
    <w:p>
      <w:pPr>
        <w:pStyle w:val="Normal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Se for uma pessoa ligada ao desporto que vai fazer uma análise antidoping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pode fazer com a sua análise dê positivo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>com alimentos e álcool</w:t>
      </w:r>
    </w:p>
    <w:p>
      <w:pPr>
        <w:pStyle w:val="Normal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Beber álcool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pode fazer com que se sinta tonto ou com cabeça leve. Se estiver preocupado sobre que quantidade de álcool pode beber enquanto estiver a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, aborde este assunto com o seu médico, dado que os medicamentos utilizados para diminuir a pressão arterial e o álcool podem ter efeitos aditivos.</w:t>
      </w:r>
    </w:p>
    <w:p>
      <w:pPr>
        <w:pStyle w:val="Normal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pode ser tomados com ou sem comida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>Gravidez e amamentação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Gravidez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em de informar o seu médico se pensa estar (ou pode vir a estar) grávida.</w:t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Não dev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nas primeiras 12 semanas da gravidez, e não pode de todo tomar este medicamento após a 13ª semana de gravidez uma vez que a sua utilização durante a gravidez pode fazer mal ao bebé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Se ficar grávida enquanto estiver a ser tratada com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>, informe imediatamente o seu médico. Antes de uma gravidez planeada deve efetuar-se uma mudança para um tratamento alternativo apropriado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Amamentação</w:t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Não dev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se estiver a amamentar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onsulte o seu médico ou farmacêutico antes de tomar qualquer medicamento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ondução de veículos e utilização de máquinas</w:t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Enquanto estiver a tomar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pode sentir tonturas. É mais provável que tal ocorra quando no início do tratamento com </w:t>
      </w:r>
      <w:r>
        <w:rPr>
          <w:highlight w:val="lightGray"/>
          <w:lang w:val="pt-PT"/>
        </w:rPr>
        <w:t>&lt;Nome do medicamento&gt;</w:t>
      </w:r>
      <w:r>
        <w:rPr>
          <w:rFonts w:eastAsia="MS Mincho;ＭＳ 明朝"/>
          <w:lang w:val="pt-PT"/>
        </w:rPr>
        <w:t xml:space="preserve"> ou quando começa a tomar uma dose mais elevada. Se isto acontecer não utilize quaisquer ferramentas ou máquinas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3. </w:t>
      </w:r>
      <w:r>
        <w:rPr>
          <w:lang w:val="pt-PT"/>
        </w:rPr>
        <w:t xml:space="preserve">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lang w:val="pt-PT"/>
        </w:rPr>
        <w:t>Tome este medicamento exatamente como indicado pelo seu médico</w:t>
      </w:r>
      <w:r>
        <w:rPr>
          <w:rFonts w:eastAsia="MS Mincho;ＭＳ 明朝"/>
          <w:lang w:val="pt-PT"/>
        </w:rPr>
        <w:t>. Fale com o seu médico ou farmacêutico se tiver dúvidas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Que quantidade tomar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ratamento da pressão arterial elevada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 seu médico ajustará a quantidade que vai tomar até a sua pressão arterial estar controlada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População idosa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 seu médico reduzirá a dose inicial e procederá a um ajuste mais lento do seu tratamento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omar este medicament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ome este medicamento pela boca, todos os dias à mesma hora, geralmente pela manhã.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Engula os comprimidos com líquido.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Não esmague nem mastigue os comprimidos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Se tomar mai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do que deveria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ontacte imediatamente o seu médico, ou o serviço de urgência hospitalar que se encontre mais perto. Não conduza até ao hospital, procure alguém para o levar ou então chame uma ambulância. Leve a embalagem do medicamento consigo. Desta forma o médico fica a saber o que tomou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Caso se tenha esquecido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Caso se esqueça de tomar uma dose, tome a sua dose normal na vez seguinte que estava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prevista.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Não tome uma dose a dobrar para compensar um comprimido que se esqueceu de tomar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aso ainda tenha dúvidas sobre a utilização deste medicamento, fale com o seu médico ou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farmacêutico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4. </w:t>
      </w:r>
      <w:r>
        <w:rPr>
          <w:lang w:val="pt-PT"/>
        </w:rPr>
        <w:t>Efeitos secundários possívei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>Tal como todos os medicamentos, este medicamento pode causar efeitos secundários, embora estes não se manifestam em todas as pessoas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Pare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e consulte o seu médico imediatamente, se detetar qualquer um dos seguintes efeitos secundários graves – pode necessitar de tratamento médico urgente: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Inchaço da face, lábios ou garganta dificultando o engolir e a respiração, bem como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comichão e erupção na pele. Estes podem ser sinais de uma reação alérgica grave ao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Reações na pele graves incluindo erupções na pele, úlceras na sua boca, agravamento de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uma doença de pele pré-existente, vermelhidão, bolhas ou descamação da pele (tal como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Síndrome de Stevens-Johnson, necrólise epidérmica tóxica ou eritema multiforme)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Informe imediatamente o seu médico se sentir: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Um batimento cardíaco mais acelerado, descompassado ou com esforço (palpitações), dor no peito, aperto no seu peito ou problemas mais graves incluindo ataque cardíaco e AVC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Falta de ar, tosse, febre que dure pelo menos 2 a 3 dias, sentir menos fome. Estes podem ser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sinais de problemas nos pulmões incluindo inflamaçã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aior facilidade em fazer nódoas negras, sangramento durante mais tempo do que o normal, qualquer sinal de sangramento (ex. sangramento das gengivas), manchas púrpuras, manchas de pele ou maior facilidade do que o habitual em contrair infeções, dor de garganta e febre, cansaço, desmaio, tonturas ou pele pálida. Estes podem ser sinais de problemas ao nível do sangue ou da medula óssea.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or de estômago grave que pode irradiar para as suas costas. Este pode ser sinal de uma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pancreatite (inflamação do pâncreas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Febre, arrepios, cansaço, perda de apetite, dor de estômago, mal-estar, amarelecimento da sua pele ou dos seus olhos (icterícia). Estes podem ser sinais de problemas no fígado como por exemplo hepatite (inflamação do fígado) ou de lesão no fígado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utros efeitos secundários incluem: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Informe o seu médico se algum dos seguintes efeitos secundários se agravar ou durar mais do que alguns dias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>Frequentes (podem afetar até 1 em 10 pessoas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or de cabeça, sensação de fraqueza ou cansaço</w:t>
      </w:r>
    </w:p>
    <w:p>
      <w:pPr>
        <w:pStyle w:val="Normal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 xml:space="preserve">Sentir tonturas. É mais provável que tal ocorra quando inicia 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ou quando começa a tomar uma dose mais elevad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osse seca irritativa ou bronquite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s análises ao sangue que apresentem uma quantidade de açúcar no seu sangue superior ao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habitual. Caso tenha diabetes, isto pode agravar a sua diabete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s análises ao sangue que apresentem uma quantidade de ácido úrico ou de gordura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superior ao habitual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rticulações doridas, vermelhas e inchada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>Pouco frequentes (podem afetar até 1 em 100 pessoas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Erupção na pele com ou sem altos na área afetad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Vermelhidão, desmaio, hipotensão (pressão arterial anormalmente baixa), especialmente quando está de pé ou se levanta rapidamente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blemas de equilíbrio (vertigens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Comichão e sensações pouco frequentes na pele como dormência, picadas, repuxamento,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sensação de queimaduras ou arrepios (parestesias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erda ou alteração do sabor das coisa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blemas de son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Sensação de depressão, ansiedade, mais nervoso ou agitado do que o habitual</w:t>
      </w:r>
    </w:p>
    <w:p>
      <w:pPr>
        <w:pStyle w:val="Normal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Nariz entupido, inflamação dos seios perinasais (sinusite), falta de ar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Inflamação das gengivas (gengivite), boca inchad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Olhos vermelhos ou com comichão, inchados, lacrimejante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Zumbidos nos ouvido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Visão turv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erda de cabel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or no peit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or nos seus músculo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isão de ventre, dor no estômago ou intestin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Indigestão ou sensação de mal-estar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Urinar mais do que o habitual durante o di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Transpirar mais do que o habitual ou sentir sede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erda ou diminuição do apetite (anorexia), sentir menos fome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Batimento cardíaco aumentado ou irregular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Inchaço dos braços e pernas. Este pode ser um sinal de que o seu organismo está a reter mais água do que o habitual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Febre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Incapacidade sexual nos homen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 sanguíneas que apresentem uma diminuição do número de glóbulos vermelhos,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glóbulos brancos ou plaquetas do sangue, ou na quantidade de hemoglobin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sanguíneas que apresentem alterações no funcionamento do seu fígado, pâncreas ou rin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sanguíneas que apresentam menos potássio no seu sangue do que é habitual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>Muito raros (podem afetar até 1 em 10.000 pessoas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au estar, desenvolver diarreia ou azi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Língua vermelha e inchada ou boca sec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ao sangue que apresentam uma quantidade superior ao habitual de potássio no seu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sangue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Outros efeitos secundários comunicados: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Informe o seu médico se alguma das seguintes situações se agravar ou durar mais do que alguns dias.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ificuldades de concentração, sentir-se inquieto ou confus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udança de cor dos dedos das mãos e dos pés quando estão frios e sensação de picadas e dor quando você começar a aquecer. Pode tratar-se do fenómeno de Raynaud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umento da mama nos homen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Coágulos sanguíneo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lteração da audiçã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Lacrimação dos seus olhos inferior ao habitual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Os objetos parecerem amarelo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esidrataçã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Inchaço, dor e vermelhidão nas faces (inflamação de uma glândula salivar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Um inchaço no seu intestino chamado de “angioedema intestinal” que se apresenta com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sintomas como dor abdominal, vómitos e diarrei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Estar mais sensível ao sol do que o habitual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escamação ou queda grave da pele, comichão, erupção granulosa ou outras reaçõe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na pele como erupçoes vermelhas na sua face ou test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Erupções na pele ou nódoas negra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anchas na sua pele e extremidades fria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Problemas nas unhas (por exemplo queda ou separação de uma unha do seu leito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Rigidez musculoesquelética ou incapacidade de movimentar o seu queixo (tetania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Fraqueza ou cãibras musculare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Redução do desejo sexual em homens ou mulhere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Sangue na sua urina. Pode ser um sinal de um problema renal (nefrite intersticial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Mais açúcar do que o habitual na sua urina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Um aumento do número de certo tipo de glóbulos brancos (eosinofilia) verificada durante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uma análise ao sangue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ao sangue apresentando muito poucas células sanguíneas no seu sangue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(pancitopenia)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nálises ao sangue demonstrando uma alteração na quantidade de sais presentes no seu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sangue, como por exemplo o sódio, cálcio, magnésio e cloro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ificuldade em reagir ou reações mais lenta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Alteração no cheiro das coisas</w:t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rFonts w:eastAsia="MS Mincho;ＭＳ 明朝"/>
          <w:lang w:val="pt-PT"/>
        </w:rPr>
        <w:t>Dificuldades em respirar ou agravamento da asma</w:t>
      </w:r>
    </w:p>
    <w:p>
      <w:pPr>
        <w:pStyle w:val="Normal"/>
        <w:rPr/>
      </w:pPr>
      <w:r>
        <w:rPr>
          <w:rFonts w:eastAsia="MS Mincho;ＭＳ 明朝"/>
          <w:lang w:val="pt-PT"/>
        </w:rPr>
        <w:t>•</w:t>
      </w:r>
      <w:r>
        <w:rPr>
          <w:rFonts w:eastAsia="Verdana"/>
          <w:lang w:val="pt-PT"/>
        </w:rPr>
        <w:t xml:space="preserve"> </w:t>
      </w:r>
      <w:r>
        <w:rPr>
          <w:lang w:val="pt-PT"/>
        </w:rPr>
        <w:t>Dor ocular aguda, visão turva ou visualização de círculos ao redor das luzes, dores de cabeça, lacrimejamento abundante ou náuseas e vómitos, que pode ser uma doença chamada glaucoma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rPr>
          <w:lang w:val="pt-PT"/>
        </w:rPr>
      </w:pPr>
      <w:r>
        <w:rPr>
          <w:lang w:val="pt-PT"/>
        </w:rPr>
        <w:t>Se tiver quaisquer efeitos secundários, incluindo possíveis efeitos secundários não indicados neste folheto, fale com o seu médico, farmacêutico ou enfermeir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rPr>
          <w:lang w:val="pt-PT"/>
        </w:rPr>
      </w:pPr>
      <w:r>
        <w:rPr>
          <w:lang w:val="pt-PT"/>
        </w:rPr>
        <w:t>Tel: +351 21 798 73 73</w:t>
      </w:r>
    </w:p>
    <w:p>
      <w:pPr>
        <w:pStyle w:val="Normal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rPr>
          <w:lang w:val="pt-PT"/>
        </w:rPr>
      </w:pPr>
      <w:r>
        <w:rPr>
          <w:lang w:val="pt-PT"/>
        </w:rPr>
        <w:t>Sítio da internet: http://extranet.infarmed.pt/page.seram.frontoffice.seramhomepage</w:t>
      </w:r>
    </w:p>
    <w:p>
      <w:pPr>
        <w:pStyle w:val="Normal"/>
        <w:rPr>
          <w:lang w:val="pt-PT"/>
        </w:rPr>
      </w:pPr>
      <w:r>
        <w:rPr>
          <w:lang w:val="pt-PT"/>
        </w:rPr>
        <w:t>E-mail: farmacovigilancia@infarmed.pt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5. </w:t>
      </w:r>
      <w:r>
        <w:rPr>
          <w:lang w:val="pt-PT"/>
        </w:rPr>
        <w:t xml:space="preserve">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>Manter este medicamento fora da vista e do alcance das crianças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Não utilize este medicamento após o prazo de validade (VAL) impresso </w:t>
      </w:r>
      <w:r>
        <w:rPr>
          <w:rFonts w:eastAsia="MS Mincho;ＭＳ 明朝"/>
          <w:highlight w:val="lightGray"/>
          <w:lang w:val="pt-PT"/>
        </w:rPr>
        <w:t>na embalagem exterior e no blister</w:t>
      </w:r>
      <w:r>
        <w:rPr>
          <w:rFonts w:eastAsia="MS Mincho;ＭＳ 明朝"/>
          <w:lang w:val="pt-PT"/>
        </w:rPr>
        <w:t>. O prazo de validade corresponde ao último dia do mês indicado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Não deite fora quaisquer medicamentos </w:t>
      </w:r>
      <w:r>
        <w:rPr>
          <w:rFonts w:eastAsia="MS Mincho;ＭＳ 明朝"/>
          <w:lang w:val="pt-PT"/>
        </w:rPr>
        <w:t>na canalização ou no lixo doméstico. Pergunte ao seu farmacêutico como deitar fora os medicamentos que já não utiliza. Estas medidas ajudarão a proteger o ambiente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6. </w:t>
      </w:r>
      <w:r>
        <w:rPr>
          <w:lang w:val="pt-PT"/>
        </w:rPr>
        <w:t>Conteúdo da embalagem e outras informações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Cada comprimid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contém 2,5 mg de ramipril e 12,5 mg de hidroclorotiazida</w:t>
      </w:r>
    </w:p>
    <w:p>
      <w:pPr>
        <w:pStyle w:val="Normal"/>
        <w:rPr/>
      </w:pPr>
      <w:r>
        <w:rPr>
          <w:rFonts w:eastAsia="MS Mincho;ＭＳ 明朝"/>
          <w:lang w:val="pt-PT"/>
        </w:rPr>
        <w:t xml:space="preserve">Cada comprimid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contém 5 mg de ramipril e 25 mg de hidroclorotiazida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/>
      </w:pPr>
      <w:r>
        <w:rPr>
          <w:rFonts w:eastAsia="MS Mincho;ＭＳ 明朝"/>
          <w:lang w:val="pt-PT"/>
        </w:rPr>
        <w:t>Os outros componentes são: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lang w:val="pt-PT"/>
        </w:rPr>
      </w:pPr>
      <w:r>
        <w:rPr>
          <w:rFonts w:eastAsia="MS Mincho;ＭＳ 明朝"/>
          <w:lang w:val="pt-PT"/>
        </w:rPr>
        <w:t xml:space="preserve">Qual o aspet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rFonts w:eastAsia="MS Mincho;ＭＳ 明朝"/>
          <w:lang w:val="pt-PT"/>
        </w:rPr>
        <w:t>e conteúdo da embalagem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>Titular da Autorização de Introdução no Mercado e Fabricante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  <w:t xml:space="preserve">Este folheto foi revisto pela última vez em </w:t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5" w:top="289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numPr>
        <w:ilvl w:val="0"/>
        <w:numId w:val="0"/>
      </w:numPr>
      <w:autoSpaceDE w:val="false"/>
      <w:spacing w:lineRule="exact" w:line="100" w:before="140" w:after="0"/>
      <w:outlineLvl w:val="3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widowControl w:val="false"/>
      <w:numPr>
        <w:ilvl w:val="0"/>
        <w:numId w:val="0"/>
      </w:numPr>
      <w:autoSpaceDE w:val="false"/>
      <w:jc w:val="both"/>
      <w:outlineLvl w:val="3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widowControl w:val="false"/>
      <w:numPr>
        <w:ilvl w:val="0"/>
        <w:numId w:val="0"/>
      </w:numPr>
      <w:tabs>
        <w:tab w:val="clear" w:pos="720"/>
        <w:tab w:val="center" w:pos="4513" w:leader="none"/>
        <w:tab w:val="right" w:pos="9003" w:leader="none"/>
      </w:tabs>
      <w:autoSpaceDE w:val="false"/>
      <w:outlineLvl w:val="3"/>
      <w:rPr/>
    </w:pPr>
    <w:r>
      <w:rPr>
        <w:b/>
        <w:bCs/>
        <w:color w:val="000000"/>
        <w:szCs w:val="20"/>
      </w:rPr>
      <w:tab/>
      <w:tab/>
    </w:r>
    <w:r>
      <w:rPr>
        <w:rFonts w:cs="Roman PS" w:ascii="Roman PS" w:hAnsi="Roman PS"/>
        <w:b/>
        <w:bCs/>
        <w:color w:val="000000"/>
        <w:szCs w:val="20"/>
      </w:rPr>
      <w:t>..</w:t>
    </w:r>
  </w:p>
  <w:p>
    <w:pPr>
      <w:pStyle w:val="Normal"/>
      <w:widowControl w:val="false"/>
      <w:numPr>
        <w:ilvl w:val="0"/>
        <w:numId w:val="0"/>
      </w:numPr>
      <w:autoSpaceDE w:val="false"/>
      <w:outlineLvl w:val="3"/>
      <w:rPr>
        <w:rFonts w:ascii="Roman PS" w:hAnsi="Roman PS" w:cs="Roman PS"/>
        <w:b/>
        <w:b/>
        <w:bCs/>
        <w:color w:val="000000"/>
        <w:sz w:val="16"/>
        <w:szCs w:val="16"/>
      </w:rPr>
    </w:pPr>
    <w:r>
      <w:rPr>
        <w:rFonts w:cs="Roman PS" w:ascii="Roman PS" w:hAnsi="Roman PS"/>
        <w:b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53:00Z</dcterms:created>
  <dc:creator>Frederico Daupias de Alcochete</dc:creator>
  <dc:description/>
  <cp:keywords/>
  <dc:language>en-US</dc:language>
  <cp:lastModifiedBy>m89159</cp:lastModifiedBy>
  <dcterms:modified xsi:type="dcterms:W3CDTF">2016-10-11T12:53:00Z</dcterms:modified>
  <cp:revision>2</cp:revision>
  <dc:subject/>
  <dc:title>Folheto informativo: Informação para o utilizador</dc:title>
</cp:coreProperties>
</file>