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ETO INFORMATIVO: INFORMAÇÃO PARA O UTILIZADOR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5 mg comprimidos orodispersíveis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>10 mg comprimidos orodispersívei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(Cloridrato de donepezilo)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Se tiver quaisquer efeitos secundários, incluindo possíveis efeitos secundários não indicados neste folheto, fale com o seu médico ou farmacêutico.</w:t>
      </w:r>
    </w:p>
    <w:p>
      <w:pPr>
        <w:pStyle w:val="PIL"/>
        <w:ind w:left="36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que contém este folhe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1. O que é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Arial" w:ascii="Arial" w:hAnsi="Arial"/>
          <w:sz w:val="22"/>
          <w:szCs w:val="22"/>
          <w:lang w:val="pt-PT"/>
        </w:rPr>
        <w:t>e para que é utiliz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2. O que precisa de saber antes de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3. Como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 Efeitos secundários possíve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5. Como conserv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 Conteúdo da embalagem e outras informações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1. O que é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Arial" w:ascii="Arial" w:hAnsi="Arial"/>
          <w:sz w:val="22"/>
          <w:szCs w:val="22"/>
          <w:lang w:val="pt-PT"/>
        </w:rPr>
        <w:t>e para que é utilizado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loridrato de donepezilo) </w:t>
      </w:r>
      <w:r>
        <w:rPr>
          <w:rFonts w:cs="Arial" w:ascii="Arial" w:hAnsi="Arial"/>
          <w:bCs/>
          <w:sz w:val="22"/>
          <w:szCs w:val="22"/>
        </w:rPr>
        <w:t xml:space="preserve">pertence a um grupo de medicamentos </w:t>
      </w:r>
      <w:r>
        <w:rPr>
          <w:rFonts w:cs="Arial" w:ascii="Arial" w:hAnsi="Arial"/>
          <w:sz w:val="22"/>
          <w:szCs w:val="22"/>
        </w:rPr>
        <w:t xml:space="preserve">designados por </w:t>
      </w:r>
      <w:r>
        <w:rPr>
          <w:rFonts w:cs="Arial" w:ascii="Arial" w:hAnsi="Arial"/>
          <w:bCs/>
          <w:sz w:val="22"/>
          <w:szCs w:val="22"/>
        </w:rPr>
        <w:t xml:space="preserve">inibidores da acetilcolinesterase. O donepezilo aumenta os níveis de uma substância (acetilcolina) no cérebro envolvida na memória através da diminuição da decomposição da acetilcolina. 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>É utilizado no tratamento de sintomas de demência em pessoas a quem foi diagnosticada doença de Alzheimer ligeira a moderadamente severa.</w:t>
      </w:r>
      <w:r>
        <w:rPr>
          <w:rFonts w:cs="Arial" w:ascii="Arial" w:hAnsi="Arial"/>
          <w:sz w:val="22"/>
          <w:szCs w:val="22"/>
        </w:rPr>
        <w:t xml:space="preserve"> Os sintomas incluem perda crescente de memória, confusão e alterações comportamentais. Como resultado, os doentes com doença de Alzheimer apresentam dificuldades cada vez maiores em executar as suas atividades diárias normai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destina-se apenas para utilização </w:t>
      </w:r>
      <w:r>
        <w:rPr>
          <w:rFonts w:cs="Arial" w:ascii="Arial" w:hAnsi="Arial"/>
          <w:bCs/>
          <w:sz w:val="22"/>
          <w:szCs w:val="22"/>
        </w:rPr>
        <w:t>em doentes adulto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2. O que precisa de saber antes de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tom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e tem alergia (hipersensibilidade) ao cloridrato de donepezilo, ou aos derivados da piperidina ou a qualquer outro componentes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mencionado na secção 6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dvertências e precauções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, informe o seu médico ou farmacêutico se tem ou já teve: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ceras no estômago ou duodenais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ues epiléticos ou convulsões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oença cardíaca (batimentos cardíacos irregulares ou muito lentos)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ma ou outra doença pulmonar prolongada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de fígado ou hepatite</w:t>
      </w:r>
    </w:p>
    <w:p>
      <w:pPr>
        <w:pStyle w:val="PI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 em urinar ou doença renal ligeira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e também o seu médico se estiver grávida ou pensa que pode estar grávida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utros medicamentos 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especialmente o seu médico se estiver a tomar algum dos seguintes tipos de medicamento: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medicamentos para a doença de Alzheimer, por exemplo galantam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para a dor ou tratamento da artrite, por exemplo ácido acetilsalicílico, anti-inflamatórios não-esteroides (AINEs) como ibuprofeno ou diclofenac sódico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anticolinérgicos, por exemplo tolterod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óticos, por exemplo eritromicina, rifampic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antifúngicos, por exemplo cetoconazol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depressivos, por exemplo fluoxet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onvulsivantes, por exemplo fenitoína, carbamazep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para uma doença cardíaca, por exemplo quinidina, bloquedores-beta (propranolol e atenolol)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antes musculares, por exemplo diazepam, succinilcol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ésicos gerais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obtidos sem receita médica, por exemplo medicamentos à base de planta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for submetido a uma intervenção cirúrgica para a qual seja necessária anestesia geral, informe o seu médico e o anestesista que está a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. Tal deve-se ao facto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bCs/>
          <w:sz w:val="22"/>
          <w:szCs w:val="22"/>
        </w:rPr>
        <w:t xml:space="preserve"> poder afetar a quantidade de anestésico necessária. 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bCs/>
          <w:sz w:val="22"/>
          <w:szCs w:val="22"/>
        </w:rPr>
        <w:t xml:space="preserve"> pode ser utilizado em doentes com doença renal ou doença hepática ligeira a moderada. Informe o seu médico se tem doença renal ou hepática. Os doentes com doença hepática grave não devem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e o seu médico ou farmacêutico sobre quem é o seu prestador de cuidados de saúde. O seu prestador de cuidados de saúde poderá ajudá-lo a tomar a medicação conforme lhe foi receitada pelo seu médico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o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com alimentos e bebidas</w:t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alimentos não influenciam o efeito d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deve ser tomado com álcool, pois o álcool pode alterar o seu efeit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idez e amamentação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não pode ser tomado durante a amamentaçã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tá grávida ou pensa poder estar grávida, aconselhe-se com o seu médico antes de tomar qualquer medicament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ção de veículos e utilização de máquina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ença de Alzheimer pode prejudicar a condução de veículos ou comprometer a capacidade de utilizar máquinas e não deverá desempenhar estas atividades exceto se o seu médico lhe disser que é seguro fazê-lo. 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cionalmente, este medicamento pode causar cansaço, tonturas e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cãibras </w:t>
      </w:r>
      <w:bookmarkEnd w:id="0"/>
      <w:bookmarkEnd w:id="1"/>
      <w:r>
        <w:rPr>
          <w:rFonts w:cs="Arial" w:ascii="Arial" w:hAnsi="Arial"/>
          <w:sz w:val="22"/>
          <w:szCs w:val="22"/>
        </w:rPr>
        <w:t>musculares. Se for afetado por algum destes sintomas não deverá conduzir ou operar máquinas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3. Como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quantidade deve tomar d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itualmente, irá iniciar o tratamento com a toma de 5 mg (um comprimido branco) todas as noites, ao deitar. Ao fim de um mês o seu médico poderá aumentar-lhe a dose para 10 mg (um comprimido amarelo) todas as noites, ao deitar. 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primido deve desintegrar-se na língua antes de o engolir, com ou sem água, conforme a sua preferência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se a tomar pode variar consoante a duração do tratamento e da recomendação do seu médico. A dose máxima recomendada é de 10 mg por noite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a sempre as instruções do seu médico ou farmacêutico sobre como e quando tomar o seu medicament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ltere a dose sem indicação do seu médic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ser encontrada mais informação no verso do folheto.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quanto tempo deverá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u médico ou farmacêutico indicar-lhe-ão durante quanto tempo deverá continuar a tomar os seus comprimidos. Deve consultar o seu médico regularmente, para revisão do seu tratamento e avaliação da evolução dos sintoma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arar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Não interrompa a toma dos comprimidos exceto se o seu médico lhe indicar. Se parar de tomar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os benefícios do tratamento serão atenuados gradualmente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tomar mais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que deveri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OME mais do que um comprimido por dia. Contacte o seu médico imediatamente se tomar mais do que deveria. Caso não consiga contactar o seu médico, contacte a urgência hospitalar mais próxima. Leve consigo os comprimidos e a embalagem para o hospital para que o médico saiba o que foi tomad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intomas de sobredosagem incluem sensação de mal-estar, babar-se, suores, batimentos cardíacos lentos, pressão arterial baixa (flutuação ou tonturas quando está de pé), problemas em respirar, perda de consciência e ataques epiléticos ou convulsões. 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so se tenha esquecido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 esquecer de tomar um comprimido, tome um comprimido no dia seguinte e à hora habitual. Não tome uma dose a dobrar para compensar uma dose que se esqueceu de tomar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 esquecer de tomar o medicamento por mais de uma semana, contacte o seu médico antes de retomar a medicação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4. Efeitos secundários possíveis 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Como todos os medicamentos,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pode causar efeitos secundários, no entanto estes não se manifestam em todas as pessoa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Os efeitos secundários seguintes foram comunicados por pessoas a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Informe o seu médico se algum destes efeitos ocorrer enquanto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feitos secundários graves: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o seu médico imediatamente se detetar estes efeitos secundários graves mencionados. Pode necessitar de tratamento médico urgente.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ão no fígado, por exemplo hepatite. Os sintomas de hepatite são sensação de mal-estar, perda de apetite, sentir-se doente de um modo geral, febre, comichão, amarelecimento da pele e olhos e urina com coloração escura (afeta menos de 1 em 1000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ceras no estômago ou duodenais. Os sintomas de úlcera são dor no estômago e desconforto (indigestão) sentido entre o umbigo e o esterno (afeta menos de 1 em 100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ramento no estômago ou intestinos. Isto pode causar fezes negras ou sangue visível do reto (afeta menos de 1 em 100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ues epiléticos ou convulsões (afeta menos de 1 em 100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e com rigidez muscular, transpiração ou nível de consciência diminuído (uma doença chamada “Síndrome Neuroléptica Maligna”) (afeta menos de 1 utilizador em 10.000)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muito frequentes</w:t>
      </w:r>
      <w:r>
        <w:rPr>
          <w:rFonts w:cs="Arial" w:ascii="Arial" w:hAnsi="Arial"/>
          <w:sz w:val="22"/>
          <w:szCs w:val="22"/>
        </w:rPr>
        <w:t xml:space="preserve"> (afeta mais de 1 em 10):                           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reia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ção de mal-estar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 de cabeç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frequentes</w:t>
      </w:r>
      <w:r>
        <w:rPr>
          <w:rFonts w:cs="Arial" w:ascii="Arial" w:hAnsi="Arial"/>
          <w:sz w:val="22"/>
          <w:szCs w:val="22"/>
        </w:rPr>
        <w:t xml:space="preserve"> (afeta até 1 em 10):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ãibras musculares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saço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 em dormir (insónia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pação comum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a de apetite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cinações (ver ou ouvir coisas que não existem na realidade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hos invulgares incluindo pesadelos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ação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agressivo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maio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uras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ção de desconforto no estômago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pção na pele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chão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inência urinária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entes (os doentes podem estar mais propensos a quedas e lesões acidentais)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pouco frequentes</w:t>
      </w:r>
      <w:r>
        <w:rPr>
          <w:rFonts w:cs="Arial" w:ascii="Arial" w:hAnsi="Arial"/>
          <w:sz w:val="22"/>
          <w:szCs w:val="22"/>
        </w:rPr>
        <w:t xml:space="preserve"> (afeta menos de 1 em 100):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imentos cardíacos lento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raros</w:t>
      </w:r>
      <w:r>
        <w:rPr>
          <w:rFonts w:cs="Arial" w:ascii="Arial" w:hAnsi="Arial"/>
          <w:sz w:val="22"/>
          <w:szCs w:val="22"/>
        </w:rPr>
        <w:t xml:space="preserve"> (afeta menos de 1 em 1000):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idez, tremores ou movimentos incontroláveis, sobretudo na face e língua mas também dos membro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algum dos efeitos secundários se agravar ou se detetar quaisquer efeitos secundários não mencionados neste folheto, informe o seu méd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unicação de efeitos secundár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tiver quaisquer efeitos secundários, incluindo possíveis efeitos secundários não indicados neste folheto, fale com o seu médico ou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ARMED, I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ção de Gestão do Risco de Medicament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que da Saúde de Lisboa, Av. Brasil 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49-004 Lisbo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.: +351 21 798 71 403 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Linha do Medicamento: 800222444 (gratuit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x: + 351 21 798 73 97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ítio da internet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http://extranet.infarmed.pt/page.seram.frontoffice.seramhomepa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farmacovigilancia@infarmed.pt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5. Como conserv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utilize este medicamento após o prazo de validade impresso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na embalagem exterior e no blister</w:t>
      </w:r>
      <w:r>
        <w:rPr>
          <w:rFonts w:cs="Arial" w:ascii="Arial" w:hAnsi="Arial"/>
          <w:sz w:val="22"/>
          <w:szCs w:val="22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Não deite fora quaisquer medicamentos na canalização ou no lixo doméstico.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Pergunte ao seu farmacêutico como deitar fora os medicamentos que já não utiliza.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Estas medidas ajudarão a proteger o ambiente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 Conteúdo da embalagem e outras informações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al a composição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I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ubstância ativa é o cloridrato de donepezilo. </w:t>
      </w:r>
    </w:p>
    <w:p>
      <w:pPr>
        <w:pStyle w:val="PI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O comprimido de 5 mg contém 5 mg de cloridrato de donepezilo e o comprimido de 10 mg contém 10 mg de cloridrato de donepezilo.</w:t>
      </w:r>
    </w:p>
    <w:p>
      <w:pPr>
        <w:pStyle w:val="PI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 outros componentes são: </w:t>
      </w:r>
    </w:p>
    <w:p>
      <w:pPr>
        <w:pStyle w:val="PI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aspeto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e conteúdo da embalagem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da Autorização de Introdução no Mercado e Fabricante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0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en-GB"/>
      </w:rPr>
    </w:pPr>
    <w:r>
      <w:rPr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0" w:leader="none"/>
        <w:tab w:val="left" w:pos="5670" w:leader="none"/>
        <w:tab w:val="right" w:pos="8306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tabs>
        <w:tab w:val="left" w:pos="426" w:leader="none"/>
        <w:tab w:val="left" w:pos="567" w:leader="none"/>
        <w:tab w:val="center" w:pos="4153" w:leader="none"/>
        <w:tab w:val="left" w:pos="4820" w:leader="none"/>
        <w:tab w:val="left" w:pos="5670" w:leader="none"/>
        <w:tab w:val="right" w:pos="8306" w:leader="none"/>
      </w:tabs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IL">
    <w:name w:val="PIL"/>
    <w:basedOn w:val="Normal"/>
    <w:qFormat/>
    <w:pPr/>
    <w:rPr>
      <w:rFonts w:ascii="Univers (W1);Arial" w:hAnsi="Univers (W1);Arial" w:cs="Univers (W1);Arial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9:00Z</dcterms:created>
  <dc:creator>Frederico Daupias de Alcochete</dc:creator>
  <dc:description/>
  <cp:keywords/>
  <dc:language>en-US</dc:language>
  <cp:lastModifiedBy>m89159</cp:lastModifiedBy>
  <dcterms:modified xsi:type="dcterms:W3CDTF">2016-09-08T14:39:00Z</dcterms:modified>
  <cp:revision>2</cp:revision>
  <dc:subject/>
  <dc:title>FOLHETO INFORMATIVO: INFORMAÇÃO PARA O UTILIZADOR</dc:title>
</cp:coreProperties>
</file>