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SUMO DAS CARACTERÍSTICAS DO MEDICAMENT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.</w:t>
        <w:tab/>
        <w:t>NOME DO MEDICAMENTO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Arial" w:ascii="Arial" w:hAnsi="Arial"/>
          <w:sz w:val="22"/>
          <w:szCs w:val="22"/>
          <w:lang w:val="pt-PT"/>
        </w:rPr>
        <w:t xml:space="preserve"> 10 mg comprimidos orodispersívei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2.</w:t>
        <w:tab/>
        <w:t>COMPOSIÇÃO QUALITATIVA E QUANTITATIVA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Cada comprimido contém 10 mg de cloridrato de donepezilo, equivalente a XXX mg de donepezilo na forma de base livre.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Excipientes com efeito conhecido: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ista completa de excipientes, ver secção 6.1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3.</w:t>
        <w:tab/>
        <w:t>FORMA FARMACÊUTICA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11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mprimido orodispersível.</w:t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4.</w:t>
        <w:tab/>
        <w:t>INFORMAÇÕES CLÍNICAS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1</w:t>
        <w:tab/>
        <w:t>Indicações terapêuticas</w:t>
      </w:r>
    </w:p>
    <w:p>
      <w:pPr>
        <w:pStyle w:val="Normal"/>
        <w:ind w:left="1418" w:hanging="709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szCs w:val="22"/>
          <w:highlight w:val="lightGray"/>
        </w:rPr>
        <w:t>&lt;Nome do medicamento&gt;</w:t>
      </w:r>
      <w:r>
        <w:rPr>
          <w:rFonts w:cs="Arial" w:ascii="Arial" w:hAnsi="Arial"/>
          <w:szCs w:val="22"/>
        </w:rPr>
        <w:t xml:space="preserve"> comprimidos orodispersíveis está indicado para o tratamento sintomático da demência de Alzheimer ligeira a moderadamente grave.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2</w:t>
        <w:tab/>
        <w:t>Posologia e modo de administração</w:t>
      </w:r>
    </w:p>
    <w:p>
      <w:pPr>
        <w:pStyle w:val="Normal"/>
        <w:ind w:left="1418" w:hanging="709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  <w:lang w:val="pt-PT"/>
        </w:rPr>
      </w:pPr>
      <w:r>
        <w:rPr>
          <w:rFonts w:cs="Arial" w:ascii="Arial" w:hAnsi="Arial"/>
          <w:iCs/>
          <w:sz w:val="22"/>
          <w:szCs w:val="22"/>
          <w:u w:val="single"/>
          <w:lang w:val="pt-PT"/>
        </w:rPr>
        <w:t>Adultos/Idoso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O tratamento é iniciado com 5 mg/dia (dose única diária).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 comprimidos orodispersíveis deve ser administrado por via oral, à noite, antes de deitar. O comprimido deve ser colocado sobre a língua e deve desintegrar-se antes de ser deglutido, com ou sem água, de acordo com a preferência do doente. A dose de 5 mg/dia deve ser mantida, pelo menos durante um mês, a fim de permitir respostas clínicas precoces ao tratamento e para que sejam obtidas concentrações de cloridrato de donepezilo no estado de equilíbrio. Após a avaliação clínica do tratamento com 5 mg/dia durante um mês, a posologia d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comprimidos orodispersíveis pode ser aumentada para 10 mg/dia (dose única diária). A dose diária máxima recomendada é de 10 mg. Não foram estudadas nos ensaios clínicos doses superiores a 10 mg/di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O tratamento deve ser iniciado e monitorizado por um médico com experiência no diagnóstico e tratamento de demência de Alzheimer. O diagnóstico deve ser efetuado de acordo com as </w:t>
      </w:r>
      <w:r>
        <w:rPr>
          <w:rFonts w:cs="Arial" w:ascii="Arial" w:hAnsi="Arial"/>
          <w:i/>
          <w:iCs/>
          <w:sz w:val="22"/>
          <w:szCs w:val="22"/>
          <w:lang w:val="pt-PT"/>
        </w:rPr>
        <w:t>guidelines</w:t>
      </w:r>
      <w:r>
        <w:rPr>
          <w:rFonts w:cs="Arial" w:ascii="Arial" w:hAnsi="Arial"/>
          <w:sz w:val="22"/>
          <w:szCs w:val="22"/>
          <w:lang w:val="pt-PT"/>
        </w:rPr>
        <w:t xml:space="preserve"> aceites (por exemplo, DSM IV, ICD 10). A terapêutica com donepezilo apenas deverá ser iniciada se existir um cuidador disponível para monitorizar regularmente a toma efetuada pelo doente. O tratamento de manutenção poderá ser continuado enquanto se mantiver o benefício terapêutico para o doente. Consequentemente, o benefício clínico de donepezilo deve ser reavaliado regularmente. A suspensão deve ser considerada quando existir evidência que o efeito terapêutico já não está presente. A resposta individual ao donepezilo não pode ser previst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Após a suspensão do tratamento, observa-se uma redução gradual dos efeitos benéficos d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  <w:lang w:val="pt-PT"/>
        </w:rPr>
      </w:pPr>
      <w:r>
        <w:rPr>
          <w:rFonts w:cs="Arial" w:ascii="Arial" w:hAnsi="Arial"/>
          <w:iCs/>
          <w:sz w:val="22"/>
          <w:szCs w:val="22"/>
          <w:u w:val="single"/>
          <w:lang w:val="pt-PT"/>
        </w:rPr>
        <w:t>Insuficiência renal e hepática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e ser adotada uma posologia semelhante para doentes com insuficiência renal, uma vez que a depuração do cloridrato de donepezilo não é afetada por esta situação.</w:t>
      </w:r>
    </w:p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virtude do possível aumento de exposição em doentes com insuficiência hepática ligeira ou moderada (ver secção 5.2), deverá ser prescrita uma dose escalonada de acordo com a tolerabilidade individual. Não há informação para doentes com insuficiência hepática sever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  <w:lang w:val="pt-PT"/>
        </w:rPr>
      </w:pPr>
      <w:r>
        <w:rPr>
          <w:rFonts w:cs="Arial" w:ascii="Arial" w:hAnsi="Arial"/>
          <w:iCs/>
          <w:sz w:val="22"/>
          <w:szCs w:val="22"/>
          <w:u w:val="single"/>
          <w:lang w:val="pt-PT"/>
        </w:rPr>
        <w:t>Criança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Não é recomendada a utilização d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em crianç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hanging="142"/>
        <w:rPr/>
      </w:pP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pt-PT"/>
        </w:rPr>
        <w:t>4.3</w:t>
        <w:tab/>
        <w:t>Contraindicações</w:t>
      </w:r>
    </w:p>
    <w:p>
      <w:pPr>
        <w:pStyle w:val="Normal"/>
        <w:ind w:left="709" w:hanging="709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está contraindicado em doentes com hipersensibilidade conhecida ao cloridrato de donepezilo, derivados da piperidina, ou a qualquer um dos excipientes utilizados na formulaçã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4</w:t>
        <w:tab/>
        <w:t>Advertências e precauções especiais de utilização</w:t>
      </w:r>
    </w:p>
    <w:p>
      <w:pPr>
        <w:pStyle w:val="Normal"/>
        <w:ind w:left="1418" w:hanging="709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A utilização d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 em doentes com demência de Alzheimer grave, com outras formas de demência, ou com outros tipos de alterações de memória (por exemplo deterioração cognitiva relacionada com a idade), não foi avaliada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 xml:space="preserve">Anestesia: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como inibidor da colinesterase, poderá potenciar o relaxamento muscular tipo succinilcolina, durante a anestesi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Doenças cardiovasculares:</w:t>
      </w:r>
      <w:r>
        <w:rPr>
          <w:rFonts w:cs="Arial" w:ascii="Arial" w:hAnsi="Arial"/>
          <w:sz w:val="22"/>
          <w:szCs w:val="22"/>
          <w:lang w:val="pt-PT"/>
        </w:rPr>
        <w:t xml:space="preserve"> Devido à sua ação farmacológica, os inibidores da colinesterase podem ter efeitos vagotónicos no ritmo cardíaco (por exemplo, bradicardia). O potencial para esta ação pode ser particularmente importante nos doentes com doença do nódulo sinusal ou outras doenças de condução cardíaca supraventricular, tais como bloqueio sinoauricular ou auriculo-ventricular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Têm havido relatos de síncope e de convulsões</w:t>
      </w:r>
      <w:r>
        <w:rPr>
          <w:rFonts w:cs="Arial" w:ascii="Arial" w:hAnsi="Arial"/>
          <w:i/>
          <w:sz w:val="22"/>
          <w:szCs w:val="22"/>
          <w:lang w:val="pt-PT"/>
        </w:rPr>
        <w:t>.</w:t>
      </w:r>
      <w:r>
        <w:rPr>
          <w:rFonts w:cs="Arial" w:ascii="Arial" w:hAnsi="Arial"/>
          <w:sz w:val="22"/>
          <w:szCs w:val="22"/>
          <w:lang w:val="pt-PT"/>
        </w:rPr>
        <w:t xml:space="preserve"> No estudo desses doentes deve ser considerada a possibilidade de bloqueio de condução cardíaco ou de pausas sinusais prolongadas. </w:t>
      </w:r>
    </w:p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Doenças gastrointestinais:</w:t>
      </w:r>
      <w:r>
        <w:rPr>
          <w:rFonts w:cs="Arial" w:ascii="Arial" w:hAnsi="Arial"/>
          <w:sz w:val="22"/>
          <w:szCs w:val="22"/>
          <w:lang w:val="pt-PT"/>
        </w:rPr>
        <w:t xml:space="preserve"> Doentes com risco elevado de úlceras, e.g., com história clínica de úlcera ou com medicação concomitante com anti-inflamatórios não esteroides (AINEs) devem ser monitorizados para pesquisa de sintomas. Contudo, os estudos clínicos com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não evidenciaram aumento na incidência de úlcera péptica ou de hemorragia gastrintestinal em relação ao placeb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Trato genito-urinário:</w:t>
      </w:r>
      <w:r>
        <w:rPr>
          <w:rFonts w:cs="Arial" w:ascii="Arial" w:hAnsi="Arial"/>
          <w:sz w:val="22"/>
          <w:szCs w:val="22"/>
          <w:lang w:val="pt-PT"/>
        </w:rPr>
        <w:t xml:space="preserve"> Embora não se tivessem  observado nos ensaios clínicos com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>, os colinomiméticos podem provocar sintomas de obstrução urinária.</w:t>
      </w:r>
    </w:p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Doenças neurológicas: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iCs/>
          <w:sz w:val="22"/>
          <w:szCs w:val="22"/>
          <w:lang w:val="pt-PT"/>
        </w:rPr>
        <w:t>Convulsões</w:t>
      </w:r>
      <w:r>
        <w:rPr>
          <w:rFonts w:cs="Arial" w:ascii="Arial" w:hAnsi="Arial"/>
          <w:sz w:val="22"/>
          <w:szCs w:val="22"/>
          <w:lang w:val="pt-PT"/>
        </w:rPr>
        <w:t>: Crê-se que os colinomiméticos têm algum potencial para provocar convulsões generalizadas. Contudo, as convulsões podem ser uma manifestação da Doença de Alzheimer.</w:t>
      </w:r>
    </w:p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Avanodecorpodetexto2"/>
        <w:ind w:left="0" w:hanging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s colinomiméticos podem ter a capacidade de exacerbar ou induzir sintomas extrapiramidais.</w:t>
      </w:r>
    </w:p>
    <w:p>
      <w:pPr>
        <w:pStyle w:val="Avanodecorpodetexto2"/>
        <w:ind w:left="0" w:hanging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firstLine="22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 xml:space="preserve">Síndrome neuroléptica maligna (SNM): </w:t>
      </w:r>
      <w:r>
        <w:rPr>
          <w:rFonts w:cs="Arial" w:ascii="Arial" w:hAnsi="Arial"/>
          <w:sz w:val="22"/>
          <w:szCs w:val="22"/>
          <w:lang w:val="pt-PT"/>
        </w:rPr>
        <w:t>SNM, uma situação potencialmente fatal caracterizada por hipertermia, rigidez muscular, instabilidade autonómica, consciência alterada e níveis séricos elevados de creatina fosfocinase, foi notificada como ocorrida muito raramente em associação com o donepezilo, particularmente em doentes tratados concomitantemente com antipsicóticos. Sinais adicionais podem incluir mioglobinúria (rabdomiólise) e insuficiência renal aguda. Caso um doente desenvolva sinais e sintomas indicativos de SNM, ou apresente febre alta inexplicável sem manifestações clínicas adicionais de SNM, o tratamento deve ser supenso.</w:t>
      </w:r>
    </w:p>
    <w:p>
      <w:pPr>
        <w:pStyle w:val="Avanodecorpodetexto2"/>
        <w:ind w:left="0" w:hanging="0"/>
        <w:rPr>
          <w:rFonts w:ascii="Arial" w:hAnsi="Arial" w:cs="Arial"/>
          <w:i w:val="false"/>
          <w:i w:val="false"/>
          <w:sz w:val="22"/>
          <w:szCs w:val="22"/>
          <w:lang w:val="pt-PT"/>
        </w:rPr>
      </w:pPr>
      <w:r>
        <w:rPr>
          <w:rFonts w:cs="Arial" w:ascii="Arial" w:hAnsi="Arial"/>
          <w:i w:val="false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Doenças pulmonares:</w:t>
      </w:r>
      <w:r>
        <w:rPr>
          <w:rFonts w:cs="Arial" w:ascii="Arial" w:hAnsi="Arial"/>
          <w:sz w:val="22"/>
          <w:szCs w:val="22"/>
          <w:lang w:val="pt-PT"/>
        </w:rPr>
        <w:t xml:space="preserve"> Devido à sua ação colinomimética, os inibidores da colinesterase devem ser prescritos com precaução aos doentes com história de asma ou doença pulmonar obstructiv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A administração d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 concomitantemente com outros inibidores da acetilcolinesterase, agonistas ou antagonistas do sistema colinérgico, deverá ser evitad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Insuficiência hepática grave:</w:t>
      </w:r>
      <w:r>
        <w:rPr>
          <w:rFonts w:cs="Arial" w:ascii="Arial" w:hAnsi="Arial"/>
          <w:sz w:val="22"/>
          <w:szCs w:val="22"/>
          <w:lang w:val="pt-PT"/>
        </w:rPr>
        <w:t xml:space="preserve"> Não há informação para doentes com insuficiência hepática grave.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  <w:t>Mortalidade em ensaios clínicos na Demência Vascular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pt-PT"/>
        </w:rPr>
        <w:t xml:space="preserve">Foram realizados três ensaios clínicos, de 6 meses de duração, em indivíduos que cumpriam com os critérios </w:t>
      </w:r>
      <w:r>
        <w:rPr>
          <w:rFonts w:cs="Arial" w:ascii="Arial" w:hAnsi="Arial"/>
          <w:i/>
          <w:sz w:val="22"/>
          <w:szCs w:val="22"/>
          <w:lang w:val="pt-PT"/>
        </w:rPr>
        <w:t>NINDS-AIREN</w:t>
      </w:r>
      <w:r>
        <w:rPr>
          <w:rFonts w:cs="Arial" w:ascii="Arial" w:hAnsi="Arial"/>
          <w:sz w:val="22"/>
          <w:szCs w:val="22"/>
          <w:lang w:val="pt-PT"/>
        </w:rPr>
        <w:t xml:space="preserve"> para provável ou possível demência vascular (DV). Os critérios </w:t>
      </w:r>
      <w:r>
        <w:rPr>
          <w:rFonts w:cs="Arial" w:ascii="Arial" w:hAnsi="Arial"/>
          <w:i/>
          <w:sz w:val="22"/>
          <w:szCs w:val="22"/>
          <w:lang w:val="pt-PT"/>
        </w:rPr>
        <w:t>NINDS-AIREN</w:t>
      </w:r>
      <w:r>
        <w:rPr>
          <w:rFonts w:cs="Arial" w:ascii="Arial" w:hAnsi="Arial"/>
          <w:sz w:val="22"/>
          <w:szCs w:val="22"/>
          <w:lang w:val="pt-PT"/>
        </w:rPr>
        <w:t xml:space="preserve"> destinam-se à identificação de doentes cuja demência parece estar associada, apenas, a causas vasculares e a excluir doentes com doença de Alzheimer. No primeiro estudo, as taxas de mortalidade foram de 2/198 (1,0%) para o grupo com 5 mg de cloridrato de donepezilo, 5/206 (2,4%) para o grupo com 10 mg de cloridrato de donepezilo e 7/199 (3,5%) para o grupo placebo. No segundo estudo, as taxas de mortalidade foram de 4/208 (1,9%) para o grupo com 5 mg de cloridrato de donepezilo, 3/215 (1,4%) para o grupo com 10 mg de cloridrato de donepezilo e 1/193 (0,5%) para o grupo placebo. No terceiro estudo, as taxas de mortalidade foram de 11/648 (1,7%) para o grupo com 5 mg de cloridrato de donepezilo e 0/326 (0%) para o grupo placebo. A taxa de mortalidade para o conjunto dos três estudos de demência vascular, no grupo de cloridrato de donepezilo (1,7%), foi numericamente superior à do grupo placebo (1,1%). No entanto, esta diferença não foi estatisticamente significativa. A maioria das mortes em doentes a tomar cloridrato de donepezilo ou placebo parece resultar de várias causas vasculares, como pode ser esperado nesta população de idosos com doença vascular subjacente. A análise de todos os eventos vasculares graves, não fatais e fatais, demonstrou não existir diferença na taxa de ocorrência no grupo de cloridrato de donopezilo, relativamente ao grupo placeb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 conjunto de estudos na doença de Alzheimer (n=4146), e na combinação destes com outros estudos na demência, incluindo estudos na demência vascular (n total = 6888), a taxa da mortalidade no grupo placebo excedeu, numericamente, a do grupo de cloridrato de donepezilo.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"/>
        <w:rPr>
          <w:rFonts w:ascii="Arial" w:hAnsi="Arial" w:cs="Arial"/>
          <w:sz w:val="22"/>
          <w:szCs w:val="22"/>
          <w:highlight w:val="lightGray"/>
          <w:lang w:val="pt-PT" w:bidi="ar-SA"/>
        </w:rPr>
      </w:pPr>
      <w:r>
        <w:rPr>
          <w:rFonts w:cs="Arial" w:ascii="Arial" w:hAnsi="Arial"/>
          <w:sz w:val="22"/>
          <w:szCs w:val="22"/>
          <w:highlight w:val="lightGray"/>
          <w:lang w:val="pt-PT" w:bidi="ar-SA"/>
        </w:rPr>
        <w:t>Excipientes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bidi="ar-SA"/>
        </w:rPr>
      </w:pPr>
      <w:r>
        <w:rPr>
          <w:rFonts w:cs="Arial" w:ascii="Arial" w:hAnsi="Arial"/>
          <w:sz w:val="22"/>
          <w:szCs w:val="22"/>
          <w:highlight w:val="lightGray"/>
          <w:lang w:val="pt-PT"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5</w:t>
        <w:tab/>
        <w:t>Interações medicamentosas e outras formas de interação</w:t>
      </w:r>
    </w:p>
    <w:p>
      <w:pPr>
        <w:pStyle w:val="Normal"/>
        <w:ind w:left="1418" w:firstLine="22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O cloridrato de donepezilo e/ou qualquer dos seus metabolitos não inibem o metabolismo da teofilina, varfarina, cimetidina ou digoxina no ser humano. O metabolismo do cloridrato de donepezilo não é afetado pela administração simultânea de digoxina ou cimetidina. Estudos </w:t>
      </w:r>
      <w:r>
        <w:rPr>
          <w:rFonts w:cs="Arial" w:ascii="Arial" w:hAnsi="Arial"/>
          <w:i/>
          <w:sz w:val="22"/>
          <w:szCs w:val="22"/>
          <w:lang w:val="pt-PT"/>
        </w:rPr>
        <w:t>in vitro</w:t>
      </w:r>
      <w:r>
        <w:rPr>
          <w:rFonts w:cs="Arial" w:ascii="Arial" w:hAnsi="Arial"/>
          <w:sz w:val="22"/>
          <w:szCs w:val="22"/>
          <w:lang w:val="pt-PT"/>
        </w:rPr>
        <w:t xml:space="preserve"> permitiram demonstrar que as isoenzimas do citocromo P450 3A4, e em menor extensão 2D6, estão envolvidas no metabolismo do donepezilo. Os estudos </w:t>
      </w:r>
      <w:r>
        <w:rPr>
          <w:rFonts w:cs="Arial" w:ascii="Arial" w:hAnsi="Arial"/>
          <w:i/>
          <w:sz w:val="22"/>
          <w:szCs w:val="22"/>
          <w:lang w:val="pt-PT"/>
        </w:rPr>
        <w:t>in vitro</w:t>
      </w:r>
      <w:r>
        <w:rPr>
          <w:rFonts w:cs="Arial" w:ascii="Arial" w:hAnsi="Arial"/>
          <w:sz w:val="22"/>
          <w:szCs w:val="22"/>
          <w:lang w:val="pt-PT"/>
        </w:rPr>
        <w:t xml:space="preserve"> de interação medicamentosa mostram que o cetoconazol e a quinidina, inibidores da CYP3A4 e 2D6, respetivamente, inibem o metabolismo do donepezilo. Consequentemente, estes e outros inibidores do CYP3A4, tais como o itraconazol e a eritromicina, e os inibidores do CYP2D6, tal como a fluoxetina, podem inibir o metabolismo do donepezilo. Num estudo com voluntários saudáveis, o cetoconazol aumentou as concentrações médias de donepezilo em cerca de 30%. Indutores enzimáticos, tais como a rifampicina, fenitoína, carbamazepina e o álcool, podem reduzir os níveis de donepezilo. Atendendo a que a magnitude do efeito inibidor ou indutor é desconhecida, a utilização de tais combinações medicamentosas requer precaução. O cloridrato de donepezilo tem potencial para interferir com medicamentos com atividade anticolinérgica. Existe ainda potencial de atividade sinérgica com o tratamento concomitante envolvendo medicamentos tais como a succinilcolina, outros agentes bloqueadores neuro-musculares ou agonistas colinérgicos ou agentes beta bloqueadores com efeitos na condução cardíac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  <w:sz w:val="22"/>
          <w:szCs w:val="22"/>
          <w:lang w:val="pt-PT"/>
        </w:rPr>
        <w:t>4.6</w:t>
        <w:tab/>
        <w:t>Fertilidade, gravidez e aleitamento</w:t>
      </w:r>
    </w:p>
    <w:p>
      <w:pPr>
        <w:pStyle w:val="Normal"/>
        <w:ind w:left="1418" w:firstLine="22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  <w:t>Gravidez: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ão existem dados adequados sobre a utilização de donepezilo na gravidez. Estudos realizados em animais não demonstraram efeito teratogénico, mas mostraram toxicidade peri e pós-natal (ver secção 5.3 Dados de segurança pré-clínica). O risco potencial para os humanos é desconhecid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não deverá ser utilizado na gravidez, exceto se claramente necessári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  <w:t>Amamentação: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donepezilo é excretado no leite de rato. Não se sabe se no ser humano o cloridrato de donepezilo é excretado no leite materno, não existindo estudos realizados em mulheres que amamentam. Consequentemente, as mulheres medicadas com donepezilo não devem amamentar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7</w:t>
        <w:tab/>
        <w:t>Efeitos sobre a capacidade de conduzir e utilizar máquinas</w:t>
      </w:r>
    </w:p>
    <w:p>
      <w:pPr>
        <w:pStyle w:val="Normal"/>
        <w:ind w:left="1418" w:hanging="851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donepezilo tem um efeito mínimo ou moderado sobre a capacidade de conduzir e utilizar máquina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demência pode prejudicar a capacidade de condução automóvel ou comprometer a capacidade de utilizar máquinas. Adicionalmente, o donepezilo pode induzir fadiga, tonturas e cãibras musculares, principalmente no início da terapêutica ou aquando do aumento da dose. A capacidade dos doentes tratados com donepezilo continuarem a conduzir ou utilizar máquinas complexas, deverá ser avaliada por rotina pelo médico responsável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8</w:t>
        <w:tab/>
        <w:t>Efeitos indesejáveis</w:t>
      </w:r>
    </w:p>
    <w:p>
      <w:pPr>
        <w:pStyle w:val="Normal"/>
        <w:ind w:left="1418" w:hanging="851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81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acontecimentos adversos mais frequentes são diarreia, cãibras musculares, fadiga, náuseas, vómitos e insónias.</w:t>
      </w:r>
    </w:p>
    <w:p>
      <w:pPr>
        <w:pStyle w:val="Normal"/>
        <w:tabs>
          <w:tab w:val="clear" w:pos="720"/>
          <w:tab w:val="center" w:pos="81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810" w:leader="none"/>
        </w:tabs>
        <w:ind w:firstLine="22"/>
        <w:rPr/>
      </w:pPr>
      <w:r>
        <w:rPr>
          <w:rFonts w:cs="Arial" w:ascii="Arial" w:hAnsi="Arial"/>
          <w:sz w:val="22"/>
          <w:szCs w:val="22"/>
          <w:lang w:val="pt-PT"/>
        </w:rPr>
        <w:t>As reações adversas relatadas em mais que um caso isolado estão listadasna tabela abaixo, por classes de sistema de órgãos e por frequência. A frequência está definida como: muito frequentes (≥ 1/10), frequentes (≥1/100, &lt;1/10), pouco frequentes (≥1/1000, &lt;1/100), raros (≥1/10000, &lt;1/1000), muito raros (&lt;1/10000) e desconhecido (não pode ser estimado a partir dos dados disponíveis).</w:t>
      </w:r>
    </w:p>
    <w:p>
      <w:pPr>
        <w:pStyle w:val="Normal"/>
        <w:tabs>
          <w:tab w:val="clear" w:pos="720"/>
          <w:tab w:val="center" w:pos="81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810" w:leader="none"/>
        </w:tabs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1418" w:hanging="851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417"/>
        <w:gridCol w:w="1560"/>
        <w:gridCol w:w="156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lassificação por Sistema de Órgã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uito frequ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Frequent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ouco Frequent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ar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uito raro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nfeções e Infestaçõ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nstip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oenças do metabolismo e da nutri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norex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erturbações do foro psiquiátr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lucinações *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gitação*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mportamento agressivo*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onhos anómalos e pesadelos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Doenças do sistema nervos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íncope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ontu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nsó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nvulsões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intomas Extrapiramida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índrome neuroléptica malign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ardiopati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Bradicard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Bloqueio sinoauric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Bloqueio atrioventricul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Doenças gastrointestinai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iarre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aús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Vómi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istúrbios abdomina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Hemorragia gastrintesti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Úlceras gástricas e duodena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feções hepatobilia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isfunção hepática incluindo hepatite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feções dos tecidos cutâneos e subcutâne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Erupção cutân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rur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feções músculosqueléticas e do tecido conjun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ãibras muscula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oenças renais e urinári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ncontinência uriná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Perturbações gerais e alterações no local de administraçã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efalei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Fadi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o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xames complementares de diagnóst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umentos mínimos nas concentrações séricas de creatina cinase muscul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mplicações de intervenções relacionadas com lesões e intoxicaçõ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cid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left="1418" w:hanging="851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* A possibilidade de bloqueio cardíaco ou pausas sinusais prolongadas deverá ser considerada em doentes onde foram investigadas situações de síncope ou convulsões (ver secção 4.4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** Notificações de alucinações, sonhos anómalos, pesadelos, agitação e comportamento agressivo, são resolvidos por redução da dose ou suspensão do tratamento.</w:t>
      </w:r>
    </w:p>
    <w:p>
      <w:pPr>
        <w:pStyle w:val="Normal"/>
        <w:ind w:left="1418" w:hanging="851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*** Em casos de insuficiência hepática inexplicada, deve considerar-se a interrupção da terapêutica com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tificação de suspeitas de reações adversa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notificação de suspeitas de reações adversas após a autorização do medicamento é importante, uma vez que permite uma monitorização contínua da relação benefício-risco do medicamento. Pede-se aos profissionais de saúde que notifiquem quaisquer suspeitas de reações adversas diretamente ao INFARMED, I.P.: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NFARMED, I.P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ireção de Gestão do Risco de Medicamento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rque da Saúde de Lisboa, Av. Brasil 53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749-004 Lisboa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el: +351 21 798 7373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inha do Medicamento: 800222444 (gratuita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ax: + 351 21 798 73 97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ítio da internet:http://extranet.infarmed.pt/page.seram.frontoffice.seramhomepage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farmacovigilancia@infarmed.p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9</w:t>
        <w:tab/>
        <w:t>Sobredosagem</w:t>
      </w:r>
    </w:p>
    <w:p>
      <w:pPr>
        <w:pStyle w:val="Normal"/>
        <w:ind w:left="1418" w:hanging="851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dose letal média estimada para o cloridrato de donepezilo após administração de uma dose oral única em ratinhos e ratos é de 45 e 32mg/Kg, respetivamente, ou aproximadamente 225 e 160 vezes a dose máxima recomendada no ser humano, de 10 mg por dia. Foram observados sinais de estimulação colinérgica relacionados com a dose em animais, incluindo redução dos movimentos espontâneos, posição em pronação, marcha cambaleante, lacrimejo, convulsões clónicas, depressão respiratória, salivação, miose, fasciculação e diminuição da temperatura corporal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sobredosagem com inibidores da colinesterase pode causar crise colinérgica caracterizada por náuseas acentuadas, vómitos, salivação, sudação, bradicardia, hipotensão, depressão respiratória, colapso e convulsões. O aumento da fraqueza muscular é uma possibilidade e pode causar a morte se os músculos respiratórios estiverem envolvido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Como em qualquer caso de sobredosagem, devem ser utilizadas medidas gerais de suporte. Podem ser utilizados anticolinérgicos de terceira geração, tal como a atropina, como antídotos na sobredosagem com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>. É recomendada a administração de sulfato de atropina por via intravenosa, titulada para o efeito: uma dose inicial de 1,0 a 2,0 mg IV e doses subsequentes baseadas na resposta clínica. Têm sido relatadas respostas atípicas na pressão arterial e no ritmo cardíaco com outros colinomiméticos quando administrados com anticolinérgicos de quarta geração, como o glicopirrolato. Não se sabe se o cloridrato de donepezilo e/ou os seus metabolitos podem ser eliminados por diálise (hemodiálise, diálise peritoneal ou hemofiltração)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5.</w:t>
        <w:tab/>
        <w:t>PROPRIEDADES FARMACOLÓGICA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5.1</w:t>
        <w:tab/>
        <w:t>Propriedades farmacodinâmicas</w:t>
      </w:r>
    </w:p>
    <w:p>
      <w:pPr>
        <w:pStyle w:val="Normal"/>
        <w:ind w:left="1418" w:hanging="709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lassificação Farmacoterapêutica: 2.13.1– Sistema Nervoso Central. Outros medicamentos com ação no Sistema Nervoso Central. Medicamentos utilizados no tratamento sintomático das alterações das funções cognitivas; Código ATC: N06DA02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O cloridrato de donepezilo é um inibidor específico e reversível da acetilcolinesterase, a colinesterase predominante no cérebro. O cloridrato de donepezilo é um inibidor </w:t>
      </w:r>
      <w:r>
        <w:rPr>
          <w:rFonts w:cs="Arial" w:ascii="Arial" w:hAnsi="Arial"/>
          <w:i/>
          <w:iCs/>
          <w:sz w:val="22"/>
          <w:szCs w:val="22"/>
          <w:lang w:val="pt-PT"/>
        </w:rPr>
        <w:t>in vitro</w:t>
      </w:r>
      <w:r>
        <w:rPr>
          <w:rFonts w:cs="Arial" w:ascii="Arial" w:hAnsi="Arial"/>
          <w:sz w:val="22"/>
          <w:szCs w:val="22"/>
          <w:lang w:val="pt-PT"/>
        </w:rPr>
        <w:t xml:space="preserve"> desta enzima cerca de 1000 vezes mais potente do que a butirilcolinesterase, uma enzima presente principalmente fora do sistema nervoso central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  <w:t>Demência de Alzheim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Em doentes com Demência de Alzheimer que participaram em ensaios clínicos, a administração de doses únicas diárias de 5 mg ou 10 mg de donepezilo comprimidos orodispersíveis produziu uma inibição em estado de equilíbrio da atividade da acetilcolinesterase (avaliada nas membranas eritrocitárias) de 63,6% e 77,3%, respetivamente, quando medidas após a administração. A inibição da acetilcolinesterase (AChE) produzida pelo cloridrato de donepezilo nos glóbulos vermelhos revelou-se correlacionada com alterações na ADAS-cog, uma escala sensível que avalia aspetos selecionados da cognição. O potencial do cloridrato de donepezilo alterar o curso da neuropatologia subjacente não foi estudado. Por conseguinte, o o donepezilo comprimidos orodispersíveis não pode ser considerado como tendo qualquer efeito sobre a progressão da doenç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A eficácia do tratamento com o donepezilo 10 mg comprimidos orodispersíveis na Demência de Alzheimer foi avaliada em quatro ensaios clínicos controlados com placebo, 2 com duração de 6 meses e 2 com duração de 1 an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Nos ensaios clínicos de 6 meses foi efetuada uma análise na conclusão do tratamento com donepezilo, utilizando uma combinação de três critérios de eficácia: a ADAS-cog (avaliação do desempenho cognitivo), a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Clinical Interview Based Impression of Change with Caregiver Input </w:t>
      </w:r>
      <w:r>
        <w:rPr>
          <w:rFonts w:cs="Arial" w:ascii="Arial" w:hAnsi="Arial"/>
          <w:sz w:val="22"/>
          <w:szCs w:val="22"/>
          <w:lang w:val="pt-PT"/>
        </w:rPr>
        <w:t xml:space="preserve">(uma medida da função global) e a subescala </w:t>
      </w:r>
      <w:r>
        <w:rPr>
          <w:rFonts w:cs="Arial" w:ascii="Arial" w:hAnsi="Arial"/>
          <w:i/>
          <w:iCs/>
          <w:sz w:val="22"/>
          <w:szCs w:val="22"/>
          <w:lang w:val="pt-PT"/>
        </w:rPr>
        <w:t>Activities of Daily Living</w:t>
      </w:r>
      <w:r>
        <w:rPr>
          <w:rFonts w:cs="Arial" w:ascii="Arial" w:hAnsi="Arial"/>
          <w:sz w:val="22"/>
          <w:szCs w:val="22"/>
          <w:lang w:val="pt-PT"/>
        </w:rPr>
        <w:t xml:space="preserve"> da </w:t>
      </w:r>
      <w:r>
        <w:rPr>
          <w:rFonts w:cs="Arial" w:ascii="Arial" w:hAnsi="Arial"/>
          <w:i/>
          <w:iCs/>
          <w:sz w:val="22"/>
          <w:szCs w:val="22"/>
          <w:lang w:val="pt-PT"/>
        </w:rPr>
        <w:t>Clinical Dementia Rating Scale</w:t>
      </w:r>
      <w:r>
        <w:rPr>
          <w:rFonts w:cs="Arial" w:ascii="Arial" w:hAnsi="Arial"/>
          <w:sz w:val="22"/>
          <w:szCs w:val="22"/>
          <w:lang w:val="pt-PT"/>
        </w:rPr>
        <w:t xml:space="preserve"> (avaliação das capacidades nos meios comunitários, domicílio, passatempos e cuidados pessoais)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doentes que satisfizeram os critérios de seguida descritos foram considerados como respondedores ao tratament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sposta =</w:t>
        <w:tab/>
        <w:t>Melhoria da ADAS-Cog em pelo menos 4 ponto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Sem deterioração da CIBI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  <w:t xml:space="preserve">Sem deterioração da subescala </w:t>
      </w:r>
      <w:r>
        <w:rPr>
          <w:rFonts w:cs="Arial" w:ascii="Arial" w:hAnsi="Arial"/>
          <w:i/>
          <w:iCs/>
          <w:sz w:val="22"/>
          <w:szCs w:val="22"/>
          <w:lang w:val="pt-PT"/>
        </w:rPr>
        <w:t>Activities of Daily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Living</w:t>
      </w:r>
      <w:r>
        <w:rPr>
          <w:rFonts w:cs="Arial" w:ascii="Arial" w:hAnsi="Arial"/>
          <w:sz w:val="22"/>
          <w:szCs w:val="22"/>
          <w:lang w:val="pt-PT"/>
        </w:rPr>
        <w:t xml:space="preserve"> da </w:t>
      </w:r>
      <w:r>
        <w:rPr>
          <w:rFonts w:cs="Arial" w:ascii="Arial" w:hAnsi="Arial"/>
          <w:i/>
          <w:iCs/>
          <w:sz w:val="22"/>
          <w:szCs w:val="22"/>
          <w:lang w:val="pt-PT"/>
        </w:rPr>
        <w:t>Clinical Dementia Rating Scale</w:t>
      </w:r>
    </w:p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6996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</w:tblGrid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% de Resp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3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opulação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tent to Tre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 = 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3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opul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legí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 = 352</w:t>
            </w:r>
          </w:p>
        </w:tc>
      </w:tr>
      <w:tr>
        <w:trPr/>
        <w:tc>
          <w:tcPr>
            <w:tcW w:w="23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Grupo Place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0%</w:t>
            </w:r>
          </w:p>
        </w:tc>
        <w:tc>
          <w:tcPr>
            <w:tcW w:w="23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0%</w:t>
            </w:r>
          </w:p>
        </w:tc>
      </w:tr>
      <w:tr>
        <w:trPr/>
        <w:tc>
          <w:tcPr>
            <w:tcW w:w="233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Grupo donepezilo  5 mg comprimidos orodispersíve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8%*</w:t>
            </w:r>
          </w:p>
        </w:tc>
        <w:tc>
          <w:tcPr>
            <w:tcW w:w="23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8%*</w:t>
            </w:r>
          </w:p>
        </w:tc>
      </w:tr>
      <w:tr>
        <w:trPr/>
        <w:tc>
          <w:tcPr>
            <w:tcW w:w="2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Grupo donepezilo 10 mg comprimidos orodispersív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33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1%*</w:t>
            </w:r>
          </w:p>
        </w:tc>
        <w:tc>
          <w:tcPr>
            <w:tcW w:w="2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2%**</w:t>
            </w:r>
          </w:p>
        </w:tc>
      </w:tr>
    </w:tbl>
    <w:p>
      <w:pPr>
        <w:pStyle w:val="Normal"/>
        <w:ind w:left="1418" w:firstLine="22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t-PT"/>
        </w:rPr>
        <w:t xml:space="preserve">* </w:t>
      </w:r>
      <w:r>
        <w:rPr>
          <w:rFonts w:cs="Arial" w:ascii="Arial" w:hAnsi="Arial"/>
          <w:i/>
          <w:iCs/>
          <w:sz w:val="22"/>
          <w:szCs w:val="22"/>
          <w:lang w:val="pt-PT"/>
        </w:rPr>
        <w:t>p</w:t>
      </w:r>
      <w:r>
        <w:rPr>
          <w:rFonts w:cs="Arial" w:ascii="Arial" w:hAnsi="Arial"/>
          <w:sz w:val="22"/>
          <w:szCs w:val="22"/>
          <w:lang w:val="pt-PT"/>
        </w:rPr>
        <w:t xml:space="preserve"> &lt; 0,05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t-PT"/>
        </w:rPr>
        <w:t xml:space="preserve">** </w:t>
      </w:r>
      <w:r>
        <w:rPr>
          <w:rFonts w:cs="Arial" w:ascii="Arial" w:hAnsi="Arial"/>
          <w:i/>
          <w:iCs/>
          <w:sz w:val="22"/>
          <w:szCs w:val="22"/>
          <w:lang w:val="pt-PT"/>
        </w:rPr>
        <w:t>p</w:t>
      </w:r>
      <w:r>
        <w:rPr>
          <w:rFonts w:cs="Arial" w:ascii="Arial" w:hAnsi="Arial"/>
          <w:sz w:val="22"/>
          <w:szCs w:val="22"/>
          <w:lang w:val="pt-PT"/>
        </w:rPr>
        <w:t xml:space="preserve"> &lt; 0,01</w:t>
      </w:r>
    </w:p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O donepezilo comprimidos orodispersíveis causou um aumento dose-dependente estatisticamente significativo na percentagem de doentes que foram considerados respondedores ao tratament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5.2</w:t>
        <w:tab/>
        <w:t>Propriedades farmacocinéticas</w:t>
      </w:r>
    </w:p>
    <w:p>
      <w:pPr>
        <w:pStyle w:val="Normal"/>
        <w:ind w:left="1418" w:hanging="709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ind w:hanging="1134"/>
        <w:rPr/>
      </w:pP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i/>
          <w:sz w:val="22"/>
          <w:szCs w:val="22"/>
          <w:lang w:val="pt-PT"/>
        </w:rPr>
        <w:t>Absorção:</w:t>
      </w:r>
      <w:r>
        <w:rPr>
          <w:rFonts w:cs="Arial" w:ascii="Arial" w:hAnsi="Arial"/>
          <w:sz w:val="22"/>
          <w:szCs w:val="22"/>
          <w:lang w:val="pt-PT"/>
        </w:rPr>
        <w:t xml:space="preserve"> Os níveis plasmáticos máximos foram obtidos, aproximadamente, 3 a 4 horas após a administração oral. As concentrações plasmáticas e a área sob a curva elevam-se proporcionalmente com a dose. A semivida de eliminação é de, aproximadamente, 70 horas, pelo que a administração múltipla de doses únicas diárias conduz, gradualmente, ao estado de equilíbrio. O estado de equilíbrio é obtido, aproximadamente, 3 semanas após o início da terapêutica. Quando é atingido o estado de equilíbrio, as concentrações plasmáticas de cloridrato de donepezilo e a respetiva atividade farmacodinâmica apresentam pouca variabilidade ao longo do dia.</w:t>
      </w:r>
    </w:p>
    <w:p>
      <w:pPr>
        <w:pStyle w:val="Normal"/>
        <w:ind w:hanging="42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>Os alimentos não afetaram a absorção do cloridrato de donepezil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Distribuição:</w:t>
      </w:r>
      <w:r>
        <w:rPr>
          <w:rFonts w:cs="Arial" w:ascii="Arial" w:hAnsi="Arial"/>
          <w:sz w:val="22"/>
          <w:szCs w:val="22"/>
          <w:lang w:val="pt-PT"/>
        </w:rPr>
        <w:t xml:space="preserve"> O cloridrato de donepezilo tem uma ligação às proteínas plasmáticas humanas de, aproximadamente, 95%. A ligação às proteínas plasmáticas do metabolito ativo 6-O-desmetildonepezil não é conhecida. A distribuição do cloridrato de donepezilo em vários tecidos corporais não foi definitivamente estudada. Contudo, num estudo ajustado para a massa corporal realizado em voluntários saudáveis do sexo masculino, 240 horas após a administração de uma dose única de 5mg de cloridrato de donepezilo marcado com 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14</w:t>
      </w:r>
      <w:r>
        <w:rPr>
          <w:rFonts w:cs="Arial" w:ascii="Arial" w:hAnsi="Arial"/>
          <w:sz w:val="22"/>
          <w:szCs w:val="22"/>
          <w:lang w:val="pt-PT"/>
        </w:rPr>
        <w:t>C, não foi possível recuperar aproximadamente 28% do fármaco. Este facto sugere que o cloridrato de donepezilo e/ou os seus metabolitos podem persistir no organismo durante mais de 10 dias.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Metabolismo/Excreção:</w:t>
      </w:r>
      <w:r>
        <w:rPr>
          <w:rFonts w:cs="Arial" w:ascii="Arial" w:hAnsi="Arial"/>
          <w:sz w:val="22"/>
          <w:szCs w:val="22"/>
          <w:lang w:val="pt-PT"/>
        </w:rPr>
        <w:t xml:space="preserve"> O cloridrato de donepezilo é excretado na urina sob a forma inalterada e metabolizado pelo sistema do citocromo P-450 em múltiplos metabolitos, os quais nem todos foram identificado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Após a administração de uma dose única de 5mg de cloridrato de donepezilo marcado com 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14</w:t>
      </w:r>
      <w:r>
        <w:rPr>
          <w:rFonts w:cs="Arial" w:ascii="Arial" w:hAnsi="Arial"/>
          <w:sz w:val="22"/>
          <w:szCs w:val="22"/>
          <w:lang w:val="pt-PT"/>
        </w:rPr>
        <w:t xml:space="preserve">C, a radioatividade plasmática, expressa em percentagem de dose administrada, esteve presente primariamente sob a forma de cloridrato de donepezilo intacto (30%), 6-O-desmetil donepezilo (11% - o único metabolito que evidencia atividade semelhante ao cloridrato de donepezilo), donepezilo-cis-N-óxido (9%), 5-O-desmetil donepezilo (7%) e de conjugado glucoronido de 5-O-desmetil donepezilo (3%). Aproximadamente 57% da radioatividade total administrada foi recuperada na urina (17% sob a forma de donepezilo inalterado) e 14,5% nas fezes, sugerindo a biotransformação e a excreção urinária como principais vias de eliminação.  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ão existem evidências que sugiram circulação enterohepática do cloridrato de donepezilo e/ou de qualquer dos seus metabolito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s concentrações plasmáticas do donepezilo declinam segundo uma semivida de aproximadamente 70 hor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atores como sexo, raça e tabagismo não têm influência clinicamente significativa nas concentrações plasmáticas do cloridrato de donepezilo. A farmacocinética do donepezilo não foi estudada formalmente em idosos saudáveis ou em doentes de Alzheimer ou doentes com demência vascular. No entanto, os níveis plasmáticos médios em doentes revelaram-se de acordo com aqueles encontrados em voluntários jovens saudáveis.</w:t>
      </w:r>
    </w:p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Doentes com insuficiência hepática ligeira a moderada podem apresentar concentrações de donepezilo aumentadas no estado de equilíbrio; AUC média de 48% e C</w:t>
      </w:r>
      <w:r>
        <w:rPr>
          <w:rFonts w:cs="Arial" w:ascii="Arial" w:hAnsi="Arial"/>
          <w:sz w:val="22"/>
          <w:szCs w:val="22"/>
          <w:vertAlign w:val="subscript"/>
          <w:lang w:val="pt-PT"/>
        </w:rPr>
        <w:t>máx.</w:t>
      </w:r>
      <w:r>
        <w:rPr>
          <w:rFonts w:cs="Arial" w:ascii="Arial" w:hAnsi="Arial"/>
          <w:sz w:val="22"/>
          <w:szCs w:val="22"/>
          <w:lang w:val="pt-PT"/>
        </w:rPr>
        <w:t xml:space="preserve"> média de 39% (ver secção 4.2).</w:t>
      </w:r>
    </w:p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5.3</w:t>
        <w:tab/>
        <w:t>Dados de segurança pré-clínica</w:t>
      </w:r>
    </w:p>
    <w:p>
      <w:pPr>
        <w:pStyle w:val="Normal"/>
        <w:ind w:left="1418" w:hanging="709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Ensaios extensos realizados em modelos animais demonstraram que este composto causa poucos efeitos para além dos efeitos farmacológicos desejados, consistentes com a sua ação como estimulador colinérgico (ver anterior Secção 4.9). O donepezilo não é mutagénico em ensaios de mutação realizados em células bacterianas e de mamíferos. Observaram-se alguns efeitos clastogénicos </w:t>
      </w:r>
      <w:r>
        <w:rPr>
          <w:rFonts w:cs="Arial" w:ascii="Arial" w:hAnsi="Arial"/>
          <w:i/>
          <w:iCs/>
          <w:sz w:val="22"/>
          <w:szCs w:val="22"/>
          <w:lang w:val="pt-PT"/>
        </w:rPr>
        <w:t>in vitro</w:t>
      </w:r>
      <w:r>
        <w:rPr>
          <w:rFonts w:cs="Arial" w:ascii="Arial" w:hAnsi="Arial"/>
          <w:sz w:val="22"/>
          <w:szCs w:val="22"/>
          <w:lang w:val="pt-PT"/>
        </w:rPr>
        <w:t xml:space="preserve">, em concentrações claramente tóxicas para as células e superiores a 3000 vezes as concentrações plasmáticas no estado de equilíbrio. Não se observaram efeitos clastogénicos ou outros efeitos genotóxicos nos modelos de micronúcleos do ratinho </w:t>
      </w:r>
      <w:r>
        <w:rPr>
          <w:rFonts w:cs="Arial" w:ascii="Arial" w:hAnsi="Arial"/>
          <w:i/>
          <w:iCs/>
          <w:sz w:val="22"/>
          <w:szCs w:val="22"/>
          <w:lang w:val="pt-PT"/>
        </w:rPr>
        <w:t>in vivo</w:t>
      </w:r>
      <w:r>
        <w:rPr>
          <w:rFonts w:cs="Arial" w:ascii="Arial" w:hAnsi="Arial"/>
          <w:sz w:val="22"/>
          <w:szCs w:val="22"/>
          <w:lang w:val="pt-PT"/>
        </w:rPr>
        <w:t xml:space="preserve">. Não houve evidência de potencial oncogénico nos estudos de carcinogenicidade a longo prazo, efetuados em ratos e ratinhos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cloridrato de donepezilo não teve qualquer efeito na fertilidade em ratos e não se foi teratogénico em ratos ou coelhos, mas manifestou um ligeiro efeito sobre os nados mortos e sobrevivência das crias recém-nascidas quando administrado em ratos-fémea grávidos, em doses 50 vezes superiores à dose utilizada no ser humano (ver secção 4.6).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Cs/>
          <w:sz w:val="22"/>
          <w:szCs w:val="22"/>
          <w:lang w:val="pt-PT"/>
        </w:rPr>
        <w:t>6.</w:t>
      </w:r>
      <w:r>
        <w:rPr>
          <w:rFonts w:cs="Arial" w:ascii="Arial" w:hAnsi="Arial"/>
          <w:sz w:val="22"/>
          <w:szCs w:val="22"/>
          <w:lang w:val="pt-PT"/>
        </w:rPr>
        <w:tab/>
        <w:t>INFORMAÇÕES FARMACÊUTICAS</w:t>
      </w:r>
    </w:p>
    <w:p>
      <w:pPr>
        <w:pStyle w:val="Normal"/>
        <w:ind w:left="567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ind w:left="1418" w:hanging="141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1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pt-PT"/>
        </w:rPr>
        <w:t>Lista dos excipientes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567" w:leader="none"/>
        </w:tabs>
        <w:ind w:left="1418" w:hanging="1418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ind w:left="1418" w:hanging="141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2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pt-PT"/>
        </w:rPr>
        <w:t>Incompatibilidades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Não aplicável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3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pt-PT"/>
        </w:rPr>
        <w:t>Prazo de validade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4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pt-PT"/>
        </w:rPr>
        <w:t>Precauções especiais de conservação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5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pt-PT"/>
        </w:rPr>
        <w:t>Natureza e conteúdo do recipiente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6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pt-PT"/>
        </w:rPr>
        <w:t>Precauções especiais de eliminação e manuseamento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Não existem requisitos especiai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7.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caps/>
          <w:sz w:val="22"/>
          <w:szCs w:val="22"/>
          <w:lang w:val="pt-PT"/>
        </w:rPr>
        <w:t>titular dA AUTORIZAÇÃO DE introdução no mercado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  <w:t>&lt;A completar com as informações específicas do medicamento&gt;</w:t>
      </w:r>
    </w:p>
    <w:p>
      <w:pPr>
        <w:pStyle w:val="TextBody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eastAsia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{Nome e endereço}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eastAsia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&lt;{tel}&gt;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eastAsia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&lt;{fax}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{e-mail}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ÚMERO DA AUTORIZAÇÃO DE INTRODUÇÃO NO MERCADO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rFonts w:cs="Arial" w:ascii="Arial" w:hAnsi="Arial"/>
          <w:bCs/>
          <w:sz w:val="22"/>
          <w:szCs w:val="22"/>
          <w:lang w:val="pt-PT"/>
        </w:rPr>
        <w:t>9.</w:t>
      </w:r>
      <w:r>
        <w:rPr>
          <w:rFonts w:cs="Arial" w:ascii="Arial" w:hAnsi="Arial"/>
          <w:sz w:val="22"/>
          <w:szCs w:val="22"/>
          <w:lang w:val="pt-PT"/>
        </w:rPr>
        <w:tab/>
        <w:t>DATA DA PRIMEIRA AUTORIZAÇÃO/RENOVAÇÃO DA AUTORIZAÇÃO DE INTRODUÇÃO NO MERCADO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  <w:sz w:val="22"/>
          <w:szCs w:val="22"/>
          <w:lang w:val="pt-PT"/>
        </w:rPr>
        <w:t>10.</w:t>
      </w:r>
      <w:r>
        <w:rPr>
          <w:rFonts w:cs="Arial" w:ascii="Arial" w:hAnsi="Arial"/>
          <w:sz w:val="22"/>
          <w:szCs w:val="22"/>
          <w:lang w:val="pt-PT"/>
        </w:rPr>
        <w:tab/>
        <w:t>DATA DA REVISÃO DO TEXT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3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TextChar1">
    <w:name w:val="Text Char1"/>
    <w:qFormat/>
    <w:rPr>
      <w:rFonts w:cs="Raavi"/>
      <w:sz w:val="24"/>
      <w:lang w:val="en-US" w:bidi="pa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8" w:firstLine="22"/>
    </w:pPr>
    <w:rPr>
      <w:rFonts w:ascii="Times New Roman" w:hAnsi="Times New Roman" w:cs="Times New Roman"/>
      <w:szCs w:val="20"/>
      <w:lang w:val="pt-PT"/>
    </w:rPr>
  </w:style>
  <w:style w:type="paragraph" w:styleId="Avanodecorpodetexto2">
    <w:name w:val="Avanço de corpo de texto 2"/>
    <w:basedOn w:val="Normal"/>
    <w:qFormat/>
    <w:pPr>
      <w:ind w:left="1418" w:firstLine="22"/>
    </w:pPr>
    <w:rPr>
      <w:rFonts w:ascii="Times New Roman" w:hAnsi="Times New Roman" w:cs="Times New Roman"/>
      <w:i/>
      <w:szCs w:val="20"/>
      <w:lang w:val="pt-PT"/>
    </w:rPr>
  </w:style>
  <w:style w:type="paragraph" w:styleId="Text">
    <w:name w:val="Text"/>
    <w:basedOn w:val="Normal"/>
    <w:qFormat/>
    <w:pPr>
      <w:autoSpaceDE w:val="false"/>
      <w:spacing w:before="120" w:after="0"/>
    </w:pPr>
    <w:rPr>
      <w:rFonts w:ascii="Times New Roman" w:hAnsi="Times New Roman" w:cs="Raavi"/>
      <w:sz w:val="24"/>
      <w:szCs w:val="20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ovigilancia@infarmed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8:00Z</dcterms:created>
  <dc:creator>Frederico Daupias de Alcochete</dc:creator>
  <dc:description/>
  <cp:keywords/>
  <dc:language>en-US</dc:language>
  <cp:lastModifiedBy>m89159</cp:lastModifiedBy>
  <dcterms:modified xsi:type="dcterms:W3CDTF">2016-09-08T14:38:00Z</dcterms:modified>
  <cp:revision>2</cp:revision>
  <dc:subject/>
  <dc:title>RESUMO DAS CARACTERÍSTICAS DO MEDICAMENTO</dc:title>
</cp:coreProperties>
</file>