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ETO INFORMATIVO: INFORMAÇÃO PARA O UTILIZADOR</w:t>
      </w:r>
    </w:p>
    <w:p>
      <w:pPr>
        <w:pStyle w:val="PI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>&lt;Nome do medicamento&gt;  5 mg comprimidos revestidos por película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&lt;Nome do medicamento&gt;  10 mg comprimidos revestidos por película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Cloridrato de donepezilo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eia com atenção todo este folheto antes de começar a tomar este medicamento, pois contém informação importante para s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- Conserve este folheto. Pode ter necessidade de o ler novam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- Caso ainda tenha dúvidas, fale com o seu médico ou farmacêuti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- Se tiver quaisquer efeitos secundários, incluindo possíveis efeitos secundários não indicados neste folheto, fale com o seu médico ou farmacêutico.</w:t>
      </w:r>
    </w:p>
    <w:p>
      <w:pPr>
        <w:pStyle w:val="PIL"/>
        <w:ind w:left="36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que contém este folhet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1. O que é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Arial" w:ascii="Arial" w:hAnsi="Arial"/>
          <w:sz w:val="22"/>
          <w:szCs w:val="22"/>
          <w:lang w:val="pt-PT"/>
        </w:rPr>
        <w:t>e para que é utiliza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2. O que precisa de saber antes de tomar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3. Como tomar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4. Efeitos secundários possívei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5. Como conservar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6. Conteúdo da embalagem e outras informações</w:t>
      </w:r>
    </w:p>
    <w:p>
      <w:pPr>
        <w:pStyle w:val="PI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1. O que é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Arial" w:ascii="Arial" w:hAnsi="Arial"/>
          <w:sz w:val="22"/>
          <w:szCs w:val="22"/>
          <w:lang w:val="pt-PT"/>
        </w:rPr>
        <w:t>e para que é utilizado</w:t>
      </w:r>
    </w:p>
    <w:p>
      <w:pPr>
        <w:pStyle w:val="PI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sz w:val="22"/>
          <w:szCs w:val="22"/>
        </w:rPr>
        <w:t>(cloridrato de donepezilo) pertence a um grupo de medicamentos designados por inibidores da acetilcolinesterase. O donepezilo aumenta os níveis de uma substância (acetilcolina) no cérebro envolvida na memória através da diminuição da decomposição da acetilcolina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tilizado no tratamento de sintomas de demência em pessoas a quem foi diagnosticada doença de Alzheimer, ligeira a moderadamente severa. Os sintomas incluem perda crescente de memória, confusão e alterações comportamentais. Como resultado, os doentes com doença de Alzheimer apresentam dificuldades cada vez maiores em executar as suas atividades diárias normais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sz w:val="22"/>
          <w:szCs w:val="22"/>
        </w:rPr>
        <w:t xml:space="preserve"> destina-se apenas para utilização em doentes adultos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2. O que precisa de saber antes de tomar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</w:p>
    <w:p>
      <w:pPr>
        <w:pStyle w:val="PI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tome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</w:p>
    <w:p>
      <w:pPr>
        <w:pStyle w:val="PI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se tem alergia (hipersensibilidade) ao cloridrato de donepezilo, ou aos derivados da piperidina ou a qualquer outro componentes de </w:t>
      </w:r>
      <w:r>
        <w:rPr>
          <w:rFonts w:cs="Arial" w:ascii="Arial" w:hAnsi="Arial"/>
          <w:sz w:val="22"/>
          <w:szCs w:val="22"/>
          <w:highlight w:val="lightGray"/>
        </w:rPr>
        <w:t xml:space="preserve">&lt;Nome do medicamento&gt; </w:t>
      </w:r>
      <w:r>
        <w:rPr>
          <w:rFonts w:cs="Arial" w:ascii="Arial" w:hAnsi="Arial"/>
          <w:sz w:val="22"/>
          <w:szCs w:val="22"/>
        </w:rPr>
        <w:t xml:space="preserve"> mencionado na secção 6.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dvertências e precauções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s de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sz w:val="22"/>
          <w:szCs w:val="22"/>
        </w:rPr>
        <w:t>, informe o seu médico ou farmacêutico se tem ou já teve: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lceras no estômago ou duodenais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aques epiléticos ou convulsões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a doença cardíaca (batimentos cardíacos irregulares ou muito lentos)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ma ou outra doença pulmonar prolongada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blemas de fígado ou hepatite</w:t>
      </w:r>
    </w:p>
    <w:p>
      <w:pPr>
        <w:pStyle w:val="PI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ficuldade em urinar ou doença renal ligeira</w:t>
      </w:r>
    </w:p>
    <w:p>
      <w:pPr>
        <w:pStyle w:val="PIL"/>
        <w:ind w:left="-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e também o seu médico se estiver grávida ou pensa que pode estar grávida.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Outros medicamentos 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o seu médico ou farmacêutico se estiver a tomar ou tiver tomado recentemente outros medicamentos, incluindo medicamentos obtidos sem receita médica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especialmente o seu médico se estiver a tomar algum dos seguintes tipos de medicamento: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medicamentos para a doença de Alzheimer, por exemplo galantamina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mentos para a dor ou tratamento da artrite por exemplo ácido acetilsalicílico, anti-inflamatórios não-esteroides (AINEs) como ibuprofeno ou diclofenac sódico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mentos anticolinérgicos, por exemplo tolterodina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bióticos, por exemplo eritromicina, rifampicina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mentos antifúngicos, por exemplo cetoconazol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depressivos, por exemplo fluoxetina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convulsivantes, por exemplo fenitoína, carbamazepina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mentos para uma doença cardíaca, por exemplo quinidina, bloquedores-beta (propranolol e atenolol)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xantes musculares, por exemplo diazepam, succinilcolina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stésicos gerais</w:t>
      </w:r>
    </w:p>
    <w:p>
      <w:pPr>
        <w:pStyle w:val="PI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mentos obtidos sem receita médica, por exemplo medicamentos à base de plantas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 for submetido a uma intervenção cirúrgica para a qual seja necessária anestesia geral, informe o seu médico e o anestesista que está a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bCs/>
          <w:sz w:val="22"/>
          <w:szCs w:val="22"/>
        </w:rPr>
        <w:t xml:space="preserve">. Tal deve-se ao facto de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bCs/>
          <w:sz w:val="22"/>
          <w:szCs w:val="22"/>
        </w:rPr>
        <w:t xml:space="preserve"> poder afetar a quantidade de anestésico necessária.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bCs/>
          <w:sz w:val="22"/>
          <w:szCs w:val="22"/>
        </w:rPr>
        <w:t xml:space="preserve"> pode ser utilizado em doentes com doença renal ou doença hepática ligeira a moderada. Informe o seu médico se tem doença renal ou hepática. Os doentes com doença hepática grave não devem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e o seu médico ou farmacêutico sobre quem é o seu prestador de cuidados de saúde. O seu prestador de cuidados de saúde poderá ajudá-lo a tomar a medicação conforme lhe foi receitada pelo seu médico.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I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o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bCs/>
          <w:sz w:val="22"/>
          <w:szCs w:val="22"/>
        </w:rPr>
        <w:t xml:space="preserve"> com alimentos e bebidas</w:t>
      </w:r>
    </w:p>
    <w:p>
      <w:pPr>
        <w:pStyle w:val="PI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 alimentos não influenciam o efeito de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deve ser tomado com álcool, pois o álcool pode alterar o seu efeito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idez e amamentação</w:t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sz w:val="22"/>
          <w:szCs w:val="22"/>
        </w:rPr>
        <w:t xml:space="preserve"> não deve ser tomado durante a amamentação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stá grávida ou pensa poder estar grávida, aconselhe-se com o seu médico antes de tomar qualquer medicamento.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ção de veículos e utilização de máquinas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ença de Alzheimer pode prejudicar a condução de veículos ou comprometer a capacidade de utilizar máquinas e não deverá desempenhar estas atividades exceto se o seu médico lhe disser que é seguro fazê-lo. 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cionalmente, este medicamento pode causar cansaço, tonturas e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cãibras </w:t>
      </w:r>
      <w:bookmarkEnd w:id="0"/>
      <w:bookmarkEnd w:id="1"/>
      <w:r>
        <w:rPr>
          <w:rFonts w:cs="Arial" w:ascii="Arial" w:hAnsi="Arial"/>
          <w:sz w:val="22"/>
          <w:szCs w:val="22"/>
        </w:rPr>
        <w:t>musculares. Se for afetado por algum destes sintomas não deverá conduzir ou operar máquinas.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PI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3. Como tomar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</w:t>
      </w:r>
    </w:p>
    <w:p>
      <w:pPr>
        <w:pStyle w:val="PI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quantidade deve tomar de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</w:p>
    <w:p>
      <w:pPr>
        <w:pStyle w:val="PI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bitualmente, irá iniciar o tratamento com a toma de 5 mg (um comprimido branco) todas as noites. Ao fim de um mês, o seu médico poderá aumentar-lhe a dose para 10 mg (um comprimido amarelo) todas as noites. </w:t>
      </w:r>
    </w:p>
    <w:p>
      <w:pPr>
        <w:pStyle w:val="PI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ngula o comprimido de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sz w:val="22"/>
          <w:szCs w:val="22"/>
        </w:rPr>
        <w:t xml:space="preserve"> com uma bebida ou águ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à noite, antes de deitar. </w:t>
      </w:r>
    </w:p>
    <w:p>
      <w:pPr>
        <w:pStyle w:val="PI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se a tomar pode variar consoante a duração do tratamento e da recomendação do seu médico. A dose máxima recomendada é de 10 mg por noite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a sempre as instruções do seu médico ou farmacêutico sobre como e quando tomar o seu medicamento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altere a dose sem indicação do seu médico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 ser encontrada mais informação no verso do folheto.</w:t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</w:rPr>
        <w:t xml:space="preserve">Durante quanto tempo deverá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u médico ou farmacêutico indicar-lhe-ão durante quanto tempo deverá continuar a tomar os seus comprimidos. Deve consultar o seu médico regularmente, para revisão do seu tratamento e avaliação dos sintomas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arar de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</w:rPr>
        <w:t xml:space="preserve">Não interrompa a toma dos comprimidos exceto se o seu médico lhe indicar. Se parar de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sz w:val="22"/>
          <w:szCs w:val="22"/>
        </w:rPr>
        <w:t xml:space="preserve"> os benefícios do tratamento serão atenuados gradualmente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 tomar mais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que deveria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TOME mais do que um comprimido por dia. Contacte o seu médico imediatamente se tomar mais do que deveria. Caso não consiga contactar o seu médico, contacte a urgência hospitalar mais próxima. Leve consigo os comprimidos e a embalagem para o hospital para que o médico saiba o que foi tomado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intomas de sobredosagem incluem sensação de mal-estar, babar-se, suores, batimentos cardíacos lentos, pressão arterial baixa (flutuação ou tonturas quando está de pé), problemas em respirar, perda de consciência e ataques epiléticos ou convulsões. 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aso se tenha esquecido de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e esquecer de tomar um comprimido, tome um comprimido no dia seguinte e à hora habitual. Não tome uma dose a dobrar para compensar a dose esquecida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e esquecer de tomar o medicamento por mais de uma semana, contacte o seu médico antes de retomar a medicação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4. Efeitos secundários possíveis </w:t>
      </w:r>
    </w:p>
    <w:p>
      <w:pPr>
        <w:pStyle w:val="PI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todos os medicamentos, </w:t>
      </w:r>
      <w:r>
        <w:rPr>
          <w:rFonts w:cs="Arial" w:ascii="Arial" w:hAnsi="Arial"/>
          <w:sz w:val="22"/>
          <w:szCs w:val="22"/>
          <w:highlight w:val="lightGray"/>
        </w:rPr>
        <w:t xml:space="preserve">&lt;Nome do medicamento&gt; </w:t>
      </w:r>
      <w:r>
        <w:rPr>
          <w:rFonts w:cs="Arial" w:ascii="Arial" w:hAnsi="Arial"/>
          <w:sz w:val="22"/>
          <w:szCs w:val="22"/>
        </w:rPr>
        <w:t xml:space="preserve"> pode causar efeitos secundários, no entanto estes não se manifestam em todas as pessoas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</w:rPr>
        <w:t xml:space="preserve">Os efeitos secundários seguintes foram comunicados por pessoas a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</w:rPr>
        <w:t xml:space="preserve">Informe o seu médico se algum destes efeitos ocorrer enquanto tomar </w:t>
      </w:r>
      <w:r>
        <w:rPr>
          <w:rFonts w:cs="Arial" w:ascii="Arial" w:hAnsi="Arial"/>
          <w:sz w:val="22"/>
          <w:szCs w:val="22"/>
          <w:highlight w:val="lightGray"/>
        </w:rPr>
        <w:t>&lt;Nome do medicamento&gt;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feitos secundários graves: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o seu médico imediatamente se detetar estes efeitos secundários graves mencionados. Pode necessitar de tratamento médico urgente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ão no fígado, por exemplo hepatite. Os sintomas de hepatite são sensação de mal-estar, perda de apetite, sentir-se doente de um modo geral, febre, comichão, amarelecimento da pele e olhos e urina com coloração escura (afeta 1 a 10 utilizadores em 10.000)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ceras no estômago ou duodenais. Os sintomas de úlcera são dor no estômago e desconforto (indigestão) sentido entre o umbigo e o esterno (afeta 1 a 10 utilizadores em 1000)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gramento no estômago ou intestinos. Isto pode causar fezes negras ou sangue visível do reto (afeta 1 a 10 utilizadores em 1000)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ques epiléticos ou convulsões (afeta 1 a 10 utilizadores em 1000)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e com rigidez muscular, transpiração ou nível de consciência diminuído (uma doença chamada “Síndrome Neuroléptica Maligna”) (afeta menos de 1 utilizador em 10.000)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feitos secundários muito frequentes</w:t>
      </w:r>
      <w:r>
        <w:rPr>
          <w:rFonts w:cs="Arial" w:ascii="Arial" w:hAnsi="Arial"/>
          <w:sz w:val="22"/>
          <w:szCs w:val="22"/>
        </w:rPr>
        <w:t xml:space="preserve"> (afeta mais que 1 utilizador em 10): 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rreia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ação de mal-estar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 de cabeça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feitos secundários frequentes</w:t>
      </w:r>
      <w:r>
        <w:rPr>
          <w:rFonts w:cs="Arial" w:ascii="Arial" w:hAnsi="Arial"/>
          <w:sz w:val="22"/>
          <w:szCs w:val="22"/>
        </w:rPr>
        <w:t xml:space="preserve"> (afeta 1 a 10 utilizadores em 100):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ãibras musculares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saço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iculdade em dormir (insónia)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pação comum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da de apetite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cinações (ver ou ouvir coisas que não existem na realidade)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hos invulgares incluindo pesadelos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itação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ento agressivo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maio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turas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ação de desconforto no estômago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upção na pele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chão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ntinência urinária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entes (os doentes podem estar mais propensos a quedas e lesões acidentais)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feitos secundários pouco frequentes</w:t>
      </w:r>
      <w:r>
        <w:rPr>
          <w:rFonts w:cs="Arial" w:ascii="Arial" w:hAnsi="Arial"/>
          <w:sz w:val="22"/>
          <w:szCs w:val="22"/>
        </w:rPr>
        <w:t xml:space="preserve"> (afeta 1 a 10 utilizadores em 1000):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imentos cardíacos lentos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feitos secundários raros</w:t>
      </w:r>
      <w:r>
        <w:rPr>
          <w:rFonts w:cs="Arial" w:ascii="Arial" w:hAnsi="Arial"/>
          <w:sz w:val="22"/>
          <w:szCs w:val="22"/>
        </w:rPr>
        <w:t xml:space="preserve"> (afeta 1 a 10 utilizadores em 10.000):</w:t>
      </w:r>
    </w:p>
    <w:p>
      <w:pPr>
        <w:pStyle w:val="PI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idez, tremores ou movimentos incontroláveis, sobretudo na face e língua mas também dos membros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lgum dos efeitos secundários se agravar ou se detetar quaisquer efeitos secundários não mencionados neste folheto, informe o seu médico ou farmacêutico.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municação de efeitos secundári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 tiver quaisquer efeitos secundários, incluindo possíveis efeitos secundários não indicados neste folheto, fale com o seu médico ou farmacêutico ou enfermeir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NFARMED, I.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ireção de Gestão do Risco de Medicament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rque da Saúde de Lisboa, Av. Brasil 5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749-004 Lisbo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el.: +351 21 798 71 403 7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Linha do Medicamento: 800222444 (gratuita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ax: + 351 21 798 73 97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ítio da internet: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http://extranet.infarmed.pt/page.seram.frontoffice.seramhomepag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-mail: farmacovigilancia@infarmed.pt</w:t>
      </w:r>
    </w:p>
    <w:p>
      <w:pPr>
        <w:pStyle w:val="PI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5. Como conservar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anter este medicamento fora da vista e do alcance das crianç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Não utilize este medicamento após o prazo de validade impresso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na embalagem exterior e no blister</w:t>
      </w:r>
      <w:r>
        <w:rPr>
          <w:rFonts w:cs="Arial" w:ascii="Arial" w:hAnsi="Arial"/>
          <w:sz w:val="22"/>
          <w:szCs w:val="22"/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Não deite fora quaisquer medicamentos na canalização ou no lixo doméstico.</w:t>
      </w:r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Pergunte ao seu farmacêutico como deitar fora os medicamentos que já não utiliza.</w:t>
      </w:r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Estas medidas ajudarão a proteger o ambiente.</w:t>
      </w:r>
    </w:p>
    <w:p>
      <w:pPr>
        <w:pStyle w:val="PI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6. Conteúdo da embalagem e outras informações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PI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al a composição de </w:t>
      </w:r>
      <w:r>
        <w:rPr>
          <w:rFonts w:cs="Arial" w:ascii="Arial" w:hAnsi="Arial"/>
          <w:sz w:val="22"/>
          <w:szCs w:val="22"/>
          <w:highlight w:val="lightGray"/>
        </w:rPr>
        <w:t xml:space="preserve">&lt;Nome do medicamento&gt;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I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ubstância ativa é o cloridrato de donepezilo. 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comprimido de 5 mg contém 5 de cloridrato de donepezilo e o comprimido de 10 mg contém 10 mg de cloridrato de donepezil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Os outros componentes são: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PIL"/>
        <w:jc w:val="both"/>
        <w:rPr/>
      </w:pPr>
      <w:r>
        <w:rPr>
          <w:rFonts w:cs="Arial" w:ascii="Arial" w:hAnsi="Arial"/>
          <w:sz w:val="22"/>
          <w:szCs w:val="22"/>
        </w:rPr>
        <w:t xml:space="preserve">Qual o aspeto de </w:t>
      </w:r>
      <w:r>
        <w:rPr>
          <w:rFonts w:cs="Arial" w:ascii="Arial" w:hAnsi="Arial"/>
          <w:sz w:val="22"/>
          <w:szCs w:val="22"/>
          <w:highlight w:val="lightGray"/>
        </w:rPr>
        <w:t xml:space="preserve">&lt;Nome do medicamento&gt; </w:t>
      </w:r>
      <w:r>
        <w:rPr>
          <w:rFonts w:cs="Arial" w:ascii="Arial" w:hAnsi="Arial"/>
          <w:sz w:val="22"/>
          <w:szCs w:val="22"/>
        </w:rPr>
        <w:t xml:space="preserve"> e conteúdo da embalagem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É possível que não sejam comercializadas todas as apresentações.</w:t>
      </w:r>
    </w:p>
    <w:p>
      <w:pPr>
        <w:pStyle w:val="PI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 da Autorização de Introdução no Mercado e Fabricante</w:t>
      </w:r>
    </w:p>
    <w:p>
      <w:pPr>
        <w:pStyle w:val="PI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eastAsia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{Nome e endereço}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eastAsia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&lt;{tel}&gt;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eastAsia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&lt;{fax}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ste folheto foi revisto pela última vez e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393" w:footer="584" w:bottom="12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20" w:leader="none"/>
        <w:tab w:val="left" w:pos="5670" w:leader="none"/>
        <w:tab w:val="right" w:pos="8306" w:leader="none"/>
      </w:tabs>
      <w:rPr>
        <w:b/>
        <w:b/>
        <w:u w:val="single"/>
      </w:rPr>
    </w:pPr>
    <w:r>
      <w:rPr>
        <w:b/>
        <w:u w:val="single"/>
      </w:rPr>
    </w:r>
  </w:p>
  <w:p>
    <w:pPr>
      <w:pStyle w:val="Header"/>
      <w:tabs>
        <w:tab w:val="left" w:pos="426" w:leader="none"/>
        <w:tab w:val="left" w:pos="567" w:leader="none"/>
        <w:tab w:val="center" w:pos="4153" w:leader="none"/>
        <w:tab w:val="left" w:pos="4820" w:leader="none"/>
        <w:tab w:val="left" w:pos="5670" w:leader="none"/>
        <w:tab w:val="right" w:pos="8306" w:leader="none"/>
      </w:tabs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IL">
    <w:name w:val="PIL"/>
    <w:basedOn w:val="Normal"/>
    <w:qFormat/>
    <w:pPr/>
    <w:rPr>
      <w:rFonts w:ascii="Univers (W1);Arial" w:hAnsi="Univers (W1);Arial" w:cs="Univers (W1);Arial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7:00Z</dcterms:created>
  <dc:creator>Frederico Daupias de Alcochete</dc:creator>
  <dc:description/>
  <cp:keywords/>
  <dc:language>en-US</dc:language>
  <cp:lastModifiedBy>m89159</cp:lastModifiedBy>
  <dcterms:modified xsi:type="dcterms:W3CDTF">2016-09-08T14:37:00Z</dcterms:modified>
  <cp:revision>2</cp:revision>
  <dc:subject/>
  <dc:title>FOLHETO INFORMATIVO: INFORMAÇÃO PARA O UTILIZADOR</dc:title>
</cp:coreProperties>
</file>