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SUMO DAS CARACTERÍSTICAS DO MEDICAMENT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.</w:t>
        <w:tab/>
        <w:t>DENOMINAÇÃO DO MEDICAMENTO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  5 mg comprimidos revestidos por películ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2.</w:t>
        <w:tab/>
        <w:t>COMPOSIÇÃO QUALITATIVA E QUANTITATIVA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Cada comprimido contém 5 mg de cloridrato de donepezilo, equivalentes a XXX mg de donepezilo na forma de base livre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Excipientes com efeito conhecido: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ista completa de excipientes, ver secção 6.1.</w:t>
      </w:r>
    </w:p>
    <w:p>
      <w:pPr>
        <w:pStyle w:val="Normal"/>
        <w:ind w:left="709" w:hanging="709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3.</w:t>
        <w:tab/>
        <w:t>FORMA FARMACÊUTICA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Comprimido revestido por película.</w:t>
      </w:r>
    </w:p>
    <w:p>
      <w:pPr>
        <w:pStyle w:val="Normal"/>
        <w:ind w:left="709" w:firstLine="11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ind w:left="709" w:firstLine="11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4.</w:t>
        <w:tab/>
        <w:t>INFORMAÇÕES CLÍNICAS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1</w:t>
      </w: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bCs/>
          <w:sz w:val="22"/>
          <w:szCs w:val="22"/>
          <w:lang w:val="pt-PT"/>
        </w:rPr>
        <w:t>Indicações terapêuticas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Avanodecorpodetexto3"/>
        <w:ind w:left="0" w:hanging="0"/>
        <w:rPr/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 comprimidos revestidos por película</w:t>
      </w:r>
      <w:r>
        <w:rPr>
          <w:rFonts w:cs="Arial" w:ascii="Arial" w:hAnsi="Arial"/>
          <w:sz w:val="22"/>
          <w:szCs w:val="22"/>
          <w:lang w:val="pt-PT"/>
        </w:rPr>
        <w:t xml:space="preserve"> está indicado para o tratamento sintomático da doença de Alzheimer ligeira a moderadamente severa.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2</w:t>
        <w:tab/>
        <w:t>Posologia e modo de administração</w:t>
      </w:r>
    </w:p>
    <w:p>
      <w:pPr>
        <w:pStyle w:val="Normal"/>
        <w:ind w:left="1418" w:hanging="709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dultos/Idosos:</w:t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O tratamento é iniciado com 5 mg/dia (dose única diária). </w:t>
      </w:r>
      <w:r>
        <w:rPr>
          <w:rFonts w:cs="Arial" w:ascii="Arial" w:hAnsi="Arial"/>
          <w:szCs w:val="22"/>
          <w:highlight w:val="lightGray"/>
        </w:rPr>
        <w:t>&lt;Nome do medicamento&gt;</w:t>
      </w:r>
      <w:r>
        <w:rPr>
          <w:rFonts w:cs="Arial" w:ascii="Arial" w:hAnsi="Arial"/>
          <w:szCs w:val="22"/>
        </w:rPr>
        <w:t xml:space="preserve"> deve ser administrado por via oral, à noite, imediatamente antes de deitar. A dose de 5 mg/dia deve ser mantida pelo menos durante um mês a fim de permitir que as respostas clínicas iniciais ao tratamento sejam avaliadas e para que sejam alcançadas as concentrações de cloridrato de donepezilo do estado de equilíbrio. Após a avaliação clínica do tratamento com 5 mg/dia durante um mês, a dose de </w:t>
      </w:r>
      <w:r>
        <w:rPr>
          <w:rFonts w:cs="Arial" w:ascii="Arial" w:hAnsi="Arial"/>
          <w:szCs w:val="22"/>
          <w:highlight w:val="lightGray"/>
        </w:rPr>
        <w:t>&lt;Nome do medicamento&gt;</w:t>
      </w:r>
      <w:r>
        <w:rPr>
          <w:rFonts w:cs="Arial" w:ascii="Arial" w:hAnsi="Arial"/>
          <w:szCs w:val="22"/>
        </w:rPr>
        <w:t xml:space="preserve"> pode ser aumentada para 10 mg/dia (dose única diária). A dose diária máxima recomendada é de 10 mg. Doses superiores a 10 mg/dia não foram estudadas em ensaios clínico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O tratamento deve ser iniciado e monitorizado por um médico com experiência no diagnóstico e tratamento da demência de Alzheimer. O diagnóstico deve ser efetuado de acordo com as </w:t>
      </w:r>
      <w:r>
        <w:rPr>
          <w:rFonts w:cs="Arial" w:ascii="Arial" w:hAnsi="Arial"/>
          <w:i/>
          <w:iCs/>
          <w:sz w:val="22"/>
          <w:szCs w:val="22"/>
          <w:lang w:val="pt-PT"/>
        </w:rPr>
        <w:t>guidelines</w:t>
      </w:r>
      <w:r>
        <w:rPr>
          <w:rFonts w:cs="Arial" w:ascii="Arial" w:hAnsi="Arial"/>
          <w:sz w:val="22"/>
          <w:szCs w:val="22"/>
          <w:lang w:val="pt-PT"/>
        </w:rPr>
        <w:t xml:space="preserve"> aceites (por exemplo, DSM IV, ICD 10). A terapêutica com donepezilo apenas deve ser iniciada se existir um prestador de cuidados de saúde disponível para monitorizar regularmente a toma do medicamento pelo doente. O tratamento de manutenção poderá ser continuado enquanto se mantiver o benefício terapêutico para o doente. Consequentemente, o benefício clínico de donepezilo deve ser reavaliado regularmente. A suspensão deve ser considerada quando existir evidência de que o efeito terapêutico já não existe. A resposta individual ao donepezilo não pode ser previst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Após a suspensão do tratamento, observa-se uma redução gradual dos efeitos benéficos do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.  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2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  <w:t>Insuficiência Renal e Hepática:</w:t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ode ser adotada uma posologia semelhante para doentes com insuficiência renal, uma vez que a depuração do cloridrato de donepezilo não é afetada por esta condição.</w:t>
      </w:r>
    </w:p>
    <w:p>
      <w:pPr>
        <w:pStyle w:val="Normal"/>
        <w:ind w:left="1418"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Indent"/>
        <w:ind w:left="0" w:first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virtude do possível aumento de exposição em doentes com insuficiência hepática ligeira a moderada (ver secção 5.2), deverá ser prescrita uma dose escalonada de acordo com a tolerabilidade individual. Não há informação para doentes com insuficiência hepática severa.</w:t>
      </w:r>
    </w:p>
    <w:p>
      <w:pPr>
        <w:pStyle w:val="Normal"/>
        <w:ind w:left="709"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  <w:t xml:space="preserve">Crianças </w:t>
      </w:r>
    </w:p>
    <w:p>
      <w:pPr>
        <w:pStyle w:val="Normal"/>
        <w:ind w:firstLine="22"/>
        <w:rPr/>
      </w:pPr>
      <w:r>
        <w:rPr>
          <w:rFonts w:cs="Arial" w:ascii="Arial" w:hAnsi="Arial"/>
          <w:sz w:val="22"/>
          <w:szCs w:val="22"/>
          <w:lang w:val="pt-PT"/>
        </w:rPr>
        <w:t xml:space="preserve">Não é recomendada a utilização de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em crianças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ind w:hanging="142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ab/>
        <w:t>4.3</w:t>
        <w:tab/>
        <w:t>Contraindicações</w:t>
      </w:r>
    </w:p>
    <w:p>
      <w:pPr>
        <w:pStyle w:val="Normal"/>
        <w:ind w:left="709" w:hanging="709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ind w:firstLine="22"/>
        <w:rPr/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está contraindicado em doentes com hipersensibilidade conhecida ao cloridrato de donepezilo, derivados da piperidina, ou a qualquer dos excipientes utilizados na formulação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4</w:t>
        <w:tab/>
        <w:t>Advertências e precauções especiais de utilização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ind w:firstLine="22"/>
        <w:rPr/>
      </w:pPr>
      <w:r>
        <w:rPr>
          <w:rFonts w:cs="Arial" w:ascii="Arial" w:hAnsi="Arial"/>
          <w:sz w:val="22"/>
          <w:szCs w:val="22"/>
          <w:lang w:val="pt-PT"/>
        </w:rPr>
        <w:t xml:space="preserve">A utilização de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em doentes com doença de Alzheimer grave, com outras formas de demência, ou com outros tipos de alterações de memória (p.ex: deterioração cognitiva relacionada com a idade), não foi avaliada. </w:t>
      </w:r>
    </w:p>
    <w:p>
      <w:pPr>
        <w:pStyle w:val="Normal"/>
        <w:ind w:firstLine="22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ind w:firstLine="22"/>
        <w:rPr/>
      </w:pPr>
      <w:r>
        <w:rPr>
          <w:rFonts w:cs="Arial" w:ascii="Arial" w:hAnsi="Arial"/>
          <w:i/>
          <w:sz w:val="22"/>
          <w:szCs w:val="22"/>
          <w:lang w:val="pt-PT"/>
        </w:rPr>
        <w:t>Anestesia: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como inibidor da colinesterase, poderá potenciar o relaxamento muscular tipo succinilcolina, durante a anestesia.</w:t>
      </w:r>
    </w:p>
    <w:p>
      <w:pPr>
        <w:pStyle w:val="Normal"/>
        <w:ind w:firstLine="22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ind w:firstLine="22"/>
        <w:rPr/>
      </w:pPr>
      <w:r>
        <w:rPr>
          <w:rFonts w:cs="Arial" w:ascii="Arial" w:hAnsi="Arial"/>
          <w:i/>
          <w:sz w:val="22"/>
          <w:szCs w:val="22"/>
          <w:lang w:val="pt-PT"/>
        </w:rPr>
        <w:t>Doenças Cardiovasculares:</w:t>
      </w:r>
      <w:r>
        <w:rPr>
          <w:rFonts w:cs="Arial" w:ascii="Arial" w:hAnsi="Arial"/>
          <w:sz w:val="22"/>
          <w:szCs w:val="22"/>
          <w:lang w:val="pt-PT"/>
        </w:rPr>
        <w:t xml:space="preserve"> Devido à sua ação farmacológica, os inibidores da colinesterase podem ter efeitos vagotónicos no ritmo cardíaco (ex: bradicardia). O potencial para esta ação pode ser particularmente importante nos doentes com doença do nódulo sinusal ou outras doenças de condução cardíaca supraventricular, tais como bloqueio sinoauricular ou auriculoventricular.</w:t>
      </w:r>
    </w:p>
    <w:p>
      <w:pPr>
        <w:pStyle w:val="Normal"/>
        <w:ind w:firstLine="22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Têm havido relatos de síncope e de convulsões</w:t>
      </w:r>
      <w:r>
        <w:rPr>
          <w:rFonts w:cs="Arial" w:ascii="Arial" w:hAnsi="Arial"/>
          <w:i/>
          <w:sz w:val="22"/>
          <w:szCs w:val="22"/>
          <w:lang w:val="pt-PT"/>
        </w:rPr>
        <w:t>.</w:t>
      </w:r>
      <w:r>
        <w:rPr>
          <w:rFonts w:cs="Arial" w:ascii="Arial" w:hAnsi="Arial"/>
          <w:sz w:val="22"/>
          <w:szCs w:val="22"/>
          <w:lang w:val="pt-PT"/>
        </w:rPr>
        <w:t xml:space="preserve"> No estudo desses doentes deve ser considerada a possibilidade de bloqueio cardíaco ou de pausas sinusais prolongadas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Doenças gastrointestinais:</w:t>
      </w:r>
      <w:r>
        <w:rPr>
          <w:rFonts w:cs="Arial" w:ascii="Arial" w:hAnsi="Arial"/>
          <w:sz w:val="22"/>
          <w:szCs w:val="22"/>
          <w:lang w:val="pt-PT"/>
        </w:rPr>
        <w:t xml:space="preserve"> Doentes com risco elevado de desenvolvimento de úlceras, por ex., com história clínica de úlcera ou com medicação concomitante com anti-inflamatórios não esteroides (AINEs) devem ser monitorizados para pesquisa de sintomas. Contudo, os estudos clínicos com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não evidenciaram aumento na incidência de úlcera péptica ou de hemorragia gastrointestinal, em relação ao placebo.</w:t>
      </w:r>
    </w:p>
    <w:p>
      <w:pPr>
        <w:pStyle w:val="Normal"/>
        <w:ind w:firstLine="22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ind w:firstLine="22"/>
        <w:rPr/>
      </w:pPr>
      <w:r>
        <w:rPr>
          <w:rFonts w:cs="Arial" w:ascii="Arial" w:hAnsi="Arial"/>
          <w:i/>
          <w:sz w:val="22"/>
          <w:szCs w:val="22"/>
          <w:lang w:val="pt-PT"/>
        </w:rPr>
        <w:t>Trato geniturinário:</w:t>
      </w:r>
      <w:r>
        <w:rPr>
          <w:rFonts w:cs="Arial" w:ascii="Arial" w:hAnsi="Arial"/>
          <w:sz w:val="22"/>
          <w:szCs w:val="22"/>
          <w:lang w:val="pt-PT"/>
        </w:rPr>
        <w:t xml:space="preserve"> Embora não se tivessem observado nos ensaios clínicos com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>, os colinomiméticos podem provocar sintomas de obstrução urinária.</w:t>
      </w:r>
    </w:p>
    <w:p>
      <w:pPr>
        <w:pStyle w:val="Normal"/>
        <w:ind w:firstLine="22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ind w:firstLine="22"/>
        <w:rPr/>
      </w:pPr>
      <w:r>
        <w:rPr>
          <w:rFonts w:cs="Arial" w:ascii="Arial" w:hAnsi="Arial"/>
          <w:i/>
          <w:sz w:val="22"/>
          <w:szCs w:val="22"/>
          <w:lang w:val="pt-PT"/>
        </w:rPr>
        <w:t>Doenças neurológicas:</w:t>
      </w:r>
      <w:r>
        <w:rPr>
          <w:rFonts w:cs="Arial" w:ascii="Arial" w:hAnsi="Arial"/>
          <w:sz w:val="22"/>
          <w:szCs w:val="22"/>
          <w:lang w:val="pt-PT"/>
        </w:rPr>
        <w:t xml:space="preserve"> Convulsões: crê-se que os colinomiméticos têm algum potencial para provocar convulsões generalizadas. Contudo, a atividade convulsiva pode ser uma manifestação da doença de Alzheimer.</w:t>
      </w:r>
    </w:p>
    <w:p>
      <w:pPr>
        <w:pStyle w:val="Avanodecorpodetexto2"/>
        <w:ind w:left="0" w:firstLine="22"/>
        <w:rPr>
          <w:rFonts w:ascii="Arial" w:hAnsi="Arial" w:cs="Arial"/>
          <w:i w:val="false"/>
          <w:i w:val="false"/>
          <w:sz w:val="22"/>
          <w:szCs w:val="22"/>
          <w:lang w:val="pt-PT"/>
        </w:rPr>
      </w:pPr>
      <w:r>
        <w:rPr>
          <w:rFonts w:cs="Arial" w:ascii="Arial" w:hAnsi="Arial"/>
          <w:i w:val="false"/>
          <w:sz w:val="22"/>
          <w:szCs w:val="22"/>
          <w:lang w:val="pt-PT"/>
        </w:rPr>
      </w:r>
    </w:p>
    <w:p>
      <w:pPr>
        <w:pStyle w:val="Avanodecorpodetexto2"/>
        <w:ind w:left="0" w:firstLine="2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s colinomiméticos podem ter a capacidade de exacerbar ou induzir sintomas extrapiramidais.</w:t>
      </w:r>
    </w:p>
    <w:p>
      <w:pPr>
        <w:pStyle w:val="Normal"/>
        <w:ind w:firstLine="22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ind w:firstLine="22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 xml:space="preserve">Síndrome neuroléptica maligna (SNM): </w:t>
      </w:r>
      <w:r>
        <w:rPr>
          <w:rFonts w:cs="Arial" w:ascii="Arial" w:hAnsi="Arial"/>
          <w:sz w:val="22"/>
          <w:szCs w:val="22"/>
          <w:lang w:val="pt-PT"/>
        </w:rPr>
        <w:t>SNM, uma situação potencialmente fatal caracterizada por hipertermia, rigidez muscular, instabilidade autonómica, consciência alterada e níveis séricos elevados de creatina fosfocinase, foi notificada como ocorrida muito raramente em associação com o donepezilo, particularmente em doentes tratados concomitantemente com antipsicóticos. Sinais adicionais podem incluir mioglobinúria (rabdomiólise) e insuficiência renal aguda. Caso um doente desenvolva sinais e sintomas indicativos de SNM, ou apresente febre alta inexplicável sem manifestações clínicas adicionais de SNM, o tratamento deve ser suspenso.</w:t>
      </w:r>
    </w:p>
    <w:p>
      <w:pPr>
        <w:pStyle w:val="Normal"/>
        <w:ind w:firstLine="22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ind w:firstLine="22"/>
        <w:rPr/>
      </w:pPr>
      <w:r>
        <w:rPr>
          <w:rFonts w:cs="Arial" w:ascii="Arial" w:hAnsi="Arial"/>
          <w:i/>
          <w:sz w:val="22"/>
          <w:szCs w:val="22"/>
          <w:lang w:val="pt-PT"/>
        </w:rPr>
        <w:t>Doenças pulmonares:</w:t>
      </w:r>
      <w:r>
        <w:rPr>
          <w:rFonts w:cs="Arial" w:ascii="Arial" w:hAnsi="Arial"/>
          <w:sz w:val="22"/>
          <w:szCs w:val="22"/>
          <w:lang w:val="pt-PT"/>
        </w:rPr>
        <w:t xml:space="preserve"> Devido à sua ação colinomimética, os inibidores da colinesterase devem ser prescritos com precaução aos doentes com história de asma ou doença pulmonar obstrutiva.</w:t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2"/>
        <w:rPr/>
      </w:pPr>
      <w:r>
        <w:rPr>
          <w:rFonts w:cs="Arial" w:ascii="Arial" w:hAnsi="Arial"/>
          <w:sz w:val="22"/>
          <w:szCs w:val="22"/>
          <w:lang w:val="pt-PT"/>
        </w:rPr>
        <w:t xml:space="preserve">A administração de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concomitantemente com outros inibidores da acetilcolinesterase, agonistas ou antagonistas do sistema colinérgico deve ser evitada.</w:t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2"/>
        <w:rPr/>
      </w:pPr>
      <w:r>
        <w:rPr>
          <w:rFonts w:cs="Arial" w:ascii="Arial" w:hAnsi="Arial"/>
          <w:i/>
          <w:sz w:val="22"/>
          <w:szCs w:val="22"/>
          <w:lang w:val="pt-PT"/>
        </w:rPr>
        <w:t>Insuficiência hepática grave:</w:t>
      </w:r>
      <w:r>
        <w:rPr>
          <w:rFonts w:cs="Arial" w:ascii="Arial" w:hAnsi="Arial"/>
          <w:sz w:val="22"/>
          <w:szCs w:val="22"/>
          <w:lang w:val="pt-PT"/>
        </w:rPr>
        <w:t xml:space="preserve"> Não há informação para doentes com insuficiência hepática grave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  <w:t>Mortalidade em ensaios clínicos na Demência Vascular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pt-PT"/>
        </w:rPr>
        <w:t xml:space="preserve">Foram realizados três ensaios clínicos, de 6 meses de duração, em indivíduos que cumpriam com os critérios </w:t>
      </w:r>
      <w:r>
        <w:rPr>
          <w:rFonts w:cs="Arial" w:ascii="Arial" w:hAnsi="Arial"/>
          <w:i/>
          <w:sz w:val="22"/>
          <w:szCs w:val="22"/>
          <w:lang w:val="pt-PT"/>
        </w:rPr>
        <w:t>NINDS-AIREN</w:t>
      </w:r>
      <w:r>
        <w:rPr>
          <w:rFonts w:cs="Arial" w:ascii="Arial" w:hAnsi="Arial"/>
          <w:sz w:val="22"/>
          <w:szCs w:val="22"/>
          <w:lang w:val="pt-PT"/>
        </w:rPr>
        <w:t xml:space="preserve"> para provável ou possível demência vascular (DV). Os critérios </w:t>
      </w:r>
      <w:r>
        <w:rPr>
          <w:rFonts w:cs="Arial" w:ascii="Arial" w:hAnsi="Arial"/>
          <w:i/>
          <w:sz w:val="22"/>
          <w:szCs w:val="22"/>
          <w:lang w:val="pt-PT"/>
        </w:rPr>
        <w:t>NINDS-AIREN</w:t>
      </w:r>
      <w:r>
        <w:rPr>
          <w:rFonts w:cs="Arial" w:ascii="Arial" w:hAnsi="Arial"/>
          <w:sz w:val="22"/>
          <w:szCs w:val="22"/>
          <w:lang w:val="pt-PT"/>
        </w:rPr>
        <w:t xml:space="preserve"> destinam-se à identificação de doentes cuja demência parece estar associada, apenas, a causas vasculares e a excluir doentes com doença de Alzheimer. No primeiro estudo, as taxas de mortalidade foram de 2/198 (1,0%) para o grupo com 5 mg de cloridrato de donepezilo, 5/206 (2,4%) para o grupo com 10 mg de cloridrato de donepezilo e 7/199 (3,5%) para o grupo placebo. No segundo estudo, as taxas de mortalidade foram de 4/208 (1,9%) para o grupo com 5 mg de cloridrato de donepezilo, 3/215 (1,4%) para o grupo com 10 mg de cloridrato de donepezilo e 1/193 (0,5%) para o grupo placebo. No terceiro estudo, as taxas de mortalidade foram de 11/648 (1,7%) para o grupo com 5 mg de cloridrato de donepezilo e 0/326 (0%) para o grupo placebo. A taxa de mortalidade para o conjunto dos três estudos de demência vascular, no grupo de cloridrato de donepezilo (1,7%), foi numericamente superior à do grupo placebo (1,1%). No entanto, esta diferença não foi estatisticamente significativa. A maioria das mortes em doentes a tomar cloridrato de donepezilo ou placebo parece resultar de várias causas vasculares, como pode ser esperado nesta população de idosos com doença vascular subjacente. A análise de todos os eventos vasculares graves, não fatais e fatais, demonstrou não existir diferença na taxa de ocorrência no grupo de cloridrato de donopezilo, relativamente ao grupo placebo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 conjunto de estudos na doença de Alzheimer (n=4146), e na combinação destes com outros estudos na demência, incluindo estudos na demência vascular (n total = 6888), a taxa da mortalidade no grupo placebo excedeu, numericamente, a do grupo de cloridrato de donepezilo.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"/>
        <w:rPr>
          <w:rFonts w:ascii="Arial" w:hAnsi="Arial" w:cs="Arial"/>
          <w:sz w:val="22"/>
          <w:szCs w:val="22"/>
          <w:highlight w:val="lightGray"/>
          <w:lang w:val="pt-PT" w:bidi="ar-SA"/>
        </w:rPr>
      </w:pPr>
      <w:r>
        <w:rPr>
          <w:rFonts w:cs="Arial" w:ascii="Arial" w:hAnsi="Arial"/>
          <w:sz w:val="22"/>
          <w:szCs w:val="22"/>
          <w:highlight w:val="lightGray"/>
          <w:lang w:val="pt-PT" w:bidi="ar-SA"/>
        </w:rPr>
        <w:t>Excipientes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 w:bidi="ar-SA"/>
        </w:rPr>
      </w:pPr>
      <w:r>
        <w:rPr>
          <w:rFonts w:cs="Arial" w:ascii="Arial" w:hAnsi="Arial"/>
          <w:sz w:val="22"/>
          <w:szCs w:val="22"/>
          <w:highlight w:val="lightGray"/>
          <w:lang w:val="pt-PT" w:bidi="ar-SA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5</w:t>
        <w:tab/>
        <w:t>Interações medicamentosas e outras formas de interação</w:t>
      </w:r>
    </w:p>
    <w:p>
      <w:pPr>
        <w:pStyle w:val="Normal"/>
        <w:ind w:left="1418" w:firstLine="22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ind w:firstLine="22"/>
        <w:rPr/>
      </w:pPr>
      <w:r>
        <w:rPr>
          <w:rFonts w:cs="Arial" w:ascii="Arial" w:hAnsi="Arial"/>
          <w:sz w:val="22"/>
          <w:szCs w:val="22"/>
          <w:lang w:val="pt-PT"/>
        </w:rPr>
        <w:t xml:space="preserve">O cloridrato de donepezilo e/ou qualquer dos seus metabolitos não inibem o metabolismo da teofilina, varfarina, cimetidina ou digoxina no ser humano. O metabolismo do cloridrato de donepezilo não é afetado pela administração simultânea de digoxina ou cimetidina. Estudos </w:t>
      </w:r>
      <w:r>
        <w:rPr>
          <w:rFonts w:cs="Arial" w:ascii="Arial" w:hAnsi="Arial"/>
          <w:i/>
          <w:sz w:val="22"/>
          <w:szCs w:val="22"/>
          <w:lang w:val="pt-PT"/>
        </w:rPr>
        <w:t>in vitro</w:t>
      </w:r>
      <w:r>
        <w:rPr>
          <w:rFonts w:cs="Arial" w:ascii="Arial" w:hAnsi="Arial"/>
          <w:sz w:val="22"/>
          <w:szCs w:val="22"/>
          <w:lang w:val="pt-PT"/>
        </w:rPr>
        <w:t xml:space="preserve"> demonstraram que as isoenzimas do citocromo P450 3A4, e em menor extensão 2D6, estão envolvidas no metabolismo do donepezilo. Os estudos </w:t>
      </w:r>
      <w:r>
        <w:rPr>
          <w:rFonts w:cs="Arial" w:ascii="Arial" w:hAnsi="Arial"/>
          <w:i/>
          <w:sz w:val="22"/>
          <w:szCs w:val="22"/>
          <w:lang w:val="pt-PT"/>
        </w:rPr>
        <w:t>in vitro</w:t>
      </w:r>
      <w:r>
        <w:rPr>
          <w:rFonts w:cs="Arial" w:ascii="Arial" w:hAnsi="Arial"/>
          <w:sz w:val="22"/>
          <w:szCs w:val="22"/>
          <w:lang w:val="pt-PT"/>
        </w:rPr>
        <w:t xml:space="preserve"> de interação medicamentosa mostram que o cetoconazol e a quinidina, inibidores da CYP3A4 e 2D6, respetivamente, inibem o metabolismo do donepezilo. Consequentemente, estes e outros inibidores do CYP3A4, tais como o itraconazol e a eritromicina, e os inibidores do CYP2D6, tal como a fluoxetina, podem inibir o metabolismo do donepezilo. Num estudo com voluntários saudáveis, o cetoconazol aumentou as concentrações médias de donepezilo em cerca de 30%. Indutores enzimáticos, tais como a rifampicina, fenitoína, carbamazepina e o álcool, podem reduzir os níveis de donepezilo. Atendendo a que a magnitude do efeito inibidor ou indutor é desconhecida, a utilização de tais associações medicamentosas requer precaução. O cloridrato de donepezilo tem potencial para interferir com medicamentos com atividade anticolinérgica. Existe ainda potencial de atividade sinérgica com o tratamento concomitante envolvendo medicamentos tais como a succinilcolina, outros agentes bloqueadores neuro-musculares ou agonistas colinérgicos ou agentes beta-bloqueadores com efeitos na condução cardíaca.</w:t>
      </w:r>
    </w:p>
    <w:p>
      <w:pPr>
        <w:pStyle w:val="Normal"/>
        <w:ind w:firstLine="2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  <w:sz w:val="22"/>
          <w:szCs w:val="22"/>
          <w:lang w:val="pt-PT"/>
        </w:rPr>
        <w:t>4.6</w:t>
        <w:tab/>
        <w:t>Fertilidade, gravidez e aleitamento</w:t>
      </w:r>
    </w:p>
    <w:p>
      <w:pPr>
        <w:pStyle w:val="Normal"/>
        <w:ind w:left="1418" w:firstLine="22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Gravidez: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ão existem dados suficientes sobre a utilização de donepezilo na gravidez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studos realizados em animais não demonstraram efeito teratogénico, mas mostraram toxicidade peri e pós-natal (ver secção 5.3 Dados de segurança pré-clínica). Desconhece-se o risco potencial para os humanos.</w:t>
      </w:r>
    </w:p>
    <w:p>
      <w:pPr>
        <w:pStyle w:val="Normal"/>
        <w:ind w:firstLine="22"/>
        <w:rPr/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não deverá ser utilizado na gravidez, a menos que tal seja claramente necessário.</w:t>
      </w:r>
    </w:p>
    <w:p>
      <w:pPr>
        <w:pStyle w:val="Normal"/>
        <w:ind w:left="1418"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mamentação:</w:t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donepezilo é excretado no leite de rato. Desconhece-se se o cloridrato de donepezilo é excretado no leite humano e não existem estudos realizados em mulheres que amamentam. Deste modo, as mulheres medicadas com donepezilo não devem amamentar.</w:t>
      </w:r>
    </w:p>
    <w:p>
      <w:pPr>
        <w:pStyle w:val="Normal"/>
        <w:ind w:left="1418" w:hanging="851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7</w:t>
        <w:tab/>
        <w:t>Efeitos sobre a capacidade de conduzir e utilizar máquinas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donepezilo tem um efeito mínimo ou moderado sobre a capacidade de conduzir e utilizar máquina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demência pode prejudicar a capacidade de condução ou comprometer a capacidade de utilizar máquinas. Além disso, o donepezilo pode induzir fadiga, tonturas e cãibras musculares, principalmente no início da terapêutica, ou aquando do aumento da dose. A capacidade dos doentes tratados com donepezilo continuarem a conduzir ou utilizar máquinas complexas, deverá ser avaliada por rotina pelo médico responsável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8</w:t>
        <w:tab/>
        <w:t>Efeitos indesejáveis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81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s eventos adversos mais frequentes são a diarreia, cãibras musculares, fadiga, náuseas, vómitos e insónias.</w:t>
      </w:r>
    </w:p>
    <w:p>
      <w:pPr>
        <w:pStyle w:val="Normal"/>
        <w:tabs>
          <w:tab w:val="clear" w:pos="720"/>
          <w:tab w:val="center" w:pos="810" w:leader="none"/>
        </w:tabs>
        <w:ind w:firstLine="22"/>
        <w:rPr/>
      </w:pPr>
      <w:r>
        <w:rPr>
          <w:rFonts w:cs="Arial" w:ascii="Arial" w:hAnsi="Arial"/>
          <w:sz w:val="22"/>
          <w:szCs w:val="22"/>
          <w:lang w:val="pt-PT"/>
        </w:rPr>
        <w:t>As reações adversas relatadas em mais do que um caso isolado, estão listadas na tabela abaixo por classes de sistemas de órgãos e por frequência. A frequência está definida como: muito frequente (≥ 1/10), frequente (≥1/100, &lt;1/10), pouco frequente (≥1/1000, &lt;1/100), raros (≥1/10000, &lt;1/1000), muito raros (&lt;1/10000) e desconhecido (não pode ser estimados a partir dos dados disponíveis).</w:t>
      </w:r>
    </w:p>
    <w:p>
      <w:pPr>
        <w:pStyle w:val="Normal"/>
        <w:tabs>
          <w:tab w:val="clear" w:pos="720"/>
          <w:tab w:val="center" w:pos="81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701"/>
        <w:gridCol w:w="1560"/>
        <w:gridCol w:w="1559"/>
        <w:gridCol w:w="1276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lasses de Sistemas de Órgã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uito frequ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Frequent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ouco frequen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a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uito raros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Infeções e infestaçõ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onstipaçã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oenças do metabolismo e da nutri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norex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erturbações do foro psiquiátric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lucinações *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gitação*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omportamento agressivo** Sonhos anómalos e pesadelos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Doenças do sistema nervos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íncope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Tontur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Insóni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onvulsões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intomas Extrapiramid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índrome neuroléptica maligna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ardiopati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Bradicardi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Bloqueio sinoauricu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Bloqueio atrioventricu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Doenças Gastrointestinai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iarre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áus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Vómi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Perturbações abdominai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Hemorragia gastrointesti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Úlceras gástricas e duodena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feções hepato-bilia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Insuficiência hepática incluindo hepatite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feções dos tecidos subcutâneos e subcutâne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rupção cutân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rur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feções musculosqueléticas e dos tecidos conjuntiv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ãibras muscular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oenças renais e urinári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Incontinência uriná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Perturbações gerais e alterações no local de administraçã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efale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Fadi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or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xames complementares de diagnóstic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umentos mínimos nas concentrações séricas de creatina cinase muscul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omplicações de intervenções relacionadas com lesões e intoxicaçõ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cident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left="1418" w:hanging="851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* A possibilidade de bloqueio cardíaco ou pausas sinusais prolongadas deverá ser considerada em doentes onde foram investigadas situações de síncope e convulsões (ver secção 4.4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** Notificações de alucinações, sonhos anómalos, pesadelos, agitação e comportamento agressivo, resolveram-se com a redução da dose ou suspensão do tratament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***Em casos de insuficiência hepática inexplicada, deve considerar-se a interrupção da terapêutica com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tificação de suspeitas de reações adversas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notificação de suspeitas de reações adversas após a autorização do medicamento é importante, uma vez que permite uma monitorização contínua da relação benefício-risco do medicamento. Pede-se aos profissionais de saúde que notifiquem quaisquer suspeitas de reações adversas diretamente ao INFARMED, I.P.: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INFARMED, I.P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ireção de Gestão do Risco de Medicamentos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rque da Saúde de Lisboa, Av. Brasil 53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749-004 Lisboa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el: +351 21 798 7373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inha do Medicamento: 800222444 (gratuita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ax: + 351 21 798 73 97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ítio da internet:http://extranet.infarmed.pt/page.seram.frontoffice.seramhomep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farmacovigilancia@infarmed.p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9</w:t>
        <w:tab/>
        <w:t>Sobredosagem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dose letal média estimada para o cloridrato de donepezilo após a administração de uma dose oral única em ratinhos e ratos é de 45 e 32 mg/kg, respetivamente, ou aproximadamente 225 e 160 vezes a dose máxima de 10 mg por dia recomendada no ser humano. Foram observados sinais de estimulação colinérgica relacionados com a dose, em animais, tendo incluído redução dos movimentos espontâneos, posição em pronação, marcha cambaleante, lacrimejo, convulsões clónicas, depressão respiratória, salivação, miose, fasciculação e temperatura corporal mais baix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sobredosagem com inibidores da colinesterase pode causar crise colinérgica caracterizada por náuseas acentuadas, vómitos, salivação, sudação, bradicardia, hipotensão, depressão respiratória, colapso e convulsões. O aumento da fraqueza muscular é uma possibilidade e pode causar a morte se os músculos respiratórios estiverem envolvido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Como em qualquer caso de sobredosagem, devem ser utilizadas medidas gerais de suporte. Podem ser utilizados anticolinérgicos de terceira geração, tais como a atropina, como antídotos na sobredosagem com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>. É recomendada a administração de sulfato de atropina por via intravenosa, doseada para o efeito: uma dose inicial de 1,0 a 2,0 mg IV e doses subsequentes baseadas na resposta clínica. Têm sido relatadas respostas atípicas na pressão arterial e no ritmo cardíaco com outros colinomiméticos quando administrados com anticolinérgicos de quarta geração, como o glicopirrolato. Não se sabe se o cloridrato de donepezilo e/ou os seus metabolitos podem ser eliminados por diálise (hemodiálise, diálise peritoneal ou hemofiltração)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5.</w:t>
        <w:tab/>
        <w:t>PROPRIEDADES FARMACOLÓGICAS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5.1</w:t>
        <w:tab/>
        <w:t>Propriedades farmacodinâmicas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Grupo Farmacoterapêutico: 2.13.1 – Sistema Nervoso Central. Outros medicamentos com ação no Sistema Nervoso Central. Medicamentos utilizados no tratamento sintomático das alterações das funções cognitivas. Código ATC: N06DA02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O cloridrato de donepezilo é um inibidor específico e reversível da acetilcolinesterase, a colinesterase predominante no cérebro. O cloridrato de donepezilo, </w:t>
      </w:r>
      <w:r>
        <w:rPr>
          <w:rFonts w:cs="Arial" w:ascii="Arial" w:hAnsi="Arial"/>
          <w:i/>
          <w:sz w:val="22"/>
          <w:szCs w:val="22"/>
          <w:lang w:val="pt-PT"/>
        </w:rPr>
        <w:t>in vitro</w:t>
      </w:r>
      <w:r>
        <w:rPr>
          <w:rFonts w:cs="Arial" w:ascii="Arial" w:hAnsi="Arial"/>
          <w:sz w:val="22"/>
          <w:szCs w:val="22"/>
          <w:lang w:val="pt-PT"/>
        </w:rPr>
        <w:t>, é um inibidor desta enzima cerca de 1000 vezes mais potente do que a butiril-colinesterase, uma enzima presente principalmente fora do sistema nervoso central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u w:val="single"/>
          <w:lang w:val="pt-PT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t-PT"/>
        </w:rPr>
        <w:t>Doença de Alzheim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Em doentes com doença de Alzheimer que participaram em ensaios clínicos, a administração de doses únicas diárias de 5 mg e 10 mg de donepezilo comprimidos produziu uma inibição em estado de equilíbrio da atividade da acetilcolinesterase (avaliada nas membranas eritrocitárias) de 63,6% e 77,3%, respetivamente, quando medidas após a administração. A inibição da acetilcolinesterase (AChE) produzida pelo cloridrato de donepezilo nos glóbulos vermelhos revelou-se correlacionada com alterações na ADAS-cog, uma escala sensível que avalia aspetos selecionados da cognição. O potencial do cloridrato de donepezilo em alterar o curso da neuropatologia subjacente não foi estudado. Por conseguinte, o donepezilo comprimidos não pode ser considerado como tendo qualquer efeito sobre a progressão da doenç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A eficácia do tratamento com donepezilo 5 mg comprimidos foi avaliada em quatro ensaios clínicos controlados com placebo, 2 com duração de 6 meses e com duração de 1 an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Nos ensaios clínicos de 6 meses foi efetuada uma análise aquando da conclusão do tratamento com donepezilo, utilizando uma associação de três critérios de eficácia: o ADAS-cog (avaliação do desempenho cognitivo), a </w:t>
      </w:r>
      <w:r>
        <w:rPr>
          <w:rFonts w:cs="Arial" w:ascii="Arial" w:hAnsi="Arial"/>
          <w:i/>
          <w:sz w:val="22"/>
          <w:szCs w:val="22"/>
          <w:lang w:val="pt-PT"/>
        </w:rPr>
        <w:t>Clinical Interview Based Impression of Change with Caregiver Input</w:t>
      </w:r>
      <w:r>
        <w:rPr>
          <w:rFonts w:cs="Arial" w:ascii="Arial" w:hAnsi="Arial"/>
          <w:sz w:val="22"/>
          <w:szCs w:val="22"/>
          <w:lang w:val="pt-PT"/>
        </w:rPr>
        <w:t xml:space="preserve"> (uma medida da função global) e a subescala </w:t>
      </w:r>
      <w:r>
        <w:rPr>
          <w:rFonts w:cs="Arial" w:ascii="Arial" w:hAnsi="Arial"/>
          <w:i/>
          <w:iCs/>
          <w:sz w:val="22"/>
          <w:szCs w:val="22"/>
          <w:lang w:val="pt-PT"/>
        </w:rPr>
        <w:t>Activities of Daily Living</w:t>
      </w:r>
      <w:r>
        <w:rPr>
          <w:rFonts w:cs="Arial" w:ascii="Arial" w:hAnsi="Arial"/>
          <w:sz w:val="22"/>
          <w:szCs w:val="22"/>
          <w:lang w:val="pt-PT"/>
        </w:rPr>
        <w:t xml:space="preserve"> da </w:t>
      </w:r>
      <w:r>
        <w:rPr>
          <w:rFonts w:cs="Arial" w:ascii="Arial" w:hAnsi="Arial"/>
          <w:i/>
          <w:iCs/>
          <w:sz w:val="22"/>
          <w:szCs w:val="22"/>
          <w:lang w:val="pt-PT"/>
        </w:rPr>
        <w:t>Clinical Dementia Rating Scale</w:t>
      </w:r>
      <w:r>
        <w:rPr>
          <w:rFonts w:cs="Arial" w:ascii="Arial" w:hAnsi="Arial"/>
          <w:sz w:val="22"/>
          <w:szCs w:val="22"/>
          <w:lang w:val="pt-PT"/>
        </w:rPr>
        <w:t xml:space="preserve"> (avaliação das capacidades nos meios comunitários, domicílio, passatempos e cuidados pessoais)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s doentes que satisfizeram os critérios apresentados abaixo foram considerados como doentes que respondem ao tratament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sposta =</w:t>
        <w:tab/>
        <w:t>Melhoria do ADAS-Cog em pelo menos 4 pontos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>Sem deterioração do CIBIC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 xml:space="preserve">Sem deterioração da Subescala </w:t>
      </w:r>
      <w:r>
        <w:rPr>
          <w:rFonts w:cs="Arial" w:ascii="Arial" w:hAnsi="Arial"/>
          <w:i/>
          <w:iCs/>
          <w:sz w:val="22"/>
          <w:szCs w:val="22"/>
          <w:lang w:val="pt-PT"/>
        </w:rPr>
        <w:t>Activities of Daily Living</w:t>
      </w:r>
      <w:r>
        <w:rPr>
          <w:rFonts w:cs="Arial" w:ascii="Arial" w:hAnsi="Arial"/>
          <w:sz w:val="22"/>
          <w:szCs w:val="22"/>
          <w:lang w:val="pt-PT"/>
        </w:rPr>
        <w:t xml:space="preserve"> da </w:t>
      </w:r>
      <w:r>
        <w:rPr>
          <w:rFonts w:cs="Arial" w:ascii="Arial" w:hAnsi="Arial"/>
          <w:i/>
          <w:iCs/>
          <w:sz w:val="22"/>
          <w:szCs w:val="22"/>
          <w:lang w:val="pt-PT"/>
        </w:rPr>
        <w:t>Clinical Dementia Rating Scale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6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</w:tblGrid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% de Resp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3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Populaçã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m intenção de tra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 = 3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3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Populaçã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legí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 = 352</w:t>
            </w:r>
          </w:p>
        </w:tc>
      </w:tr>
      <w:tr>
        <w:trPr/>
        <w:tc>
          <w:tcPr>
            <w:tcW w:w="233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Grupo Placeb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0%</w:t>
            </w:r>
          </w:p>
        </w:tc>
        <w:tc>
          <w:tcPr>
            <w:tcW w:w="23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0%</w:t>
            </w:r>
          </w:p>
        </w:tc>
      </w:tr>
      <w:tr>
        <w:trPr/>
        <w:tc>
          <w:tcPr>
            <w:tcW w:w="233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Grupo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donepezilo  5 mg comprimid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8%*</w:t>
            </w:r>
          </w:p>
        </w:tc>
        <w:tc>
          <w:tcPr>
            <w:tcW w:w="23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8%*</w:t>
            </w:r>
          </w:p>
        </w:tc>
      </w:tr>
      <w:tr>
        <w:trPr/>
        <w:tc>
          <w:tcPr>
            <w:tcW w:w="2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Grupo donepezilo  10 mg comprimidos </w:t>
            </w:r>
          </w:p>
        </w:tc>
        <w:tc>
          <w:tcPr>
            <w:tcW w:w="23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21%*</w:t>
            </w:r>
          </w:p>
        </w:tc>
        <w:tc>
          <w:tcPr>
            <w:tcW w:w="2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22%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* </w:t>
      </w:r>
      <w:r>
        <w:rPr>
          <w:rFonts w:cs="Arial" w:ascii="Arial" w:hAnsi="Arial"/>
          <w:i/>
          <w:iCs/>
          <w:sz w:val="22"/>
          <w:szCs w:val="22"/>
          <w:lang w:val="pt-PT"/>
        </w:rPr>
        <w:t>p</w:t>
      </w:r>
      <w:r>
        <w:rPr>
          <w:rFonts w:cs="Arial" w:ascii="Arial" w:hAnsi="Arial"/>
          <w:sz w:val="22"/>
          <w:szCs w:val="22"/>
          <w:lang w:val="pt-PT"/>
        </w:rPr>
        <w:t xml:space="preserve"> &lt; 0,0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**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p </w:t>
      </w:r>
      <w:r>
        <w:rPr>
          <w:rFonts w:cs="Arial" w:ascii="Arial" w:hAnsi="Arial"/>
          <w:sz w:val="22"/>
          <w:szCs w:val="22"/>
          <w:lang w:val="pt-PT"/>
        </w:rPr>
        <w:t>&lt; 0,01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O donepezilo comprimidos provocou um aumento dose-dependente, estatisticamente significativo, na percentagem de doentes que foram considerados como doentes que respondem ao tratamento.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5.2</w:t>
        <w:tab/>
        <w:t>Propriedades farmacocinéticas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ind w:hanging="142"/>
        <w:rPr/>
      </w:pP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i/>
          <w:sz w:val="22"/>
          <w:szCs w:val="22"/>
          <w:lang w:val="pt-PT"/>
        </w:rPr>
        <w:t>Absorção:</w:t>
      </w:r>
      <w:r>
        <w:rPr>
          <w:rFonts w:cs="Arial" w:ascii="Arial" w:hAnsi="Arial"/>
          <w:sz w:val="22"/>
          <w:szCs w:val="22"/>
          <w:lang w:val="pt-PT"/>
        </w:rPr>
        <w:t xml:space="preserve"> Os níveis plasmáticos máximos foram obtidos aproximadamente 3 a 4 horas após a administração oral. As concentrações plasmáticas e a área sob a curva aumentam proporcionalmente com a dose. A semivida de eliminação é de aproximadamente 70 horas, pelo que a administração múltipla de doses únicas diárias conduz a uma aproximação gradual do estado de equilíbrio. O estado de equilíbrio aproximado é alcançado em 3 semanas após o início da terapêutica. Quando é atingido o estado de equilíbrio, as concentrações plasmáticas de cloridrato de donepezilo e a respetiva atividade farmacodinâmica descrita apresentam pouca variabilidade ao longo do dia.</w:t>
      </w:r>
    </w:p>
    <w:p>
      <w:pPr>
        <w:pStyle w:val="Normal"/>
        <w:ind w:hanging="14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>Os alimentos não afetaram a absorção do cloridrato de donepezil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Distribuição:</w:t>
      </w:r>
      <w:r>
        <w:rPr>
          <w:rFonts w:cs="Arial" w:ascii="Arial" w:hAnsi="Arial"/>
          <w:sz w:val="22"/>
          <w:szCs w:val="22"/>
          <w:lang w:val="pt-PT"/>
        </w:rPr>
        <w:t xml:space="preserve"> Aproximadamente 95% do cloridrato de donepezilo liga-se às proteínas plasmáticas humanas. A ligação às proteínas plasmáticas do metabolito ativo 6-O-desmetildonepezilo não é conhecida. A distribuição do cloridrato de donepezilo em vários tecidos do organismo não foi definitivamente estudada. Contudo, num estudo ajustado para a massa corporal realizado em voluntários saudáveis do sexo masculino, 240 horas após a administração de uma dose única de 5mg de cloridrato de donepezilo marcado com 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14</w:t>
      </w:r>
      <w:r>
        <w:rPr>
          <w:rFonts w:cs="Arial" w:ascii="Arial" w:hAnsi="Arial"/>
          <w:sz w:val="22"/>
          <w:szCs w:val="22"/>
          <w:lang w:val="pt-PT"/>
        </w:rPr>
        <w:t>C, não foi possível recuperar aproximadamente 28% do fármaco. Este facto sugere que o cloridrato de donepezilo e/ou seus metabolitos podem persistir no organismo durante mais de 10 dia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Metabolismo/Excreção:</w:t>
      </w:r>
      <w:r>
        <w:rPr>
          <w:rFonts w:cs="Arial" w:ascii="Arial" w:hAnsi="Arial"/>
          <w:sz w:val="22"/>
          <w:szCs w:val="22"/>
          <w:lang w:val="pt-PT"/>
        </w:rPr>
        <w:t xml:space="preserve"> O cloridrato de donepezilo é excretado na urina sob a forma inalterada e metabolizado pelo sistema do citocromo P-450 em múltiplos metabolitos, dos quais nem todos foram identificados. Após a administração de uma dose única de 5mg de cloridrato de donepezilo marcado com 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14</w:t>
      </w:r>
      <w:r>
        <w:rPr>
          <w:rFonts w:cs="Arial" w:ascii="Arial" w:hAnsi="Arial"/>
          <w:sz w:val="22"/>
          <w:szCs w:val="22"/>
          <w:lang w:val="pt-PT"/>
        </w:rPr>
        <w:t>C, a radioatividade plasmática, expressa em termos de percentagem da dose administrada, esteve presente primariamente sob a forma de cloridrato de donepezilo intacto (30%), 6-O-desmetil donepezilo (11% - o único metabolito que evidencia atividade semelhante ao cloridrato de donepezilo), donepezilo-cis-N-óxido (9%), 5-O-desmetil donepezilo (7%) e conjugado glucoronido de 5-O-desmetil donepezilo (3%). Aproximadamente 57% da radioatividade total administrada foi recuperada na urina (17% sob a forma de donepezilo inalterado) e 14,5% nas fezes, sugerindo a biotransformação e a excreção urinária como principais vias de eliminação. Não existe evidência que sugira circulação entero-hepática do cloridrato de donepezilo e/ou de qualquer dos seus metabolito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s concentrações plasmáticas do donepezilo declinam com uma semivida de aproximadamente 70 hora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atores como sexo, raça e tabagismo não têm influência clinicamente significativa nas concentrações plasmáticas do cloridrato de donepezilo. A farmacocinética do donepezilo não foi estudada formalmente em idosos saudáveis ou em doentes com doença de Alzheimer ou vascular. No entanto, os níveis plasmáticos médios em doentes revelaram-se de acordo com aqueles encontrados em voluntários jovens saudávei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Doentes com insuficiência hepática ligeira a moderada apresentaram concentrações de donepezilo aumentadas no estado de equilíbrio; AUC média de 48% e C</w:t>
      </w:r>
      <w:r>
        <w:rPr>
          <w:rFonts w:cs="Arial" w:ascii="Arial" w:hAnsi="Arial"/>
          <w:sz w:val="22"/>
          <w:szCs w:val="22"/>
          <w:vertAlign w:val="subscript"/>
          <w:lang w:val="pt-PT"/>
        </w:rPr>
        <w:t>máx.</w:t>
      </w:r>
      <w:r>
        <w:rPr>
          <w:rFonts w:cs="Arial" w:ascii="Arial" w:hAnsi="Arial"/>
          <w:sz w:val="22"/>
          <w:szCs w:val="22"/>
          <w:lang w:val="pt-PT"/>
        </w:rPr>
        <w:t xml:space="preserve"> média de 39% (ver secção 4.2)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5.3</w:t>
        <w:tab/>
        <w:t>Dados de segurança pré-clínica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Ensaios extensos realizados em modelos animais demonstraram que este composto causa poucos efeitos para além dos efeitos farmacológicos desejados, o que está de acordo com a sua ação como estimulador colinérgico (ver secção 4.9). O donepezilo não é mutagénico em ensaios de mutação de células bacterianas e de mamíferos. Observaram-se alguns efeitos clastogénicos in vitro em concentrações claramente tóxicas para as células e cerca de 3000 vezes superiores às concentrações plasmáticas no estado de equilíbrio. Não se observaram efeitos clastogénicos ou outros efeitos genotóxicos nos modelos de micronúcleos do ratinho </w:t>
      </w:r>
      <w:r>
        <w:rPr>
          <w:rFonts w:cs="Arial" w:ascii="Arial" w:hAnsi="Arial"/>
          <w:i/>
          <w:sz w:val="22"/>
          <w:szCs w:val="22"/>
          <w:lang w:val="pt-PT"/>
        </w:rPr>
        <w:t>in vivo</w:t>
      </w:r>
      <w:r>
        <w:rPr>
          <w:rFonts w:cs="Arial" w:ascii="Arial" w:hAnsi="Arial"/>
          <w:sz w:val="22"/>
          <w:szCs w:val="22"/>
          <w:lang w:val="pt-PT"/>
        </w:rPr>
        <w:t xml:space="preserve">. Nos estudos de carcinogenicidade a longo prazo efetuados em ratos e ratinhos não houve evidência de potencial oncogénico.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cloridrato de donepezilo não teve qualquer efeito na fertilidade em ratos e não foi teratogénico em ratos ou coelhos, mas manifestou um ligeiro efeito sobre os nados mortos e sobrevivência das crias recém-nascidas quando administrado em ratos-fémea grávidas, em doses 50 vezes superiores à dose utilizada no ser humano (ver secção 4.6)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6.</w:t>
        <w:tab/>
        <w:t>INFORMAÇÕES FARMACÊUTICAS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6.1</w:t>
        <w:tab/>
        <w:t>Lista de excipientes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6.2</w:t>
        <w:tab/>
        <w:t>Incompatibilidades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Não aplicável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6.3</w:t>
        <w:tab/>
        <w:t>Prazo de validade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pt-PT"/>
        </w:rPr>
      </w:pPr>
      <w:r>
        <w:rPr>
          <w:rFonts w:cs="Arial" w:ascii="Arial" w:hAnsi="Arial"/>
          <w:bCs/>
          <w:sz w:val="22"/>
          <w:szCs w:val="22"/>
          <w:u w:val="single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6.4</w:t>
        <w:tab/>
        <w:t>Precauções especiais de conservação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6.5</w:t>
        <w:tab/>
        <w:t>Natureza e conteúdo do recipient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É possível que não sejam comercializadas todas as apresentaçõe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6.6</w:t>
      </w: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bCs/>
          <w:sz w:val="22"/>
          <w:szCs w:val="22"/>
          <w:lang w:val="pt-PT"/>
        </w:rPr>
        <w:t>Precauções especiais de eliminaçã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Não existem requisitos especiai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7.</w:t>
        <w:tab/>
      </w:r>
      <w:r>
        <w:rPr>
          <w:rFonts w:cs="Arial" w:ascii="Arial" w:hAnsi="Arial"/>
          <w:caps/>
          <w:sz w:val="22"/>
          <w:szCs w:val="22"/>
          <w:lang w:val="pt-PT"/>
        </w:rPr>
        <w:t>titular dA AUTORIZAÇÃO DE introdução no mercad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  <w:t>&lt;A completar com as informações específicas do medicamento&gt;</w:t>
      </w:r>
    </w:p>
    <w:p>
      <w:pPr>
        <w:pStyle w:val="TextBody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 w:eastAsia="pt-PT"/>
        </w:rPr>
      </w:pPr>
      <w:r>
        <w:rPr>
          <w:rFonts w:cs="Arial" w:ascii="Arial" w:hAnsi="Arial"/>
          <w:sz w:val="22"/>
          <w:szCs w:val="22"/>
          <w:highlight w:val="lightGray"/>
          <w:lang w:val="pt-PT" w:eastAsia="pt-PT"/>
        </w:rPr>
        <w:t>{Nome e endereço}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 w:eastAsia="pt-PT"/>
        </w:rPr>
      </w:pPr>
      <w:r>
        <w:rPr>
          <w:rFonts w:cs="Arial" w:ascii="Arial" w:hAnsi="Arial"/>
          <w:sz w:val="22"/>
          <w:szCs w:val="22"/>
          <w:highlight w:val="lightGray"/>
          <w:lang w:val="pt-PT" w:eastAsia="pt-PT"/>
        </w:rPr>
        <w:t>&lt;{tel}&gt;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 w:eastAsia="pt-PT"/>
        </w:rPr>
      </w:pPr>
      <w:r>
        <w:rPr>
          <w:rFonts w:cs="Arial" w:ascii="Arial" w:hAnsi="Arial"/>
          <w:sz w:val="22"/>
          <w:szCs w:val="22"/>
          <w:highlight w:val="lightGray"/>
          <w:lang w:val="pt-PT" w:eastAsia="pt-PT"/>
        </w:rPr>
        <w:t>&lt;{fax}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{e-mail}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NÚMERO DA AUTORIZAÇÃO DE INTRODUÇÃO NO MERCADO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9.</w:t>
        <w:tab/>
        <w:t>DATA DA PRIMEIRA AUTORIZAÇÃO/RENOVAÇÃO DA AUTORIZAÇÃO DE INTRODUÇÃO NO MERCAD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0.</w:t>
        <w:tab/>
        <w:t>DATA DA REVISÃO DO TEXTO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sz w:val="22"/>
          <w:szCs w:val="22"/>
          <w:lang w:val="pt-PT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440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TextChar1">
    <w:name w:val="Text Char1"/>
    <w:qFormat/>
    <w:rPr>
      <w:rFonts w:cs="Raavi"/>
      <w:sz w:val="24"/>
      <w:lang w:val="en-US" w:bidi="pa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8" w:firstLine="22"/>
    </w:pPr>
    <w:rPr>
      <w:rFonts w:ascii="Times New Roman" w:hAnsi="Times New Roman" w:cs="Times New Roman"/>
      <w:szCs w:val="20"/>
      <w:lang w:val="pt-PT"/>
    </w:rPr>
  </w:style>
  <w:style w:type="paragraph" w:styleId="Avanodecorpodetexto2">
    <w:name w:val="Avanço de corpo de texto 2"/>
    <w:basedOn w:val="Normal"/>
    <w:qFormat/>
    <w:pPr>
      <w:ind w:left="1418" w:firstLine="22"/>
    </w:pPr>
    <w:rPr>
      <w:rFonts w:ascii="Times New Roman" w:hAnsi="Times New Roman" w:cs="Times New Roman"/>
      <w:i/>
      <w:szCs w:val="20"/>
      <w:lang w:val="pt-PT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ourier New" w:hAnsi="Courier New" w:cs="Courier New"/>
      <w:szCs w:val="20"/>
      <w:lang w:val="pt-PT"/>
    </w:rPr>
  </w:style>
  <w:style w:type="paragraph" w:styleId="Text">
    <w:name w:val="Text"/>
    <w:basedOn w:val="Normal"/>
    <w:qFormat/>
    <w:pPr>
      <w:autoSpaceDE w:val="false"/>
      <w:spacing w:before="120" w:after="0"/>
    </w:pPr>
    <w:rPr>
      <w:rFonts w:ascii="Times New Roman" w:hAnsi="Times New Roman" w:cs="Raavi"/>
      <w:sz w:val="24"/>
      <w:szCs w:val="20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ovigilancia@infarmed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36:00Z</dcterms:created>
  <dc:creator>Frederico Daupias de Alcochete</dc:creator>
  <dc:description/>
  <cp:keywords/>
  <dc:language>en-US</dc:language>
  <cp:lastModifiedBy>m89159</cp:lastModifiedBy>
  <dcterms:modified xsi:type="dcterms:W3CDTF">2016-09-08T14:36:00Z</dcterms:modified>
  <cp:revision>2</cp:revision>
  <dc:subject/>
  <dc:title>RESUMO DAS CARACTERÍSTICAS DO MEDICAMENTO</dc:title>
</cp:coreProperties>
</file>