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UMO DAS CARACTERÍSTICAS DO MEDICAMEN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</w:t>
        <w:tab/>
        <w:t>DENOMINAÇÃO DO MEDICAMENTO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  10 mg comprimidos revestidos por películ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>COMPOSIÇÃO QUALITATIVA E QUANTITATIV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ind w:hanging="284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sz w:val="22"/>
          <w:szCs w:val="22"/>
          <w:highlight w:val="lightGray"/>
          <w:lang w:val="pt-PT"/>
        </w:rPr>
        <w:t>Cada comprimido contém 10 mg de cloridrato de donepezilo, equivalente a XXX mg de donepezilo na forma de base livre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Excipientes com efeito conhecido: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a completa de excipientes, ver secção 6.1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>FORMA FARMACÊUTIC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Comprimido revestido por película.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</w:t>
        <w:tab/>
        <w:t>INFORMAÇÕES CLÍNICA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1</w:t>
        <w:tab/>
        <w:t>Indicações terapêutic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 comprimidos revestidos por película</w:t>
      </w:r>
      <w:r>
        <w:rPr>
          <w:rFonts w:cs="Arial" w:ascii="Arial" w:hAnsi="Arial"/>
          <w:sz w:val="22"/>
          <w:szCs w:val="22"/>
          <w:lang w:val="pt-PT"/>
        </w:rPr>
        <w:t xml:space="preserve"> está indicado para o tratamento sintomático da doença de Alzheimer ligeira a moderadamente sever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2</w:t>
        <w:tab/>
        <w:t>Posologia e modo de administraçã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dultos/Idos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tratamento é iniciado com 5 mg/dia (dose única diária).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 deve ser administrado por via oral, à noite, imediatamente antes de deitar. A dose de 5 mg/dia deve ser mantida pelo menos durante um mês a fim de permitir que as respostas clínicas iniciais ao tratamento sejam avaliadas e para que sejam alcançadas as concentrações de cloridrato de donepezilo do estado de equilíbrio. Após a avaliação clínica do tratamento com 5 mg/dia durante um mês, a dose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pode ser aumentada para 10 mg/dia (dose única diária). A dose diária máxima recomendada é de 10 mg. Doses superiores a 10 mg/dia não foram estudadas em ensaios clínic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tratamento deve ser iniciado e monitorizado por um médico com experiência no diagnóstico e tratamento da demência de Alzheimer. O diagnóstico deve ser efetuado de acordo com as </w:t>
      </w:r>
      <w:r>
        <w:rPr>
          <w:rFonts w:cs="Arial" w:ascii="Arial" w:hAnsi="Arial"/>
          <w:i/>
          <w:iCs/>
          <w:sz w:val="22"/>
          <w:szCs w:val="22"/>
          <w:lang w:val="pt-PT"/>
        </w:rPr>
        <w:t>guidelines</w:t>
      </w:r>
      <w:r>
        <w:rPr>
          <w:rFonts w:cs="Arial" w:ascii="Arial" w:hAnsi="Arial"/>
          <w:sz w:val="22"/>
          <w:szCs w:val="22"/>
          <w:lang w:val="pt-PT"/>
        </w:rPr>
        <w:t xml:space="preserve"> aceites (por exemplo, DSM IV, ICD 10). A terapêutica com donepezilo apenas deve ser iniciada se existir um prestador de cuidados de saúde disponível para monitorizar regularmente a toma do medicamento pelo doente. O tratamento de manutenção poderá ser continuado enquanto se mantiver o benefício terapêutico para o doente. Consequentemente, o benefício clínico de donepezilo deve ser reavaliado regularmente. A suspensão deve ser considerada quando existir evidência de que o efeito terapêutico já não existe. A resposta individual ao donepezilo não pode ser previst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pós a suspensão do tratamento, observa-se uma redução gradual dos efeitos benéficos do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uficiência Renal e Hepática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de ser adotada uma posologia semelhante para doentes com insuficiência renal, uma vez que a depuração do cloridrato de donepezilo não é afetada por esta condiçã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rtude do possível aumento de exposição em doentes com insuficiência hepática ligeira a moderada (ver secção 5.2), deverá ser prescrita uma dose escalonada de acordo com a tolerabilidade individual. Não há informação para doentes com insuficiência hepática sever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pt-PT"/>
        </w:rPr>
        <w:t>Crianças</w:t>
      </w:r>
      <w:r>
        <w:rPr>
          <w:rFonts w:cs="Arial" w:ascii="Arial" w:hAnsi="Arial"/>
          <w:sz w:val="22"/>
          <w:szCs w:val="22"/>
          <w:lang w:val="pt-PT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Não é recomendada 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 em crianç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hanging="14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ab/>
        <w:t>4.3</w:t>
        <w:tab/>
        <w:t>Contraindicaçõe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stá contraindicado em doentes com hipersensibilidade conhecida ao cloridrato de donepezilo, derivados da piperidina, ou a qualquer dos excipientes utilizados na formulaçã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4</w:t>
        <w:tab/>
        <w:t>Advertências e precauções especiais de utilizaçã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m doentes com doença de Alzheimer grave, com outras formas de demência, ou com outros tipos de alterações de memória (p.ex: deterioração cognitiva relacionada com a idade), não foi avaliada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Anestesia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mo inibidor da colinesterase, poderá potenciar o relaxamento muscular tipo succinilcolina, durante a anestesi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Cardiovascul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farmacológica, os inibidores da colinesterase podem ter efeitos vagotónicos no ritmo cardíaco (ex: bradicardia). O potencial para esta ação pode ser particularmente importante nos doentes com doença do nódulo sinusal ou outras doenças de condução cardíaca supraventricular, tais como bloqueio sinoauricular ou auriculoventricular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Têm havido relatos de síncope e de convulsões</w:t>
      </w:r>
      <w:r>
        <w:rPr>
          <w:rFonts w:cs="Arial" w:ascii="Arial" w:hAnsi="Arial"/>
          <w:i/>
          <w:sz w:val="22"/>
          <w:szCs w:val="22"/>
          <w:lang w:val="pt-PT"/>
        </w:rPr>
        <w:t>.</w:t>
      </w:r>
      <w:r>
        <w:rPr>
          <w:rFonts w:cs="Arial" w:ascii="Arial" w:hAnsi="Arial"/>
          <w:sz w:val="22"/>
          <w:szCs w:val="22"/>
          <w:lang w:val="pt-PT"/>
        </w:rPr>
        <w:t xml:space="preserve"> No estudo desses doentes deve ser considerada a possibilidade de bloqueio cardíaco ou de pausas sinusais prolongad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gastrointestinais:</w:t>
      </w:r>
      <w:r>
        <w:rPr>
          <w:rFonts w:cs="Arial" w:ascii="Arial" w:hAnsi="Arial"/>
          <w:sz w:val="22"/>
          <w:szCs w:val="22"/>
          <w:lang w:val="pt-PT"/>
        </w:rPr>
        <w:t xml:space="preserve"> Doentes com risco elevado de desenvolvimento de úlceras, por ex., com história clínica de úlcera ou com medicação concomitante com anti-inflamatórios não esteroides (AINEs), devem ser monitorizados para pesquisa de sintomas. Contudo, os estud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 não evidenciaram aumento na incidência de úlcera péptica ou de hemorragia gastrointestinal, em relação ao placeb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Trato geniturinário:</w:t>
      </w:r>
      <w:r>
        <w:rPr>
          <w:rFonts w:cs="Arial" w:ascii="Arial" w:hAnsi="Arial"/>
          <w:sz w:val="22"/>
          <w:szCs w:val="22"/>
          <w:lang w:val="pt-PT"/>
        </w:rPr>
        <w:t xml:space="preserve"> Embora não se tivessem observado nos ensai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, os colinomiméticos podem provocar sintomas de obstrução urinári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neurológicas:</w:t>
      </w:r>
      <w:r>
        <w:rPr>
          <w:rFonts w:cs="Arial" w:ascii="Arial" w:hAnsi="Arial"/>
          <w:sz w:val="22"/>
          <w:szCs w:val="22"/>
          <w:lang w:val="pt-PT"/>
        </w:rPr>
        <w:t xml:space="preserve"> Convulsões: crê-se que os colinomiméticos têm algum potencial para provocar convulsões generalizadas. Contudo, a atividade convulsiva pode ser uma manifestação da doença de Alzheimer.</w:t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sz w:val="22"/>
          <w:szCs w:val="22"/>
          <w:lang w:val="pt-PT"/>
        </w:rPr>
      </w:pPr>
      <w:r>
        <w:rPr>
          <w:rFonts w:cs="Arial" w:ascii="Arial" w:hAnsi="Arial"/>
          <w:i w:val="false"/>
          <w:sz w:val="22"/>
          <w:szCs w:val="22"/>
          <w:lang w:val="pt-PT"/>
        </w:rPr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s colinomiméticos podem ter a capacidade de exacerbar ou induzir sintomas extrapiramidais.</w:t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 xml:space="preserve">Síndrome neuroléptica maligna (SNM): </w:t>
      </w:r>
      <w:r>
        <w:rPr>
          <w:rFonts w:cs="Arial" w:ascii="Arial" w:hAnsi="Arial"/>
          <w:sz w:val="22"/>
          <w:szCs w:val="22"/>
          <w:lang w:val="pt-PT"/>
        </w:rPr>
        <w:t>SNM, uma situação potencialmente fatal caracterizada por hipertermia, rigidez muscular, instabilidade autonómica, consciência alterada e níveis séricos elevados de creatina fosfocinase, foi notificada como ocorrida muito raramente em associação com o donepezilo, particularmente em doentes tratados concomitantemente com antipsicóticos. Sinais adicionais podem incluir mioglobinúria (rabdomiólise) e insuficiência renal aguda. Caso um doente desenvolva sinais e sintomas indicativos de SNM, ou apresente febre alta inexplicável sem manifestações clínicas adicionais de SNM, o tratamento deve ser suspens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pulmon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colinomimética, os inibidores da colinesterase devem ser prescritos com precaução aos doentes com história de asma ou doença pulmonar obstrutiv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 administr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ncomitantemente com outros inibidores da acetilcolinesterase, agonistas ou antagonistas do sistema colinérgico deve ser evitad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Insuficiência hepática grave:</w:t>
      </w:r>
      <w:r>
        <w:rPr>
          <w:rFonts w:cs="Arial" w:ascii="Arial" w:hAnsi="Arial"/>
          <w:sz w:val="22"/>
          <w:szCs w:val="22"/>
          <w:lang w:val="pt-PT"/>
        </w:rPr>
        <w:t xml:space="preserve"> Não há informação para doentes com insuficiência hepática grave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Mortalidade em ensaios clínicos na Demência Vascula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pt-PT"/>
        </w:rPr>
        <w:t xml:space="preserve">Foram realizados três ensaios clínicos, de 6 meses de duração, em indivíduos que cumpriam com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para provável ou possível demência vascular (DV).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destinam-se à identificação de doentes cuja demência parece estar associada, apenas, a causas vasculares e a excluir doentes com doença de Alzheimer. No primeiro estudo, as taxas de mortalidade foram de 2/198 (1,0%) para o grupo com 5 mg de cloridrato de donepezilo, 5/206 (2,4%) para o grupo com 10 mg de cloridrato de donepezilo e 7/199 (3,5%) para o grupo placebo. No segundo estudo, as taxas de mortalidade foram de 4/208 (1,9%) para o grupo com 5 mg de cloridrato de donepezilo, 3/215 (1,4%) para o grupo com 10 mg de cloridrato de donepezilo e 1/193 (0,5%) para o grupo placebo. No terceiro estudo, as taxas de mortalidade foram de 11/648 (1,7%) para o grupo com 5 mg de cloridrato de donepezilo e 0/326 (0%) para o grupo placebo. A taxa de mortalidade para o conjunto dos três estudos de demência vascular, no grupo de cloridrato de donepezilo (1,7%), foi numericamente superior à do grupo placebo (1,1%). No entanto, esta diferença não foi estatisticamente significativa. A maioria das mortes em doentes a tomar cloridrato de donepezilo ou placebo parece resultar de várias causas vasculares, como pode ser esperado nesta população de idosos com doença vascular subjacente. A análise de todos os eventos vasculares graves, não fatais e fatais, demonstrou não existir diferença na taxa de ocorrência no grupo de cloridrato de donopezilo, relativamente ao grupo placeb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conjunto de estudos na doença de Alzheimer (n=4146), e na combinação destes com outros estudos na demência, incluindo estudos na demência vascular (n total = 6888), a taxa da mortalidade no grupo placebo excedeu, numericamente, a do grupo de cloridrato de donepezil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  <w:t>Excipientes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5</w:t>
        <w:tab/>
        <w:t>Interações medicamentosas e outras formas de interaçã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e/ou qualquer dos seus metabolitos não inibem o metabolismo da teofilina, varfarina, cimetidina ou digoxina no ser humano. O metabolismo do cloridrato de donepezilo não é afetado pela administração simultânea de digoxina ou cimetidina.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monstraram que as isoenzimas do citocromo P450 3A4, e em menor extensão 2D6, estão envolvidas no metabolismo do donepezilo. Os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 interação medicamentosa mostram que o cetoconazol e a quinidina, inibidores da CYP3A4 e 2D6, respetivamente, inibem o metabolismo do donepezilo. Consequentemente, estes e outros inibidores do CYP3A4, tais como o itraconazol e a eritromicina, e os inibidores do CYP2D6, tal como a fluoxetina, podem inibir o metabolismo do donepezilo. Num estudo com voluntários saudáveis, o cetoconazol aumentou as concentrações médias de donepezilo em cerca de 30%. Indutores enzimáticos, tais como a rifampicina, fenitoína, carbamazepina e o álcool, podem reduzir os níveis de donepezilo. Atendendo a que a magnitude do efeito inibidor ou indutor é desconhecida, a utilização de tais associações medicamentosas requer precaução. O cloridrato de donepezilo tem potencial para interferir com medicamentos com atividade anticolinérgica. Existe ainda potencial de atividade sinérgica com o tratamento concomitante envolvendo medicamentos tais como a succinilcolina, outros agentes bloqueadores neuro-musculares ou agonistas colinérgicos ou agentes beta-bloqueadores com efeitos na condução cardíac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4.6</w:t>
        <w:tab/>
        <w:t>Fertilidade, gravidez e aleitamen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ravidez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existem dados suficientes sobre a utilização de donepezilo na gravidez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tudos realizados em animais não demonstraram efeito teratogénico, mas mostraram toxicidade peri e pós-natal (ver secção 5.3 Dados de segurança pré-clínica). Desconhece-se o risco potencial para os human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não deverá ser utilizado na gravidez, a menos que tal seja claramente necessário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mamentação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donepezilo é excretado no leite de rato. Desconhece-se se o cloridrato de donepezilo é excretado no leite humano e não existem estudos realizados em mulheres que amamentam. Deste modo, as mulheres medicadas com donepezilo não devem amamentar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7</w:t>
        <w:tab/>
        <w:t>Efeitos sobre a capacidade de conduzir e utilizar máquin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donepezilo tem um efeito mínimo ou moderado sobre a capacidade de conduzir e utilizar máquin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demência pode prejudicar a capacidade de condução ou comprometer a capacidade de utilizar máquinas. Além disso, o donepezilo pode induzir fadiga, tonturas e cãibras musculares, principalmente no início da terapêutica, ou aquando do aumento da dose. A capacidade dos doentes tratados com donepezilo continuarem a conduzir ou utilizar máquinas complexas, deverá ser avaliada por rotina pelo médico respons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8</w:t>
        <w:tab/>
        <w:t>Efeitos indesejávei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eventos adversos mais frequentes são a diarreia, cãibras musculares, fadiga, náuseas, vómitos e insónias.</w:t>
      </w:r>
    </w:p>
    <w:p>
      <w:pPr>
        <w:pStyle w:val="Normal"/>
        <w:tabs>
          <w:tab w:val="clear" w:pos="720"/>
          <w:tab w:val="center" w:pos="810" w:leader="none"/>
        </w:tabs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>As reações adversas relatadas em mais do que um caso isolado, estão listadas na tabela abaixo por classes de sistemas de órgãos e por frequência. A frequência está definida como: muito frequente (≥ 1/10), frequente (≥1/100, &lt;1/10), pouco frequente (≥1/1000, &lt;1/100), raros (≥1/10000, &lt;1/1000), muito raros (&lt;1/10000) e desconhecido (não pode ser calculado a partir dos dados disponíveis).</w:t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49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701"/>
        <w:gridCol w:w="1701"/>
        <w:gridCol w:w="1418"/>
        <w:gridCol w:w="1417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lasses de Sistemas de Órgã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frequ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requ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uco frequen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a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raros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feções e infestaçõ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stip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do metabolismo e da nutri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orex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rturbações do foro psiquiátr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lucinações 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gitação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ortamento agressivo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onhos anómalos e pesadelos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do sistema nervos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cope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on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Insó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vulsões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intomas extrapiramid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drome neuroléptica maligna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rdiopati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Bradicard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sinoauric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atrioventricu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Gastrointestinai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arre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áus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ómi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erturbações abdomina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emorragia gastrointest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Úlceras gástricas e duoden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hepato-bilia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suficiência hepática incluindo hepatite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dos tecidos subcutâneos e subcutâne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rupção cutâ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ur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musculosqueléticas e dos tecidos conjuntiv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ãibras muscul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renais e urinári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continência uriná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erturbações gerais e alterações no local de administraçã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efale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ad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xames complementares de diagnóst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umentos mínimos nas concentrações séricas de creatina cinase mus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licações de intervenções relacionadas com lesões e intoxicaçõ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id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1418" w:hanging="85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* A possibilidade de bloqueio cardíaco ou pausas sinusais prolongadas deverá ser considerada em doentes onde foram investigadas situações de síncope e convulsões (ver secção 4.4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** Notificações de alucinações, sonhos anómalos, pesadelos, agitação e comportamento agressivo, resolveram-se com a redução da dose ou suspensão d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**Em casos de insuficiência hepática inexplicada, deve considerar-se a interrupção da terapêutica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tificação de suspeitas de reações advers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diretamente ao INFARMED, I.P.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FARMED, I.P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reção de Gestão do Risco de Medicamento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que da Saúde de Lisboa, Av. Brasil 5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49-004 Lisbo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: +351 21 798 737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nha do Medicamento: 800222444 (gratuit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x: + 351 21 798 73 97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ítio da internet:http://extranet.infarmed.pt/page.seram.frontoffice.seramhomepage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farmacovigilancia@infarmed.p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9</w:t>
        <w:tab/>
        <w:t>Sobredosagem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dose letal média estimada para o cloridrato de donepezilo após a administração de uma dose oral única em ratinhos e ratos é de 45 e 32 mg/kg, respetivamente, ou aproximadamente 225 e 160 vezes a dose máxima de 10 mg por dia recomendada no ser humano. Foram observados sinais de estimulação colinérgica, relacionados com a dose, em animais, tendo incluído redução dos movimentos espontâneos, posição em pronação, marcha cambaleante, lacrimejo, convulsões clónicas, depressão respiratória, salivação, miose, fasciculação e temperatura corporal mais baix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sobredosagem com inibidores da colinesterase pode causar crise colinérgica caracterizada por náuseas acentuadas, vómitos, salivação, sudação, bradicardia, hipotensão, depressão respiratória, colapso e convulsões. O aumento da fraqueza muscular é uma possibilidade e pode causar a morte se os músculos respiratórios estiverem envolvid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Como em qualquer caso de sobredosagem, devem ser utilizadas medidas gerais de suporte. Podem ser utilizados anticolinérgicos de terceira geração, tais como a atropina, como antídotos na sobredosagem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. É recomendada a administração de sulfato de atropina por via intravenosa, doseada para o efeito: uma dose inicial de 1,0 a 2,0 mg IV e doses subsequentes baseadas na resposta clínica. Têm sido relatadas respostas atípicas na pressão arterial e no ritmo cardíaco com outros colinomiméticos quando administrados com anticolinérgicos de quarta geração, como o glicopirrolato. Não se sabe se o cloridrato de donepezilo e/ou os seus metabolitos podem ser eliminados por diálise (hemodiálise, diálise peritoneal ou hemofiltração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.</w:t>
        <w:tab/>
        <w:t>PROPRIEDADES FARMACOLÓGIC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1</w:t>
        <w:tab/>
        <w:t>Propriedades farmacodinâmic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rupo Farmacoterapêutico: 2.13.1 – Sistema Nervoso Central. Outros medicamentos com ação no Sistema Nervoso Central. Medicamentos utilizados no tratamento sintomático das alterações das funções cognitiv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ódigo ATC: N06DA02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é um inibidor específico e reversível da acetilcolinesterase, a colinesterase predominante no cérebro. O cloridrato de donepezilo,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>, é um inibidor desta enzima cerca de 1000 vezes mais potente do que a butiril-colinesterase, uma enzima presente principalmente fora do sistema nervoso centra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  <w:t>Doença de Alzheim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Em doentes com doença de Alzheimer que participaram em ensaios clínicos, a administração de doses únicas diárias de 5 mg e 10 mg de donepezilo comprimidos produziu uma inibição em estado de equilíbrio da atividade da acetilcolinesterase (avaliada nas membranas eritrocitárias) de 63,6% e 77,3%, respetivamente, quando medidas após a administração. A inibição da acetilcolinesterase (AChE) produzida pelo cloridrato de donepezilo nos glóbulos vermelhos revelou-se correlacionada com alterações na ADAS-cog, uma escala sensível que avalia aspetos selecionados da cognição. O potencial do cloridrato de donepezil em alterar o curso da neuropatologia subjacente não foi estudado. Por conseguinte, o donepezilo comprimidos não pode ser considerado como tendo qualquer efeito sobre a progressão da doenç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A eficácia do tratamento com donepezilo 10 mg comprimidos foi avaliada em quatro ensaios clínicos controlados com placebo, 2 com duração de 6 meses e 2 com duração de 1 an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Nos ensaios clínicos de 6 meses foi efetuada uma análise aquando da conclusão do tratamento com donepezilo, utilizando uma associação de três critérios de eficácia: o ADAS-cog (avaliação do desempenho cognitivo), a Clinical Interview Based Impression of Change with Caregiver Input (uma medida da função global) e 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 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  <w:r>
        <w:rPr>
          <w:rFonts w:cs="Arial" w:ascii="Arial" w:hAnsi="Arial"/>
          <w:sz w:val="22"/>
          <w:szCs w:val="22"/>
          <w:lang w:val="pt-PT"/>
        </w:rPr>
        <w:t xml:space="preserve"> (avaliação das capacidades nos meios comunitários, domicílio, passatempos e cuidados pessoais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doentes que satisfizeram os critérios apresentados abaixo foram considerados como doentes que respondem a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posta =</w:t>
        <w:tab/>
        <w:t>Melhoria do ADAS-Cog em pelo menos 4 ponto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Sem deterioração do CIBIC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 xml:space="preserve">Sem deterioração d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 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6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% de Res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opulaçã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m intenção de tra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opulaçã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egí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52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upo Place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Grup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nepezilo  5 mg comprimid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Grupo donepezilo  10 mg comprimidos </w:t>
            </w:r>
          </w:p>
        </w:tc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1%*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2%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 </w:t>
      </w:r>
      <w:r>
        <w:rPr>
          <w:rFonts w:cs="Arial" w:ascii="Arial" w:hAnsi="Arial"/>
          <w:i/>
          <w:iCs/>
          <w:sz w:val="22"/>
          <w:szCs w:val="22"/>
          <w:lang w:val="pt-PT"/>
        </w:rPr>
        <w:t>p</w:t>
      </w:r>
      <w:r>
        <w:rPr>
          <w:rFonts w:cs="Arial" w:ascii="Arial" w:hAnsi="Arial"/>
          <w:sz w:val="22"/>
          <w:szCs w:val="22"/>
          <w:lang w:val="pt-PT"/>
        </w:rPr>
        <w:t xml:space="preserve"> &lt; 0,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* </w:t>
      </w:r>
      <w:r>
        <w:rPr>
          <w:rFonts w:cs="Arial" w:ascii="Arial" w:hAnsi="Arial"/>
          <w:i/>
          <w:iCs/>
          <w:sz w:val="22"/>
          <w:szCs w:val="22"/>
          <w:lang w:val="pt-PT"/>
        </w:rPr>
        <w:t>p</w:t>
      </w:r>
      <w:r>
        <w:rPr>
          <w:rFonts w:cs="Arial" w:ascii="Arial" w:hAnsi="Arial"/>
          <w:sz w:val="22"/>
          <w:szCs w:val="22"/>
          <w:lang w:val="pt-PT"/>
        </w:rPr>
        <w:t xml:space="preserve"> &lt; 0,01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O donepezilo comprimidos provocou um aumento dose-dependente estatisticamente significativo na percentagem de doentes que foram considerados como doentes que respondem a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2</w:t>
        <w:tab/>
        <w:t>Propriedades farmacocinétic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i/>
          <w:sz w:val="22"/>
          <w:szCs w:val="22"/>
          <w:lang w:val="pt-PT"/>
        </w:rPr>
        <w:t>Absorção:</w:t>
      </w:r>
      <w:r>
        <w:rPr>
          <w:rFonts w:cs="Arial" w:ascii="Arial" w:hAnsi="Arial"/>
          <w:sz w:val="22"/>
          <w:szCs w:val="22"/>
          <w:lang w:val="pt-PT"/>
        </w:rPr>
        <w:t xml:space="preserve"> Os níveis plasmáticos máximos foram obtidos aproximadamente 3 a 4 horas após a administração oral. As concentrações plasmáticas e a área sob a curva aumentam proporcionalmente com a dose. A semivida de eliminação é de aproximadamente 70 horas, pelo que a administração múltipla de doses únicas diárias conduz a uma aproximação gradual do estado de equilíbrio. O estado de equilíbrio aproximado é alcançado em 3 semanas após o início da terapêutica. Quando é atingido o estado de equilíbrio, as concentrações plasmáticas de cloridrato de donepezilo e a respetiva atividade farmacodinâmica apresentam pouca variabilidade ao longo do dia.</w:t>
      </w:r>
    </w:p>
    <w:p>
      <w:pPr>
        <w:pStyle w:val="Normal"/>
        <w:ind w:hanging="284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Os alimentos não afetaram a absorção do cloridrato de donepezil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istribuição:</w:t>
      </w:r>
      <w:r>
        <w:rPr>
          <w:rFonts w:cs="Arial" w:ascii="Arial" w:hAnsi="Arial"/>
          <w:sz w:val="22"/>
          <w:szCs w:val="22"/>
          <w:lang w:val="pt-PT"/>
        </w:rPr>
        <w:t xml:space="preserve"> Aproximadamente 95% do cloridrato de donepezilo liga-se às proteínas plasmáticas humanas. A ligação às proteínas plasmáticas do metabolito ativo 6-O-desmetildonepezilo não é conhecida. A distribuição do cloridrato de donepezilo em vários tecidos do organismo não foi definitivamente estudada. Contudo, num estudo ajustado para a massa corporal realizado em voluntários saudáveis do sexo masculino, 240 horas após a administração de uma dose única de 5 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>C, não foi possível recuperar aproximadamente 28% do fármaco. Este facto sugere que o cloridrato de donepezilo e/ou seus metabolitos podem persistir no organismo durante mais de 10 di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Metabolismo/Excreção:</w:t>
      </w:r>
      <w:r>
        <w:rPr>
          <w:rFonts w:cs="Arial" w:ascii="Arial" w:hAnsi="Arial"/>
          <w:sz w:val="22"/>
          <w:szCs w:val="22"/>
          <w:lang w:val="pt-PT"/>
        </w:rPr>
        <w:t xml:space="preserve"> O cloridrato de donepezilo é excretado na urina sob a forma inalterada e metabolizado pelo sistema do citocromo P-450 em múltiplos metabolitos, dos quais nem todos foram identificados. Após a administração de uma dose única de 5 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>C, a radioatividade plasmática, expressa em termos de percentagem da dose administrada, esteve presente primariamente sob a forma de cloridrato de donepezilo intacto (30%), 6-O-desmetil donepezilo (11% - o único metabolito que evidencia atividade semelhante ao cloridrato de donepezilo), donepezilo-cis-N-óxido (9%), 5-O-desmetil donepezilo (7%) e conjugado glucoronido de 5-O-desmetil donepezilo (3%). Aproximadamente 57% da radioatividade total administrada foi recuperada na urina (17% sob a forma de donepezilo inalterado) e 14,5% nas fezes, sugerindo a biotransformação e a excreção urinária como principais vias de eliminação. Não existe evidência que sugira circulação entero-hepática do cloridrato de donepezilo e/ou de qualquer dos seus metabolit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concentrações plasmáticas do donepezilo declinam com uma semivida de aproximadamente 70 hor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tores como sexo, raça e tabagismo não têm influência clinicamente significativa nas concentrações plasmáticas do cloridrato de donepezilo. A farmacocinética do donepezilo não foi estudada formalmente em idosos saudáveis ou em doentes com doença de Alzheimer ou vascular. No entanto, os níveis plasmáticos médios em doentes revelaram-se de acordo com aqueles encontrados em voluntários jovens saudáve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Doentes com insuficiência hepática ligeira a moderada apresentaram concentrações de donepezilo aumentadas no estado de equilíbrio; AUC média de 48% e C</w:t>
      </w:r>
      <w:r>
        <w:rPr>
          <w:rFonts w:cs="Arial" w:ascii="Arial" w:hAnsi="Arial"/>
          <w:sz w:val="22"/>
          <w:szCs w:val="22"/>
          <w:vertAlign w:val="subscript"/>
          <w:lang w:val="pt-PT"/>
        </w:rPr>
        <w:t>máx.</w:t>
      </w:r>
      <w:r>
        <w:rPr>
          <w:rFonts w:cs="Arial" w:ascii="Arial" w:hAnsi="Arial"/>
          <w:sz w:val="22"/>
          <w:szCs w:val="22"/>
          <w:lang w:val="pt-PT"/>
        </w:rPr>
        <w:t xml:space="preserve"> média de 39% (ver secção 4.2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3</w:t>
        <w:tab/>
        <w:t>Dados de segurança pré-clínica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Ensaios extensos realizados em modelos animais demonstraram que este composto causa poucos efeitos para além dos efeitos farmacológicos desejados, o que está de acordo com a sua ação como estimulador colinérgico (ver secção 4.9). O donepezilo não é mutagénico em ensaios de mutação de células bacterianas e de mamíferos. Observaram-se alguns efeitos clastogénicos </w:t>
      </w:r>
      <w:r>
        <w:rPr>
          <w:rFonts w:cs="Arial" w:ascii="Arial" w:hAnsi="Arial"/>
          <w:i/>
          <w:iCs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em concentrações claramente tóxicas para as células e cerca de 3000 vezes superiores às concentrações plasmáticas no estado de equilíbrio. Não se observaram efeitos clastogénicos ou outros efeitos genotóxicos nos modelos de micronúcleos do ratinho </w:t>
      </w:r>
      <w:r>
        <w:rPr>
          <w:rFonts w:cs="Arial" w:ascii="Arial" w:hAnsi="Arial"/>
          <w:i/>
          <w:sz w:val="22"/>
          <w:szCs w:val="22"/>
          <w:lang w:val="pt-PT"/>
        </w:rPr>
        <w:t>in vivo</w:t>
      </w:r>
      <w:r>
        <w:rPr>
          <w:rFonts w:cs="Arial" w:ascii="Arial" w:hAnsi="Arial"/>
          <w:sz w:val="22"/>
          <w:szCs w:val="22"/>
          <w:lang w:val="pt-PT"/>
        </w:rPr>
        <w:t xml:space="preserve">. Nos estudos de carcinogenicidade a longo prazo efetuados em ratos e ratinhos não houve evidência de potencial oncogénico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loridrato de donepezilo não teve qualquer efeito na fertilidade em ratos e não foi teratogénico em ratos ou coelhos, mas manifestou um ligeiro efeito sobre os nados mortos e sobrevivência das crias recém-nascidas quando administrado em ratos-fémea grávidas, em doses 50 vezes superiores à dose utilizada no ser humano (ver secção 4.6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</w:t>
        <w:tab/>
        <w:t>INFORMAÇÕES FARMACÊUTIC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1</w:t>
        <w:tab/>
        <w:t>Lista de excipiente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2</w:t>
        <w:tab/>
        <w:t>Incompatibilidade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aplic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3</w:t>
        <w:tab/>
        <w:t>Prazo de validade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Cs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4</w:t>
        <w:tab/>
        <w:t>Precauções especiais de conservaçã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5</w:t>
        <w:tab/>
        <w:t>Natureza e conteúdo do recipient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6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ecauções especiais de eliminaçã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existem requisitos especia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7.</w:t>
        <w:tab/>
      </w:r>
      <w:r>
        <w:rPr>
          <w:rFonts w:cs="Arial" w:ascii="Arial" w:hAnsi="Arial"/>
          <w:caps/>
          <w:sz w:val="22"/>
          <w:szCs w:val="22"/>
          <w:lang w:val="pt-PT"/>
        </w:rPr>
        <w:t>titular dA AUTORIZAÇÃO DE introdução no mercad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{Nome e endereço}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tel}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fax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{e-mail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ÚMERO DA AUTORIZAÇÃO DE INTRODUÇÃO NO MERCADO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0.</w:t>
        <w:tab/>
        <w:t>DATA DA REVISÃO DO TEXT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TextChar1">
    <w:name w:val="Text Char1"/>
    <w:qFormat/>
    <w:rPr>
      <w:rFonts w:cs="Raavi"/>
      <w:sz w:val="24"/>
      <w:lang w:val="en-US" w:bidi="p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firstLine="22"/>
    </w:pPr>
    <w:rPr>
      <w:rFonts w:ascii="Times New Roman" w:hAnsi="Times New Roman" w:cs="Times New Roman"/>
      <w:szCs w:val="20"/>
      <w:lang w:val="pt-PT"/>
    </w:rPr>
  </w:style>
  <w:style w:type="paragraph" w:styleId="Avanodecorpodetexto2">
    <w:name w:val="Avanço de corpo de texto 2"/>
    <w:basedOn w:val="Normal"/>
    <w:qFormat/>
    <w:pPr>
      <w:ind w:left="1418" w:firstLine="22"/>
    </w:pPr>
    <w:rPr>
      <w:rFonts w:ascii="Times New Roman" w:hAnsi="Times New Roman" w:cs="Times New Roman"/>
      <w:i/>
      <w:szCs w:val="20"/>
      <w:lang w:val="pt-PT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ourier New" w:hAnsi="Courier New" w:cs="Courier New"/>
      <w:szCs w:val="20"/>
      <w:lang w:val="pt-PT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8:00Z</dcterms:created>
  <dc:creator>Frederico Daupias de Alcochete</dc:creator>
  <dc:description/>
  <cp:keywords/>
  <dc:language>en-US</dc:language>
  <cp:lastModifiedBy>m89159</cp:lastModifiedBy>
  <dcterms:modified xsi:type="dcterms:W3CDTF">2016-09-08T14:38:00Z</dcterms:modified>
  <cp:revision>2</cp:revision>
  <dc:subject/>
  <dc:title>RESUMO DAS CARACTERÍSTICAS DO MEDICAMENTO</dc:title>
</cp:coreProperties>
</file>