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pt-PT"/>
          <w:ins w:id="1" w:author="User" w:date="2017-03-23T15:38:00Z"/>
        </w:rPr>
      </w:pPr>
      <w:ins w:id="0" w:author="User" w:date="2017-03-23T15:38:00Z">
        <w:r>
          <w:rPr>
            <w:szCs w:val="20"/>
            <w:lang w:val="pt-PT"/>
          </w:rPr>
        </w:r>
      </w:ins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/>
        </w:rPr>
        <w:t>RESUMO DAS CARACTERÍSTICAS DO MEDICAMENTO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. NOME DO MEDIC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 200 mg comprimidos revestidos por película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 400 mg comprimidos revestidos por película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 20 mg/ml pó para suspensão oral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2. COMPOSIÇÃO QUALITATIVA E QUANTITATIV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Cada comprimido revestido por película contém 200 mg de cefixima (equivalente a xxxx mg de cefixima sob a forma tri-hidratada)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Cada comprimido revestido por película contém 400 mg de cefixima (equivalente a xxxx mg de cefixima sob a forma tri-hidratada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Cada ml de suspensão oral contém 20 mg de cefixim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Excipientes com efeito conhecido: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sta completa de excipientes, ver secção 6.1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3. FORMA FARMACÊUTIC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Comprimido revestido por películ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pó para suspensão oral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 INFORMAÇÕES CLÍN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1 Indicações terap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 está indicado no tratamento das seguintes infeções por agentes sensíveis (ver secção 4.4 e 5.1):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Otite média aguda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Infeções do trato respiratório superior (faringites, amigdalites, sinusites agudas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Infeções do trato respiratório inferior (exacerbações agudas da bronquite crónica e pneumonia adquirida na comunidade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Infeções do trato urinário (cistite aguda e pielonefrite aguda não complicada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Uretrite e cervicite gonocócica não complicada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Devem ser tomadas em consideração as orientações nacionais e/ou locais sobre o uso apropriado de antibiótic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Body"/>
        <w:rPr/>
      </w:pPr>
      <w:r>
        <w:rPr>
          <w:szCs w:val="20"/>
          <w:highlight w:val="lightGray"/>
          <w:lang w:val="pt-PT"/>
        </w:rPr>
        <w:t>&lt;A completar/alterar com as informações específicas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2 Posologia e modo de administr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b/>
          <w:b/>
          <w:szCs w:val="20"/>
          <w:lang w:val="pt-PT"/>
        </w:rPr>
      </w:pPr>
      <w:r>
        <w:rPr>
          <w:b/>
          <w:szCs w:val="20"/>
          <w:highlight w:val="lightGray"/>
          <w:lang w:val="pt-PT"/>
        </w:rPr>
        <w:t>(Aplicável a ambas as formas farmacêuticas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Modo de administração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absorção de cefixima não é significativamente modificada pela presença de alimentos, pelo que o medicamento poderá ser administrado durante a refeição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Posologia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posologia habitualmente recomendada é a seguinte: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dultos e adolescentes com mais de 12 anos (ou mais de 30 kg de peso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dose recomendada para os adultos é de 200 mg de cada vez, de 12 em 12 horas ou 400 mg por dia, administrados de uma só vez. Para as infeções não complicadas do trato urinário a dose de 200 mg por dia é eficaz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Idosos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dose recomendada para os doentes idosos é a mesma dose dos adultos, salvo se houver insuficiência renal grave (ver secção 5.1)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Insuficiência renal 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 xml:space="preserve">&lt;Nome do medicamento&gt; pode ser administrada a doentes adultos com insuficiência renal. Nos doentes com depuração da creatinina igual ou superior a 20 ml/min, utilizar as doses indicadas acima; se a depuração da creatinina for inferior a 20 ml/min convém não exceder a dose de 200 mg por dia. Esta dose também não deve ser excedida nos doentes em diálise peritoneal crónica ou em hemodiálise, uma vez que a cefixima é muito lentamente retirada da circulação por diálise.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Não existe informação suficiente sobre a utilização de cefixima em pediatria e adolescentes com insuficiência renal; O uso de cefixima nestes grupos de doentes não é recomendado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Nos doentes com compromisso da função hepática verifica-se haver um aumento do tempo necessário para ser atingida a concentração sérica máxima da cefixima, isto no entanto não implica alterações da posologia nestes doentes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A administração concomitante com alimentos poderá aumentar o tempo para alcançar a Cmáx não interferindo na AUC24 ou T1/2β, efeito sem relevância clínica.</w:t>
      </w:r>
    </w:p>
    <w:p>
      <w:pPr>
        <w:pStyle w:val="Normal"/>
        <w:rPr>
          <w:szCs w:val="20"/>
          <w:highlight w:val="yellow"/>
          <w:lang w:val="pt-PT"/>
        </w:rPr>
      </w:pPr>
      <w:r>
        <w:rPr>
          <w:szCs w:val="20"/>
          <w:highlight w:val="yellow"/>
          <w:lang w:val="pt-PT"/>
        </w:rPr>
      </w:r>
    </w:p>
    <w:p>
      <w:pPr>
        <w:pStyle w:val="Normal"/>
        <w:rPr>
          <w:b/>
          <w:b/>
          <w:szCs w:val="20"/>
          <w:highlight w:val="lightGray"/>
          <w:lang w:val="pt-PT"/>
        </w:rPr>
      </w:pPr>
      <w:r>
        <w:rPr>
          <w:b/>
          <w:szCs w:val="20"/>
          <w:highlight w:val="lightGray"/>
          <w:lang w:val="pt-PT"/>
        </w:rPr>
        <w:t>(Aplicável apenas ao Pó para suspensão oral)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A posologia habitualmente recomendada é de 8 mg/kg, em toma única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Em termos de forma farmacêutica, a posologia é, genericamente, a seguinte: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- Crianças dos 2 aos 4 anos: de 24 em 24 horas, 1 colher-medida; de 12 em 12 horas, ½ colher-medida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- Crianças dos 5 aos 8 anos: de 24 em 24 horas, 2 colheres-medida; de 12 em 12 horas, 1 colher-medida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 xml:space="preserve">- Crianças dos 9 aos 12 anos: de 24 em 24 horas, 3 colheres-medida; de 12 em 12 horas; 1½ colheres-medida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3 Contraindicaçõ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Hipersensibilidade à substância ativa ou a qualquer dos excipientes mencionados na secção 6.1 e, de uma maneira geral, aos antibióticos beta-lactâmic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4 Advertências e precauções especiais de utiliz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Além da prudência na utilização da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durante a gravidez e a lactação, do respeito pela contraindicação hipersensibilidade à cefixima ou aos seus excipientes e, de uma maneira geral, aos antibióticos beta-lactâmicos e, ainda a observância da redução posológica nos insuficientes renai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efalosporinas devem ser administradas com precaução a doentes com hipersensibilidade as penicilinas, uma vez que existe evidência parcial de alergia cruzada entre penicilinas e cefalosporin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corram casos de doentes que sofreram de reações graves (inclusive anafiláticas) a ambas as classes terapêuticas. É recomendado especial cuidado aos doentes que sofreram qualquer reação alérgica a penicilina ou a outro antibiótico beta-lactâmico, dado que reações cruzadas podem ocorrer (ver secção 4.3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uso de cefixima deve ser imediatamente descontinuado se uma reação de hipersensibilidade ou uma reação anafilática severa ocorrer e medidas de emergência apropriadas devem ser iniciad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uso prolongado de cefixima pode originar o sobre crescimento de agentes não sensívei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O tratamento com antibióticos de largo espectro altera a flora normal do cólon e pode conduzir à colonização pelo Clostridia. Estudos indicam que a toxina produzida pelo Clostridium difficile é a principal causa de diarreia associada ao antibiótico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colite pseudomembranosa está associada ao uso de antibióticos de largo espectro (macrólidos, penicilinas semissintéticas, lincosaminas e cefalosporinas inclusive a cefixima); é importante ter em consideração no diagnóstico desta patologia em doentes que desenvolvem diarreias associadas ao uso de antibiótic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oentes com colite pseudomembranosa, estiveram em risco de vida, devido ao desenvolvimento de diarreia severa durante ou após o uso de cefixima, pelo que dever-se-á tê-la em consideração (ver secção 4.8). A utilização de cefixima deve ser descontinuada e medidas de tratamento apropriadas devem ser estabelecidas. O tratamento da colitepseudo membranosa incluiu sigmóidoscopia, estudos bacteriológicos apropriados, fluidos, eletrólitos e suplementos proteicos. Se a colite não melhorar após a descontinuação do fármaco ou se os sintomas agravarem o antibiótico de eleição para a colite pseudomembranosa originada pelo C. difficile é a vancomicina por via oral. Deverão ser excluídas outras causas para a colite pseudomembranosa. Esta contraindicada a utilização de medicamentos que inibam os movimentos peristálticos intestinai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"/>
        <w:rPr>
          <w:rFonts w:ascii="Verdana" w:hAnsi="Verdana" w:cs="Times New Roman"/>
          <w:sz w:val="20"/>
          <w:highlight w:val="lightGray"/>
          <w:lang w:val="pt-PT" w:bidi="ar-SA"/>
        </w:rPr>
      </w:pPr>
      <w:r>
        <w:rPr>
          <w:rFonts w:cs="Times New Roman" w:ascii="Verdana" w:hAnsi="Verdana"/>
          <w:sz w:val="20"/>
          <w:highlight w:val="lightGray"/>
          <w:lang w:val="pt-PT" w:bidi="ar-SA"/>
        </w:rPr>
        <w:t>Excipientes</w:t>
      </w:r>
    </w:p>
    <w:p>
      <w:pPr>
        <w:pStyle w:val="Normal"/>
        <w:rPr>
          <w:rFonts w:ascii="Verdana" w:hAnsi="Verdana" w:cs="Times New Roman"/>
          <w:sz w:val="20"/>
          <w:szCs w:val="20"/>
          <w:highlight w:val="lightGray"/>
          <w:lang w:val="pt-PT" w:bidi="ar-SA"/>
        </w:rPr>
      </w:pPr>
      <w:r>
        <w:rPr>
          <w:rFonts w:cs="Times New Roman"/>
          <w:sz w:val="20"/>
          <w:szCs w:val="20"/>
          <w:highlight w:val="lightGray"/>
          <w:lang w:val="pt-PT" w:bidi="ar-SA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5 Interações medicamentosas e outras formas de inter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antiácidos não interferem na absorção da cefixima. Os inibidores da reabsorção tubular, como o probenecide, podem dificultar a excreção urinária da cefixima, aumentando os valores de Cmax e da AUC24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salicilatos e outros anti-inflamatórios não esteroides podem deslocar a cefixima da sua ligação às proteínas plasmáticas. Aumentando assim as concentrações da fração livr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observar-se resultados positivos falsos no doseamento da glicose na urina por reagentes cúpricos, mas não pelos que utilizam a glicoxidase. O teste de Coombs pode também apresentar-se falsamente positivo, como sucede com a generalidade das cefalosporin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m comum com a generalidade das cefalosporinas, foi observado um aumento no tempo de protombina em alguns doentes, assim dever-se-á ter algum cuidado com doentes a efetuar tratamento com anticoagulantes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6 Fertilidade, gravidez e aleit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Gravidez/Fertilidad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ados de ensaios clínicos em mulheres grávidas com cefixima não se encontram disponíveis. Os estudos em animais não indicam efeitos nefastos diretos ou indiretos no que respeita à toxicidade reprodutiva (ver secção 5.3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É necessária precaução na prescrição de medicação a mulheres grávidas. Cefixima não deve prescrita a mulheres grávidas, salvo se o médico considerar essencial essa utilizaçã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mamentação 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/>
        </w:rPr>
        <w:t xml:space="preserve">Não se sabe em que medida a cefixima é excretada para o leite materno. Estudos em animais demonstraram excreção de cefixima em leite materno. Tem que ser tomada uma decisão sobre a descontinuação da amamentação ou a descontinuação/abstenção da terapêutica com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tendo em conta o benefício da amamentação para a criança e o benefício da terapêutica para a mulher. No entanto, até não se encontrarem disponíveis novos dados de ensaios clínicos, cefixima não deverá ser prescrita a mulheres durante a lactação.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7 Efeitos sobre a capacidade de conduzir e utilizar máquin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observados efeitos sobre a capacidade de conduzir e utilizar máquinas. Contudo, os efeitos indesejáveis (ver secção 4.8) podem ocorrer e influenciar a capacidade de conduzir e utilizar máquin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8 Efeitos indesejávei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efeitos indesejáveis são apresentados por ordem decrescente de gravidade dentro de cada classe de frequência. Nesta secção foi utilizada a seguinte convenção para a classificação dos efeitos indesejáveis em termos de frequência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Frequentes: (≥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requentes: (≥1/100, &lt;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uco frequentes: (≥1/1.000, &lt;1/1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aros: (≥1/10.000, &lt;1/1.0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Raros: &lt;1/10.000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esconhecido (não pode ser calculado a partir dos dados disponívei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4293"/>
        <w:gridCol w:w="1726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Classes de sistemas de órgãos segundo a base de dados MedDR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eação adversa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  <w:lang w:bidi="te-I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Frequência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  <w:lang w:bidi="te-IN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pt-PT" w:eastAsia="pt-PT" w:bidi="te-IN"/>
              </w:rPr>
            </w:pPr>
            <w:r>
              <w:rPr>
                <w:szCs w:val="20"/>
                <w:lang w:val="pt-PT" w:eastAsia="pt-PT" w:bidi="te-IN"/>
              </w:rPr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Infeções e infestaçõ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Sobre infeção bacteriana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Sobre infeção fúngica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Colite associada ao antibiótico (ver secção 4.4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 xml:space="preserve">Raro 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  <w:lang w:bidi="te-IN"/>
              </w:rPr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Muito 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 xml:space="preserve">Doenças do sangue e do sistema linfático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Eosinofil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Doenças do sistema imunitári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Hipersensibilidade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Choque anafilático, artrite reumatoid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Muito 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Doenças do metabolismo e da nutriçã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Anorex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Doenças do sistema nervos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Cefale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nturas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Hiperatividade psicomotor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Pouco Frequente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Raro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Muito 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Doenças gastrointestinai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Diarreia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Dor abdominal, náusea, vómitos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Flatulênc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Frequente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uco frequente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Afeções hepatobiliare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Hepatite, icteríc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Afeções dos tecidos cutâneos e subcutâneo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 xml:space="preserve">Erupção cutânea 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Edema Angioneurotico, prurido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Síndrome Stevens-Johnson, necrólise tóxico epidérmic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Pouco Frequente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Raro 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Muito 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Doenças renais e urinárias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Nefrite intersticial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Muito 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Perturbações gerais e alterações no local de administraçã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Inflamação das mucosas, febr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Raro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Exames complementares de diagnóstico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Aumento das enzimas hepáticas no soro (transaminases, alcalinofosfatases)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umento da ureia no soro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Aumento da creatinina no sor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Pouco Frequente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 w:bidi="te-IN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Raro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Muito raro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tificação de suspeitas de reações advers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através de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 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ax: + 351 21 798 73 97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ítio da internet: http://extranet.infarmed.pt/page.seram.frontoffice.seramhomepag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2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4.9 Sobredosagem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há informação de casos de sobredosagem. Doses de 2 g a adultos saudáveis provocaram efeitos gastrointestinais moderados do tipo dos observados com as doses terapêutic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Em caso de intoxicação aguda é de esperar o aparecimento de diarreia, vómitos e dores abdominai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há antídotos específicos. Poderá fazer-se lavagem gástrica (se a ingestão foi há menos de 2 horas) e deverá hidratar-se o doente, reequilibrando-o electroliticamente se tal for necessári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diálise peritoneal e a hemodiálise não retiram do sangue quantidades clinicamente significativas do antibió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5. PROPRIEDADES FARMACOLÓG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5.1 Propriedades farmacodinâm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Grupo farmacoterapêutico: 1.1.2.3 - Medicamentos anti-infeciosos. Antibacterianos. Cefalosporinas. Cefalosporinas de 3a geração Código ATC: J01D D08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ecanismo de 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A cefixima, única substância ativa de </w:t>
      </w: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>, é um agente antibacteriano, da classe das cefalosporinas de 3ª geraçã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omo antibiótico beta-lactâmico que é, atua por inibição da síntese da parede bacteriana. É pois, um antibiótico bactericida. Graças à introdução de um radical carboximetoximino na posição 7 do núcleo cefêmico, a cefixima apresenta uma elevada resistência à inativação pela generalidade das beta-lactamases produzidas por bactérias gram-positivas ou gram-negativas. Esta característica traduz-se por uma atividade praticamente sobreponível sobre as bactérias sensíveis, quer estas sejam ou não produtoras de beta-lactamas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elação Farmacocinética/ Farmacodinâmica (PK/ PD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tempo em que a concentração plasmática da cefixima excede a CIM (concentração inibitória mínima) do microrganismo tem demonstrado a melhor correlação de eficácia em estudos de PK/ PD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ecanismo(s) de resistênci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resistência bacteriana a cefixima pode dever-se a um ou mais dos seguintes mecanismos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Hidrólise por beta-lactamase ou por indução ou repressão, em certas bactérias gram-negativas, dos enzimas (AmpC)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edução da afinidade da ligação da penicilina às proteínas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edução da permeabilidade da membrana externa de algumas bactérias gram-negativas restringindo o acesso a ligação da penicilina as proteínas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efluxo dos fármacos pelas bombas de prot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Numa célula bacteriana podem coexistir mais do que um dos mecanismos de resistência acima descritos. Dependendo do(s) mecanismo(s) presente(s), uma bactéria pode apresentar resistência cruzada á vários ou a todos antibióticos beta-lactâmicos / ou a outros antibióticos classes terapêuticas diferentes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Valores de concentrações críticas (Breakpoints)</w:t>
      </w:r>
    </w:p>
    <w:p>
      <w:pPr>
        <w:pStyle w:val="Normal"/>
        <w:rPr/>
      </w:pPr>
      <w:r>
        <w:rPr>
          <w:szCs w:val="20"/>
          <w:lang w:val="pt-PT"/>
        </w:rPr>
        <w:t>De acordo com a concentração inibitória mínima clínica a EUCAST (Comité Europeu de Avaliação de Suscetibilidade Antimicrobiana) de maio 2009, os breakpoints estabelecidos para a cefixima são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H. influenzae: sensitive ≤ 0,12 mg/L, resistant &gt; 0,12 mg/L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. Catarrhalis: sensitive ≤ 0,5 mg/L, resistant &gt; 1,0 mg/L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eisseria gonorrhoeae: sensitive ≤ 0,12 mg/L, resistant &gt; 0,12 mg/L</w:t>
      </w:r>
    </w:p>
    <w:p>
      <w:pPr>
        <w:pStyle w:val="Normal"/>
        <w:rPr/>
      </w:pPr>
      <w:r>
        <w:rPr>
          <w:szCs w:val="20"/>
          <w:lang w:val="pt-PT"/>
        </w:rPr>
        <w:t>Enterobacteriaceae: sensitive ≤ 1,0 mg/L, resistant &gt; 1,0 mg/L (para infeções urinárias não complicadas).para efeito de controlo de infeção, epidemiologia e vigilância, laboratórios podem utilizar testes específicos para detetar  e confirmar a produção de ESBL que reduz a sensibilidad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evalência de resistência adquirida pode variar, geograficamente e no tempo, para espécies selecionadas e é desejável a existência de informação local sobre resistências, particularmente quando do tratamento de infeções graves. De acordo com a necessidade, deve procurar-se aconselhamento especializado, quando a prevalência local da resistência é tal que a utilidade do agente, em que pelo menos alguns tipos de infeções, seja question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</w:rPr>
              <w:t>Microrganismos sensívei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Gram-positivos, Aeróbios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Streptococcus pneumoniae (sensível a Penicilina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reptococcus pyogenes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  <w:lang w:bidi="te-IN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 w:bidi="te-IN"/>
              </w:rPr>
            </w:pPr>
            <w:r>
              <w:rPr>
                <w:szCs w:val="20"/>
                <w:lang w:val="it-IT"/>
              </w:rPr>
              <w:t>Gram-Negativos, Aerobicos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Escherichia coli %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Haemophilus influenzae</w:t>
            </w:r>
          </w:p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Klebsiella species %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raxella catarrhalis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</w:rPr>
              <w:t>Proteus mirabilis %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 w:bidi="te-IN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Microrganismos em que a resistência adquirida pode ser um problem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terobacter species</w:t>
            </w:r>
          </w:p>
          <w:p>
            <w:pPr>
              <w:pStyle w:val="Normal"/>
              <w:rPr>
                <w:szCs w:val="20"/>
                <w:lang w:bidi="te-IN"/>
              </w:rPr>
            </w:pPr>
            <w:r>
              <w:rPr>
                <w:szCs w:val="20"/>
                <w:lang w:bidi="te-IN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/>
              </w:rPr>
              <w:t>Micorganismos com resistência inerente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Clostridium difficile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Bacteroides fragilis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Enterococci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Pseudomonas species</w:t>
            </w:r>
          </w:p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Staphylococcus aureus +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Streptococcus pneumoniae (resistente a Penicilina)</w:t>
            </w:r>
          </w:p>
          <w:p>
            <w:pPr>
              <w:pStyle w:val="Normal"/>
              <w:rPr>
                <w:szCs w:val="20"/>
                <w:lang w:val="pt-PT" w:bidi="te-IN"/>
              </w:rPr>
            </w:pPr>
            <w:r>
              <w:rPr>
                <w:szCs w:val="20"/>
                <w:lang w:val="pt-PT" w:bidi="te-IN"/>
              </w:rPr>
            </w:r>
          </w:p>
        </w:tc>
      </w:tr>
    </w:tbl>
    <w:p>
      <w:pPr>
        <w:pStyle w:val="Normal"/>
        <w:rPr>
          <w:szCs w:val="20"/>
          <w:lang w:val="pt-PT" w:bidi="te-IN"/>
        </w:rPr>
      </w:pPr>
      <w:r>
        <w:rPr>
          <w:szCs w:val="20"/>
          <w:lang w:val="pt-PT"/>
        </w:rPr>
        <w:t>% Os isolados produtores de ESBL são sempre resistent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+ Cefixima apresenta pouca atividade sobre staphylococci (apesar da sensibilidade a meticilina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5.2 Propriedades farmacociné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bsor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esença de um radical vinílico em posição 3 confere à cefixima uma satisfatória capacidade para ser absorvida por via oral. Na verdade, a biodisponibilidade oral deste antibiótico anda à roda dos 22-54%. A presença de alimentos não prejudica a absorção oral da cefixima; o Tmax está um pouco alargado, mas o Cmax e a AUC24 não são modificadas. A cefixima pode ser administrada sem a presença de alimento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istribui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cefixima liga-se às proteínas plasmáticas em cerca de 70% e a fração livre difunde bem para os diversos tecidos do organismo, com exceção do SNC. O antibiótico penetra bem nos seios maxilares, no ouvido médio, no trato respiratório (incluindo a expetoração), nas amígdalas, no líquido e tecido prostáticos e outros órgãos. A biodisponibilidade oral da cefixima nas crianças é sobreponível à dos adultos, pelo menos nas crianças com 2 meses ou mais de idad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oses terapêuticas repetidas não provocam acumulação no organismo tanto nos adultos como nas crianç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Biotransformação e elimin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cefixima e principalmente eliminada pela via renal sob a forma inalterada. A filtração glomerular é considerada o mecanismo predominante. Não foram isolados no soro ou na urina humana metalolito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concentrações na urina e na bílis são muito elevadas, uma vez que a eliminação se faz por estas vias. A cefixima sofre moderada metabolização no organismo sendo essencialmente excretada, sob forma ativa, principalmente pela bílis e em apreciável quantidade (entre 20 a 30% da dose absorvida) também pela urina. As concentrações no tecido da vesícula biliar e na bílis após uma dose de 400 mg no adulto aproximam-se dos 20 e dos 190 mcg/ml, respetivamente, 4 a 12 horas após a ingestão do antibiótico. Também as concentrações urinárias são elevad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excreção da cefixima é lenta, pelo que o T1/2ß é bastante longo (cerca de 4 horas), o que assegura uma boa cobertura em relação às bactérias sensíveis nas 24 horas que se seguem a uma administração única de 400 mg no adulto ou de 8 mg/kg nas crianç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existem dados que evidenciem a secreção de cefixima para o leite materno. A transferência de cefixima em ratos fêmea a amamentar com C-marcado, demonstrou ser quantitativamente muito pequena (aproximadamente 1.5% cefixima no rato/bomba). A transferência de cefixima marcada para a placenta foi menor quantitativament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Grupos etários especiai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s propriedades farmacocinéticas da cefixima em idosos saudáveis (idade &gt; 64 anos) e de voluntários saudáveis (idade 11-35 anos) foram comparadas após a administração de 400 mg uma vez ao dia durante cinco dias. Verificou-se um ligeiro aumento nos valores médios da Cmax e AUC na população idosa. Aos doentes idosos pode ser administrada a mesma dose que é administrada à população em geral (ver secção 4.2)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5.3 Dados de segurança pré-clínic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omo resultado da investigação realizada sobre toxicidade crónica não existem resultados à data que sugiram que possam ocorrer efeitos secundários desconhecidos no homem. Estudos in vivo e in vitro não indicaram qualquer potencial mutagénico. Estudos carcinogénicos de longa duração não foram realizados. Estudos de reprodução foram desenvolvidos em ratos com doses até 400 vezes superior à dose no homem; não evidenciou compromisso da fertilidade ou dano para o feto devido a cefixima. Em coelhos, foram utilizadas doses até 4 vezes superior à dose do homem e não foi evidenciado qualquer efeito teratogénico. Foi observado uma elevada incidência de abortos e morte das coelhas, consequência já esperada devido a conhecida sensibilidade dos coelhos as alterações induzidas pelos antibióticos a microflora intestina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 INFORMAÇÕES FARMAC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1 Lista dos excipient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2 Incompatibilidad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Não aplic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3 Prazo de validad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4 Precauções especiais de conserv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/>
        </w:rPr>
        <w:t>6.5 Natureza e conteúdo do recipiente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6.6 Precauções especiais de eliminação e manuse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Não existem requisitos especiais.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7. TITULAR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Body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{e-mail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8. NÚMEROS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9. DATA DA PRIMEIRA AUTORIZAÇÃO /RENOVAÇÃO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bidi="te-IN"/>
        </w:rPr>
      </w:pPr>
      <w:r>
        <w:rPr>
          <w:szCs w:val="20"/>
          <w:lang w:val="pt-PT" w:bidi="te-IN"/>
        </w:rPr>
      </w:r>
    </w:p>
    <w:p>
      <w:pPr>
        <w:pStyle w:val="Normal"/>
        <w:rPr>
          <w:szCs w:val="20"/>
        </w:rPr>
      </w:pPr>
      <w:r>
        <w:rPr>
          <w:szCs w:val="20"/>
        </w:rPr>
        <w:t>10. DATA DA REVISÃO DO TEXT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xtChar1">
    <w:name w:val="Text Char1"/>
    <w:qFormat/>
    <w:rPr>
      <w:rFonts w:cs="Raavi"/>
      <w:sz w:val="24"/>
      <w:lang w:val="en-US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44:00Z</dcterms:created>
  <dc:creator>Frederico Daupias de Alcochete</dc:creator>
  <dc:description/>
  <cp:keywords/>
  <dc:language>en-US</dc:language>
  <cp:lastModifiedBy>m89159</cp:lastModifiedBy>
  <cp:lastPrinted>2017-03-23T11:37:00Z</cp:lastPrinted>
  <dcterms:modified xsi:type="dcterms:W3CDTF">2017-03-23T15:44:00Z</dcterms:modified>
  <cp:revision>2</cp:revision>
  <dc:subject/>
  <dc:title>RESUMO DAS CARACTERÍSTICAS DO MEDICAMENTO</dc:title>
</cp:coreProperties>
</file>