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 25 mg comprimidos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50 mg comprimi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ptopri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pertence a um grupo de medicamentos conhecidos como inibidores da enzima de conversão da angiotensina (IECA), a enzima envolvida na conversão da angiotensina I em angiotensina II. A angiotensina</w:t>
        <w:noBreakHyphen/>
        <w:t>II é uma substância produzida no organismo que se liga a recetores nos vasos sanguíneos, provocando o seu estreitamento, o que leva ao aumento da pressão arteri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é usado para reduzir a pressão arterial elevada (hipertensão) ou para ajudar o coração a levar o sangue a todas as partes do corpo nos doentes com insuficiência cardíaca crónica. É também usado para tratar pessoas depois de um enfarte do miocárdio para melhorar a sobrevivência e diminuir os problemas cardíacos subsequentes. O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pode ser usado para o tratamento da doença renal em doentes com diabe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alergia ao captopril ou a qualquer outro componente deste medicamento (indicados na secção 6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alergia a outro inibidor da enzima de conversão da angiotensina</w:t>
      </w:r>
    </w:p>
    <w:p>
      <w:pPr>
        <w:pStyle w:val="Normal"/>
        <w:jc w:val="both"/>
        <w:rPr/>
      </w:pPr>
      <w:r>
        <w:rPr>
          <w:lang w:val="pt-PT"/>
        </w:rPr>
        <w:t xml:space="preserve">- se tiver mais do que três meses de gravidez. (Também é preferível não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no início da gravidez – Ver secção Gravidez)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antecedentes de edema angioneurótico ou angioedema associado a tratamento anterior com um IECA (pergunte ao seu médico se tiver alguma dúvida)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se tem diabetes ou função renal diminuída e está a ser tratado com um medicamento que contém aliscireno para diminuir a pressão arterial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se encontra numa das situações atrás referidas, informe o seu médico ou farmacêutico e peça o seu conselh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a tomar algum dos seguintes medicamentos para tratar a pressão arterial elevad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um antagonista dos recetores da angiotensina II (ARA) (também conhecidos como sartans - por exemplo valsartan, telmisartan, irbesartan), em particular se tiver problemas nos rins relacionados com diabe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lisciren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seu médico pode verificar a sua função renal, pressão arterial e a quantidade de eletrólitos (por exemplo, o potássio) no seu sangue em intervalos regulare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Ver também a informação sob o título "Não tom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"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ertos problemas de saúde que possa ter, ou já tenha tido, requerem uma atenção especial antes de tomar ou enquanto toma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Portanto, antes de tomar este medicamento deve informar o seu médico no caso de sofrer de: vómitos ou diarreia prolongados, problemas renais, problemas cardíacos, problemas hepáticos, diabe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o caso de vir a ser submetido a uma cirurgia ou receber anestésicos, deve informar o seu médico de que está a tomar o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vem ser utilizados IECA em associação com bloqueadores do recetor da angiotensina II em doentes com nefropatia diabét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Deve informar o seu médico se pensa que está (ou pode vir a estar) grávida.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não está recomendado no início da gravidez e não deve ser tomado após o terceiro mês de gravidez, uma vez que pode ser gravemente prejudicial para o bebé se utilizado a partir desta altu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riança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ram notificados casos de diminuição excessiva, prolongada e imprevisível da tensão arterial e complicações associadas, incluindo diminuição da produção de urina e convuls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ou farmacêutico se estiver a tomar, ou tiver tomado recentemente, ou se vier a tomar outros medicamen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lgumas medidas de precaução especial (ex. análises ao sangue) podem ser recomendadas, caso esteja a tomar diuréticos poupadores de potássio, suplementos de potássio, substitutos de sal contendo potássio, compostos de lítio, medicamentos para o tratamento da gota e medicamentos para o controlo do ritmo cardíaco ou da diabetes (por via oral ou insulina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pode necessitar de alterar a sua dose e/ou tomar outras precauções:</w:t>
      </w:r>
    </w:p>
    <w:p>
      <w:pPr>
        <w:pStyle w:val="Normal"/>
        <w:jc w:val="both"/>
        <w:rPr/>
      </w:pPr>
      <w:r>
        <w:rPr>
          <w:lang w:val="pt-PT"/>
        </w:rPr>
        <w:t xml:space="preserve">- se está a tomar um antagonista dos recetores da angiotensina II (ARA) ou aliscireno (ver também informações sob os títulos "Não tom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" e "Advertências e precauções"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É também importante que o seu médico saiba se está a tomar outros medicamentos para reduzir a pressão arterial, esteroides, antineoplásicos, analgésicos, medicamentos para a artrite, antidepressivos ou antipsicótic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al como acontece para outros medicamentos para baixar a pressão arterial, o efeito do captopril pode ser reduzido quando tomar fármacos anti-inflamatórios não esteroid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grávida ou a amamentar, se pensa estar grávida ou planeia engravidar, consulte o seu médico ou farmacêutico antes de tomar 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</w:t>
      </w:r>
    </w:p>
    <w:p>
      <w:pPr>
        <w:pStyle w:val="Normal"/>
        <w:jc w:val="both"/>
        <w:rPr/>
      </w:pPr>
      <w:r>
        <w:rPr>
          <w:lang w:val="pt-PT"/>
        </w:rPr>
        <w:t xml:space="preserve">Deve informar o seu médico se pensa que está (ou pode vir a estar) grávida. O seu médico normalmente aconselhá-la-á a interrompe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antes de engravidar ou assim que estiver grávida e a tomar outro medicamento em vez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não está recomendado no início da gravidez e não deve ser tomado após o terceiro mês de gravidez, uma vez que pode ser gravemente prejudicial para o bebé se utilizado a partir desta altu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leitamento</w:t>
      </w:r>
    </w:p>
    <w:p>
      <w:pPr>
        <w:pStyle w:val="Normal"/>
        <w:jc w:val="both"/>
        <w:rPr/>
      </w:pPr>
      <w:r>
        <w:rPr>
          <w:lang w:val="pt-PT"/>
        </w:rPr>
        <w:t xml:space="preserve">Deverá informar o seu médico de que se encontra a amamentar ou que pretende iniciar o aleitamento. Não é recomendado o aleitamento de recém-nascidos (primeiras semanas após o nascimento) e, especialmente bebés prematuros, enquanto a mãe tom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No caso de uma criança mais velha, o seu médico deverá aconselhá-la sobre os benefícios e riscos de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nquanto amamenta, comparativamente com outros medicamen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/>
      </w:pPr>
      <w:r>
        <w:rPr>
          <w:lang w:val="pt-PT"/>
        </w:rPr>
        <w:t>A capacidade de conduzir ou de trabalhar com máquinas pode estar reduzida, como seja no início do tratamento ou quando se modifica a dose, e também quando usado em combinação com bebidas alcoólicas, mas estes efeitos dependem da suscetibilidade individual. Se sentir estes efeitos, deve consultar o seu médico antes de tentar tais atividad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pode ser tomado antes, durante ou após as refeições. Os comprimidos devem ser tomados com água e, se possível, deve tomar a dose diária sempre à mesma hor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o tratamento da hipertensão, a dose inicial usual é de 12,5 a 25 mg duas vezes ao dia. O seu médico pode aumentar a dose, gradualmente, até 100 - 150 mg por dia conforme necessário para atingir a pressão arterial desejada ou pode associar-lhe outro medicamento anti-hipertensi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médico pode receitar uma dose inicial mais baixa nos doentes idosos ou nos doentes com problemas ren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ndo o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é usado no tratamento de doentes com insuficiência cardíaca a dose inicial usual é de 6,25 a 12,5 mg, duas vezes ao dia ou três vezes ao dia. O médico pode aumentar a dose, gradualmente, até 150 mg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ando é usado após o enfarte do miocárdio, a dose teste usual é de 6,25 mg; a dose depois será aumentada pelo médico até ao máximo de 150 mg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o tratamento da doença renal em doentes com diabetes a dose usual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é de 75 a 100 mg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tilização em crianç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m crianças, a dose inicial é de 0,3 mg /kg de peso corporal, geralmente administrada 3 vezes ao dia, sendo a dose e o intervalo entre as doses adaptado pelo médico em função da resposta do do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É importante que continue a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até que o seu médico lhe dê outra indic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, acidentalmente, tomar demasiados comprimidos, ou se uma criança engolir alguns comprimidos, deve contactar o médico imediat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, acidentalmente, falhou uma dose, então tome a dose seguinte como habitualmente. Não tome uma dose a dobrar para compensar uma dose que se esqueceu de tom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4. Efeitos secundários possívei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s efeitos secundários com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são, em geral, raros e transitórios. Geralmente, são ligeiros e não requerem, normalmente, a interrupção do tra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s sintomas ou sensações referidos frequentemente (podem afetar mais de 1 em 10 pessoas)por doentes que tomaram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foram: alterações do sono, perda do paladar, tonturas, tosse seca, dispneia, náuseas, vómitos, irritação gástrica, dor abdominal, diarreia, obstipação, boca seca, dispepsia (perturbações da digestão), prurido com ou sem exantema, exantema e alopec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efeitos secundários pouco frequentes (podem afetar até 1 em 100 pessoas) foram: diminuição do apetite, dor de cabeça, parestesia (formigueiros e sensação de picadas), taquicardia, arritmia, angina de peito, palpitações, hipotensão (tensão baixa), síndroma de Raynaud, rubor, palidez, hipotensão ortostática, angioedema, dor torácica, fadiga, mal-estar, asten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efeitos secundários raros (podem afetar até 1 em 1.000 pessoas) foram: estomatite/ulcerações aftosas, angioedema do intestino delg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s efeitos secundários muito raros (podem afetar até 1 em 10.000 pessoas) foram: neutropenia/agranulocitose, pancitopenia particularmente em doentes com disfunção renal, anemia (incluindo aplástica e hemolítica), trombocitopenia, eosinofilia, doenças autoimunes, hipercaliemia, hiponatremia, confusão, depressão, acidente vascular cerebral, insuficiência vascular cerebral, síncope, visão turva, broncospasmo, rinite, pneumonia eosinofílica, glossite, pancreatite, compromisso da função hepática e colestase (incluindo icterícia), hepatite incluindo necrose, enzimas hepáticas aumentadas, aumento da bilirrubina no sangue, aumento da transaminase, aumento da fosfatase alcalina no sangue, urticária, síndroma Stevens-Johnson, eritema multiforme, fotossensibilidade, eritrodermia, reações penfigoides, dermatite exfoliativa, mialgia, artralgia, síndroma nefrótico, disfunção erétil, ginecomastia, febre, proteinúria, eosinofilia, aumento do BUN, creatinina sérica e bilirrubina sérica, diminuição da contagem de plaquetas, títulos positivos de anticorpos antinucleares, e aumento da velocidade de sedimentação eritrocitári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detetar qualquer sinal de infeção (por exemplo, dor de garganta, febre), bem como outros sintomas ou sensações anormais enquanto toma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deve informar o médico ou o farmacêutico e pedir o seu conselh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algum dos efeitos secundários se agravar ou se detetar quaisquer efeitos secundários não mencionados neste folheto, informe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/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749-004 Lisboa </w:t>
      </w:r>
    </w:p>
    <w:p>
      <w:pPr>
        <w:pStyle w:val="Normal"/>
        <w:jc w:val="both"/>
        <w:rPr/>
      </w:pPr>
      <w:r>
        <w:rPr>
          <w:lang w:val="pt-PT"/>
        </w:rPr>
        <w:t>Tel: +351 21 798 7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351 21 798 73 9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ítio da internet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http://extranet.infarmed.pt/page.seram.frontoffice.seramhomepag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color w:val="C0C0C0"/>
          <w:highlight w:val="lightGray"/>
          <w:lang w:val="pt-PT"/>
        </w:rPr>
        <w:t>na embalagem exterior, após VAL</w:t>
      </w:r>
      <w:r>
        <w:rPr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necessit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A substância ativa é o captopril. </w:t>
      </w:r>
      <w:r>
        <w:rPr>
          <w:highlight w:val="lightGray"/>
          <w:lang w:val="pt-PT"/>
        </w:rPr>
        <w:t>Cada comprimido de &lt;Nome do medicamento&gt;  contém 25 mg ou 50 mg de captopri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Os outros componentes são: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2:00Z</dcterms:created>
  <dc:creator>Frederico Daupias de Alcochete</dc:creator>
  <dc:description/>
  <cp:keywords/>
  <dc:language>en-US</dc:language>
  <cp:lastModifiedBy>m89159</cp:lastModifiedBy>
  <dcterms:modified xsi:type="dcterms:W3CDTF">2016-10-14T14:42:00Z</dcterms:modified>
  <cp:revision>2</cp:revision>
  <dc:subject/>
  <dc:title>Folheto informativo: Informação para o utilizador</dc:title>
</cp:coreProperties>
</file>