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OCESSO PARA OBTENÇÃO DE AUTORIZAÇÃO PARA O EXERCÍCIO DA ATIVIDADE DE FABRICO DE MEDICAMENTOS E/OU MEDICAMENTOS EXPERIMENTAIS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UMENTOS DE INSTRUÇÃO DO PROCESS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ver minutas em anexo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simples da escritura/contrato de constituição da sociedade e das suas alteraçõe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entidade requerente ou fotocópia do Bilhete de Identidade ou Cartão do Cidadão (se o requerente for pessoa singula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Número de Identificação de Pessoa Coletiva ou do número de contribuinte fiscal e número do B.I. ou C.C. (se o requerente for pessoa singular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ópia simples do documento emitido pela entidade coordenadora competente (nos termos do disposto no Decreto-Lei n.º 169/2012, de 1 de agosto, na sua redação atual, que consagra o regime jurídico do exercício da atividade industrial (Sistema de Industria Responsável - SIR) que comprove o licenciamento do exercício da atividade industrial, para as respetivas instalações fabri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te Master File atualizado, com inclusão d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as instalações fabris com a identificação das salas, circuito de pessoas, circuitos de materiais e respetiva classificação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nta do sistema de tratamento de água (se aplicável)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o sistema de tratamento de ar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farmacêutico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ou cancelamento da direção técnica de funções anteriores –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se aplicável (consultar os documentos “Word” denominados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averbamento na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ou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cancelamento da função de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conforme aplicável)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identificando as respetivas formas farmacêutica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simples do contrato de arrendamento das instalações fabr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se aplicável) ou de certidão do registo predial ou código de acesso à certidão permanente do registo predial das instalações do estabelecimento de distribuição (se aplicável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tivo do Pagamento da Taxa 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B de destin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781011200000006247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conta sediada no IGCP - Instituto de Gestão de Tesouraria e do Crédito Público, I.P.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BAN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T5007810112000000062475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IFT COD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GCPPTP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avor do INFARMED – Autoridade Nacional do Medicamento e Produtos de Saúde, I.P., relativa ao pagamento dos serviços acima requerido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os telefónicos da entidade requerent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gislação aplicável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;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udraLex - Volume 4 Good manufacturing practice (GMP) Guidelines (http://ec.europa.eu/health/documents/eudralex/vol-4/index_en.htm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stes formulários, bem como os documentos que os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rreio</w:t>
      </w:r>
      <w:r>
        <w:rPr>
          <w:rFonts w:cs="Verdana" w:ascii="Verdana" w:hAnsi="Verdana"/>
          <w:color w:val="000000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: 21 7987316</w:t>
      </w:r>
      <w:r>
        <w:br w:type="page"/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ra obtenção de autorização para o exercício da atividade de fabrico de medicamentos e/ou medicamentos experimentai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 contribuinte n.º _______________, na qualidade de  ______________________ e com poderes para o ato,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pretendendo exercer a atividade de fabrico de medicamentos e/ou medicamentos experimentais (identificar a atividade a exercer), em instalações fabris sitas em 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reconhecida na qualidade e com poderes para o ato,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Se o requerente for uma pessoa singular)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8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__________________ </w:t>
      </w:r>
      <w:r>
        <w:rPr>
          <w:rFonts w:cs="Verdana" w:ascii="Verdana" w:hAnsi="Verdana"/>
          <w:i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nome completo do requerente)</w:t>
      </w:r>
      <w:r>
        <w:rPr>
          <w:rFonts w:cs="Verdana" w:ascii="Verdana" w:hAnsi="Verdana"/>
          <w:b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com domicílio em_________________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cs="Verdana" w:ascii="Verdana" w:hAnsi="Verdana"/>
          <w:sz w:val="18"/>
          <w:szCs w:val="18"/>
        </w:rPr>
        <w:t xml:space="preserve">NIF n.º___________, B.I. ou C.C. n.º____________, </w:t>
      </w:r>
      <w:r>
        <w:rPr>
          <w:rFonts w:cs="Verdana" w:ascii="Verdana" w:hAnsi="Verdana"/>
          <w:color w:val="000000"/>
          <w:sz w:val="18"/>
          <w:szCs w:val="18"/>
        </w:rPr>
        <w:t>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cs="Verdana" w:ascii="Verdana" w:hAnsi="Verdana"/>
          <w:sz w:val="18"/>
          <w:szCs w:val="18"/>
        </w:rPr>
        <w:t xml:space="preserve">NIF n.º___________, B.I. ou C.C. n.º____________, </w:t>
      </w:r>
      <w:r>
        <w:rPr>
          <w:rFonts w:cs="Verdana" w:ascii="Verdana" w:hAnsi="Verdana"/>
          <w:color w:val="000000"/>
          <w:sz w:val="18"/>
          <w:szCs w:val="18"/>
        </w:rPr>
        <w:t>pretendendo exercer a atividade de fabrico de medicamentos e/ou medicamentos experimentais (identificar a atividade a exercer), em instalações fabris sitas em 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 do requerente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Atualizado em 02</w:t>
    </w:r>
    <w:r>
      <w:rPr>
        <w:rFonts w:cs="Verdana" w:ascii="Verdana" w:hAnsi="Verdana"/>
        <w:sz w:val="16"/>
        <w:lang w:val="en-GB"/>
      </w:rPr>
      <w:t>-04-20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LICENCIAMENTO_DE_ENTIDADES/FABRICANTES/AVERBA_DT_FABR_Vers%E3o_2012.doc" TargetMode="External"/><Relationship Id="rId3" Type="http://schemas.openxmlformats.org/officeDocument/2006/relationships/hyperlink" Target="http://www.infarmed.pt/portal/page/portal/INFARMED/LICENCIAMENTO_DE_ENTIDADES/FABRICANTES/CANC_DT_FABR_Vers%E3o_2012.doc" TargetMode="External"/><Relationship Id="rId4" Type="http://schemas.openxmlformats.org/officeDocument/2006/relationships/hyperlink" Target="http://www.infarmed.pt/portal/page/portal/INFARMED/TAXA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3:00Z</dcterms:created>
  <dc:creator>P00095</dc:creator>
  <dc:description/>
  <cp:keywords/>
  <dc:language>en-US</dc:language>
  <cp:lastModifiedBy>Isabel Marina Direito</cp:lastModifiedBy>
  <dcterms:modified xsi:type="dcterms:W3CDTF">2018-04-02T10:27:00Z</dcterms:modified>
  <cp:revision>4</cp:revision>
  <dc:subject/>
  <dc:title>PROCESSO PARA OBTENÇÃO DE AUTORIZAÇÃO PARA O EXERCÍCIO DA ATIVIDADE DE FABRICO DE MEDICAMENTOS E/OU SUBSTÂNCIAS ATIVAS E/OU MEDICAMENTOS EXPERIMENTAIS</dc:title>
</cp:coreProperties>
</file>