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ROCESSO PARA ATUALIZAÇÃO DA AUTORIZAÇÃO DE FABRICO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M1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ver minutas em anexo)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atualizada de Certidão da Conservatória do Registo Comercial ou código de acesso à certidão permanente da sociedade requerente ou fotocópia do Bilhete de Identidade ou Cartão do Cidadão (se o requerente for pessoa singular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ópia simples de documento comprovativo da aquisição das instalações fabris (conforme aplicável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de cancelamento de direção técnica - aplicável se a direção técnica for alterada (consultar o documento “Word” denominado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querimento para cancelamento da função de direção técnica de fabricante de medicamento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de averbamento de direção técnica acompanhado de cópia atualizada da carteira profissional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com as quotas em d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original de certificado de Registo Criminal e cópia do Bilhete de Identidade ou Cartão de Cidadão - aplicável se a direção técnica for alterada (consultar o documento “Word” denominado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querimento para averbamento na direção técnica de fabricante de medicamentos</w:t>
              </w:r>
            </w:hyperlink>
            <w:r>
              <w:rPr>
                <w:rFonts w:cs="Verdana" w:ascii="Verdana" w:hAnsi="Verdana"/>
                <w:color w:val="3366FF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a identificando as respetivas formas farmacêuticas e medicamentos a fabricar com indicação das alterações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)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te Master File atualizado, com inclusão d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lanta das instalações fabris com a identificação das salas, circuito de pessoas, circuitos de materiais e respetiva classificação (se aplicável);</w:t>
            </w:r>
          </w:p>
          <w:p>
            <w:pPr>
              <w:pStyle w:val="Normal"/>
              <w:ind w:left="21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Planta do sistema de tratamento de água (se aplicável); </w:t>
            </w:r>
          </w:p>
          <w:p>
            <w:pPr>
              <w:pStyle w:val="Normal"/>
              <w:ind w:left="21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lanta do sistema de tratamento de ar (se aplicável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ovativo do Pagamento da Taxa (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infarmed.pt/portal/page/portal/INFARMED/TAXA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B de destino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7810112000000062475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a conta sediada no IGCP - Instituto de Gestão de Tesouraria e do Crédito Público, I.P.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BAN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T5007810112000000062475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WIFT COD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GCPPTPL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favor do INFARMED – Autoridade Nacional do Medicamento e Produtos de Saúde, I.P., relativa ao pagamento dos serviços acima requeridos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right="113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ind w:right="113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reto-Lei nº 176/2006, 30 de agosto 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das Sociedades Comerciais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ormas orientadoras: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EudraLex - Volume 4 Good manufacturing practice (GMP) Guidelines (http://ec.europa.eu/health/documents/eudralex/vol-4/index_en.htm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Explanatory Notes on the preparation of a Site Master File - SANCO/C8/AM/sl/ares(2010)1064603 (http://ec.europa.eu/health/files/eudralex/vol-4/2011_site_master_file_en.pdf)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sz w:val="18"/>
          <w:szCs w:val="18"/>
        </w:rPr>
        <w:t>correio</w:t>
      </w:r>
      <w:r>
        <w:rPr>
          <w:rFonts w:cs="Verdana" w:ascii="Verdana" w:hAnsi="Verdana"/>
          <w:sz w:val="18"/>
          <w:szCs w:val="18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49-004 Lisboa</w:t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>Telefone: 21 7987100 (Geral), 217987373 (Relações Públicas)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 21 7987316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Default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utas para instrução dos processos para</w:t>
      </w:r>
      <w:r>
        <w:rPr>
          <w:rFonts w:cs="Verdana" w:ascii="Verdana" w:hAnsi="Verdana"/>
          <w:b/>
          <w:bCs/>
          <w:sz w:val="18"/>
          <w:szCs w:val="18"/>
        </w:rPr>
        <w:t xml:space="preserve"> atualização da autorização de fabrico 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RIMENTO PARA ATUALIZAÇÃO DA AUTORIZAÇÃO DE FABRICO DE MEDICAMENTOS E/OU MEDICAMENTOS EXPERIMENTAIS</w:t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9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contribuinte n.º _______________,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</w:t>
      </w:r>
      <w:r>
        <w:rPr>
          <w:rFonts w:cs="Verdana" w:ascii="Verdana" w:hAnsi="Verdana"/>
          <w:color w:val="000000"/>
          <w:sz w:val="16"/>
          <w:szCs w:val="16"/>
        </w:rPr>
        <w:t xml:space="preserve">___ </w:t>
      </w:r>
      <w:r>
        <w:rPr>
          <w:rFonts w:cs="Verdana" w:ascii="Verdana" w:hAnsi="Verdana"/>
          <w:color w:val="000000"/>
          <w:sz w:val="18"/>
          <w:szCs w:val="18"/>
        </w:rPr>
        <w:t>e com poderes para o ato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8"/>
          <w:szCs w:val="18"/>
        </w:rPr>
        <w:t>tendo como Diretor(a) Técnico(a) o/a farmacêutico(a) (</w:t>
      </w:r>
      <w:r>
        <w:rPr>
          <w:rFonts w:cs="Verdana" w:ascii="Verdana" w:hAnsi="Verdana"/>
          <w:b/>
          <w:bCs/>
          <w:sz w:val="18"/>
          <w:szCs w:val="18"/>
        </w:rPr>
        <w:t>nome completo</w:t>
      </w:r>
      <w:r>
        <w:rPr>
          <w:rFonts w:cs="Verdana" w:ascii="Verdana" w:hAnsi="Verdana"/>
          <w:sz w:val="18"/>
          <w:szCs w:val="18"/>
        </w:rPr>
        <w:t>) ______________________, licenciado(a) em ________, portador(a) da carteira profissional n.º ______, emitida pela Ordem dos Farmacêuticos</w:t>
      </w:r>
      <w:r>
        <w:rPr>
          <w:rFonts w:cs="Verdana" w:ascii="Verdana" w:hAnsi="Verdana"/>
          <w:color w:val="000000"/>
          <w:sz w:val="18"/>
          <w:szCs w:val="18"/>
        </w:rPr>
        <w:t xml:space="preserve"> e Especialista em Indústria</w:t>
      </w:r>
      <w:r>
        <w:rPr>
          <w:rFonts w:cs="Verdana" w:ascii="Verdana" w:hAnsi="Verdana"/>
          <w:sz w:val="18"/>
          <w:szCs w:val="18"/>
        </w:rPr>
        <w:t xml:space="preserve"> Farmacêutica, título conferido pela Ordem dos Farmacêuticos, tendo como responsável pelo sistema de controlo da qualidade ___________________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nome completo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>, com instalações fabris sitas em _________________, (</w:t>
      </w:r>
      <w:r>
        <w:rPr>
          <w:rFonts w:cs="Verdana" w:ascii="Verdana" w:hAnsi="Verdana"/>
          <w:b/>
          <w:bCs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 xml:space="preserve">), pretendendo registar a(s) seguinte(s) alteração/alterações _____________________ (descrever a(s) alteração/alterações) no seu processo de atividade de fabrico de medicamentos e /ou medicamentos experimentais (identificar a atividade exercida), vem requerer a V. Exa. a atualização da autorização de fabrico, de acordo com a referida alteração, nos termos do Artigo 58.º do Decreto-Lei n.º 176/2006, de 30 de agosto. </w:t>
      </w:r>
    </w:p>
    <w:p>
      <w:pPr>
        <w:pStyle w:val="Default"/>
        <w:spacing w:lineRule="auto" w:line="360" w:before="40" w:after="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1____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ssinatura de quem obriga a sociedade requerente 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RIMENTO PARA ATUALIZAÇÃO DA AUTORIZAÇÃO DE FABRICO DE MEDICAMENTOS E/OU MEDICAMENTOS EXPERIMENTAIS</w:t>
      </w:r>
    </w:p>
    <w:p>
      <w:pPr>
        <w:pStyle w:val="Default"/>
        <w:spacing w:lineRule="auto" w:line="360" w:before="0" w:after="240"/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(Se o requerente for uma pessoa singular)</w:t>
      </w:r>
    </w:p>
    <w:p>
      <w:pPr>
        <w:pStyle w:val="Default"/>
        <w:spacing w:lineRule="auto" w:line="360" w:before="0" w:after="240"/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96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__________________ </w:t>
      </w:r>
      <w:r>
        <w:rPr>
          <w:rFonts w:cs="Verdana" w:ascii="Verdana" w:hAnsi="Verdana"/>
          <w:i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nome completo do requerente)</w:t>
      </w:r>
      <w:r>
        <w:rPr>
          <w:rFonts w:cs="Verdana" w:ascii="Verdana" w:hAnsi="Verdana"/>
          <w:b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úmero de contribuinte fiscal </w:t>
      </w:r>
      <w:r>
        <w:rPr>
          <w:rFonts w:cs="Verdana" w:ascii="Verdana" w:hAnsi="Verdana"/>
          <w:color w:val="000000"/>
          <w:sz w:val="18"/>
          <w:szCs w:val="18"/>
        </w:rPr>
        <w:t>_____________, com domicílio em_________________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8"/>
          <w:szCs w:val="18"/>
        </w:rPr>
        <w:t>tendo como Diretor(a) Técnico(a) o/a farmacêutico(a)_____________________ (</w:t>
      </w:r>
      <w:r>
        <w:rPr>
          <w:rFonts w:cs="Verdana" w:ascii="Verdana" w:hAnsi="Verdana"/>
          <w:b/>
          <w:bCs/>
          <w:sz w:val="18"/>
          <w:szCs w:val="18"/>
        </w:rPr>
        <w:t>nome completo</w:t>
      </w:r>
      <w:r>
        <w:rPr>
          <w:rFonts w:cs="Verdana" w:ascii="Verdana" w:hAnsi="Verdana"/>
          <w:sz w:val="18"/>
          <w:szCs w:val="18"/>
        </w:rPr>
        <w:t>), licenciado(a) em ________, portador(a) da carteira profissional n.º ______, emitida pela Ordem dos Farmacêuticos</w:t>
      </w:r>
      <w:r>
        <w:rPr>
          <w:rFonts w:cs="Verdana" w:ascii="Verdana" w:hAnsi="Verdana"/>
          <w:color w:val="000000"/>
          <w:sz w:val="18"/>
          <w:szCs w:val="18"/>
        </w:rPr>
        <w:t xml:space="preserve"> e Especialista em Indústria</w:t>
      </w:r>
      <w:r>
        <w:rPr>
          <w:rFonts w:cs="Verdana" w:ascii="Verdana" w:hAnsi="Verdana"/>
          <w:sz w:val="18"/>
          <w:szCs w:val="18"/>
        </w:rPr>
        <w:t xml:space="preserve"> Farmacêutica, título conferido pela Ordem dos Farmacêuticos, tendo como responsável pelo sistema de controlo da qualidade ___________________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nome completo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>, com instalações fabris sitas em _________________, (</w:t>
      </w:r>
      <w:r>
        <w:rPr>
          <w:rFonts w:cs="Verdana" w:ascii="Verdana" w:hAnsi="Verdana"/>
          <w:b/>
          <w:bCs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 xml:space="preserve">), pretendendo registar a(s) seguinte(s) alteração/alterações _____________________ (descrever a(s) alteração/alterações) no seu processo de atividade de fabrico de medicamentos e /ou medicamentos experimentais (identificar a atividade exercida), vem requerer a V. Exa. a atualização da autorização de fabrico, de acordo com a referida alteração, nos termos do Artigo 58.º do Decreto-Lei n.º 176/2006, de 30 de agosto. </w:t>
      </w:r>
    </w:p>
    <w:p>
      <w:pPr>
        <w:pStyle w:val="Default"/>
        <w:spacing w:lineRule="auto" w:line="360" w:before="40" w:after="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1____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Assinatura do requerent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/>
    </w:pPr>
    <w:r>
      <w:rPr>
        <w:rStyle w:val="PageNumber"/>
        <w:rFonts w:cs="Verdana" w:ascii="Verdana" w:hAnsi="Verdana"/>
        <w:sz w:val="16"/>
        <w:lang w:val="en-GB"/>
      </w:rPr>
      <w:t xml:space="preserve">Atualizado em </w:t>
    </w:r>
    <w:r>
      <w:rPr>
        <w:rFonts w:cs="Verdana" w:ascii="Verdana" w:hAnsi="Verdana"/>
        <w:sz w:val="16"/>
        <w:lang w:val="en-GB"/>
      </w:rPr>
      <w:t xml:space="preserve">  01-02-2016</w:t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/>
    </w:pPr>
    <w:r>
      <w:rPr>
        <w:rFonts w:cs="Verdana" w:ascii="Verdana" w:hAnsi="Verdana"/>
        <w:sz w:val="16"/>
        <w:lang w:val="en-GB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LICENCIAMENTO_DE_ENTIDADES/FABRICANTES/CANC_DT_FABR_Vers%E3o_2012.doc" TargetMode="External"/><Relationship Id="rId3" Type="http://schemas.openxmlformats.org/officeDocument/2006/relationships/hyperlink" Target="http://www.infarmed.pt/portal/page/portal/INFARMED/LICENCIAMENTO_DE_ENTIDADES/FABRICANTES/AVERBA_DT_FABR_Vers%E3o_2012.doc" TargetMode="External"/><Relationship Id="rId4" Type="http://schemas.openxmlformats.org/officeDocument/2006/relationships/hyperlink" Target="http://www.infarmed.pt/portal/page/portal/INFARMED/TAXA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6:00Z</dcterms:created>
  <dc:creator>Infarmed</dc:creator>
  <dc:description/>
  <cp:keywords/>
  <dc:language>en-US</dc:language>
  <cp:lastModifiedBy>vasco bettencourt</cp:lastModifiedBy>
  <cp:lastPrinted>2007-12-18T17:28:00Z</cp:lastPrinted>
  <dcterms:modified xsi:type="dcterms:W3CDTF">2016-02-01T12:36:00Z</dcterms:modified>
  <cp:revision>4</cp:revision>
  <dc:subject/>
  <dc:title>autorizacao-actividade.PDF</dc:title>
</cp:coreProperties>
</file>