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ESSO PARA INSTALAÇÃO DE UMA NOVA FARMÁCIA POR ABERTURA DE CONCURSO PÚB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CUMENTOS A APRESENTAR PELO CANDIDATO VENCED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DE VERIFIC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para insta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nta de localização da farmácia, à escala de 1:2000, incluindo o nome de rua e o nº de polícia, de lote ou de indicação do prédio com projeto de construção licenciado, ou dele dispensado, que represente a área envolvente da farmácia, numa distância de 350 metros contada dos limites exteriores da farmác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dão camarária relativa ao preenchimento dos requisitos respeitantes à distância previstos no n.º 1 do artigo 2.º da Portaria n.º 352/2012, de 30 de outubr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Diretor Técnico e declaração da Ordem dos Farmacêuticos da respetiva inscrição, bem como certidão do registo crimin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ória descritiva da farmácia, incluindo a descrição das instalações, das divisões e das respetivas áreas, conforme regulamento do INFARMED, I.P. (ver requisitos orientadores de instalação de nova farmác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ido de aprovação da designação da farmácia com indicação sucessiva e preferencial de três design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ovativo de pagamento da taxa prevista na alínea b) do n.º 2 do artigo 28.º da Portaria n.º 352/2012, de 30 de outubro, </w:t>
            </w:r>
            <w:r>
              <w:rPr>
                <w:rFonts w:cs="Verdana" w:ascii="Verdana" w:hAnsi="Verdana"/>
                <w:sz w:val="20"/>
              </w:rPr>
              <w:t>na redação dada pela Portaria n.º 3/2019, de 03 de janeiro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r força do disposto no n.º 2 do artigo 13.º da referida Porta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para instalação da farmácia – pessoa singula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59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completo) _____, estado civil ________, Bilhete de Identidade/Cartão do cidadão n.º, NIF________, residente em ___________, (Código Postal)_____________, telefone n.º _________, candidato(a) ao concurso publico  para instalação de farmácia em ____________, freguesia de ___________, concelho de ________, distrito de _______, cujo o Aviso de abertura n.º ______ foi publicado  no Diário da República, II Série ______, n.º ____, de_______(dia-mês-ano), tendo ficado graduado  em 1º lugar, segundo o Aviso n.º ______, que foi publicado  no Diário da República, Série ______, n.º ____, de_______(dia-mês-ano),  e tendo prestado a devida caução, vem apresentar a V. Exa. os documentos para a instalação da farmá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Web"/>
              <w:spacing w:before="0" w:after="0"/>
              <w:ind w:left="720" w:right="72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de deferimento,</w:t>
            </w:r>
          </w:p>
          <w:p>
            <w:pPr>
              <w:pStyle w:val="NormalWeb"/>
              <w:spacing w:before="0" w:after="0"/>
              <w:ind w:left="720" w:right="72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Data) ________, __ de __________ de 202</w:t>
            </w:r>
          </w:p>
          <w:p>
            <w:pPr>
              <w:pStyle w:val="NormalWeb"/>
              <w:ind w:left="1440" w:right="14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</w:t>
            </w:r>
          </w:p>
          <w:p>
            <w:pPr>
              <w:pStyle w:val="NormalWeb"/>
              <w:tabs>
                <w:tab w:val="clear" w:pos="708"/>
                <w:tab w:val="left" w:pos="6662" w:leader="none"/>
              </w:tabs>
              <w:ind w:left="1440" w:right="98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Assinatura conforme Cartão de Identificação)</w:t>
            </w:r>
          </w:p>
          <w:p>
            <w:pPr>
              <w:pStyle w:val="NormalWeb"/>
              <w:tabs>
                <w:tab w:val="clear" w:pos="708"/>
                <w:tab w:val="left" w:pos="6662" w:leader="none"/>
              </w:tabs>
              <w:spacing w:before="100" w:after="1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 presente requerimento deve vir acompanhado dos documentos acima mencionados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para instalação da farmácia – pessoa coletiv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sociedade________, NIPC_______ matriculada na Conservatória do Registo Comercial de ________, com sede em _____, concelho de ___________, distrito de _____, na pessoa do seu representante legal, _________, Bilhete de Identidade/Cartão do cidadão n.º________, NIF________, cujos sócios são (identificar todos os sócios) Nome(s)_____, estado civil ________, Bilhete de Identidade/Cartão do cidadão n.º_______;  NIF_____,  residente em ___________, (Código Postal)_____________, telefone n.º _________, cujo o Aviso de abertura n.º ______ foi publicado  no Diário da República, II Série ______, n.º ____, de_______(dia-mês-ano), tendo ficado graduado  em 1º lugar, segundo o Aviso n.º ______, que foi publicado  no Diário da República, Série ______, n.º ____, de_______(dia-mês-ano),  e tendo prestado a devida caução, vem apresentar a V. Exa. os documentos para a instalação da farmá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Web"/>
              <w:spacing w:before="0" w:after="0"/>
              <w:ind w:left="720" w:right="72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de deferimento,</w:t>
            </w:r>
          </w:p>
          <w:p>
            <w:pPr>
              <w:pStyle w:val="NormalWeb"/>
              <w:spacing w:before="0" w:after="0"/>
              <w:ind w:left="720" w:right="72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Data) ________, __ de __________ de 202</w:t>
            </w:r>
          </w:p>
          <w:p>
            <w:pPr>
              <w:pStyle w:val="NormalWeb"/>
              <w:ind w:left="1440" w:right="14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</w:t>
            </w:r>
          </w:p>
          <w:p>
            <w:pPr>
              <w:pStyle w:val="NormalWeb"/>
              <w:tabs>
                <w:tab w:val="clear" w:pos="708"/>
                <w:tab w:val="left" w:pos="6662" w:leader="none"/>
              </w:tabs>
              <w:ind w:left="1440" w:right="98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Assinatura conforme Cartão de Identificaçã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s documentos a enviar com o requerimento são respeitantes à sociedade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ISLAÇÃ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-Lei n.º 307/2007 de 31 de agosto na sua redação atual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ria n.º 352/2012, de 30 de outubro, na redação dada pela Portaria n.º 3/2019, de 03 de janeir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ste formulário, bem como os documentos que o acompanham podem ser entregues pessoalmente, no horário do serviço de expediente (9h/13h e das 14h/17h), ou enviados pelo correio pa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ARMED – Autoridade Nacional do Medicamento e Produtos de Saúde, I.P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que de Saúde de Lisboa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. Brasil, 53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49-004 Lisboa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Geral: 21 798 731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12:00Z</dcterms:created>
  <dc:creator>infarmed</dc:creator>
  <dc:description/>
  <cp:keywords/>
  <dc:language>en-US</dc:language>
  <cp:lastModifiedBy>Diana Felix</cp:lastModifiedBy>
  <cp:lastPrinted>2006-01-19T18:48:00Z</cp:lastPrinted>
  <dcterms:modified xsi:type="dcterms:W3CDTF">2023-04-21T07:26:00Z</dcterms:modified>
  <cp:revision>6</cp:revision>
  <dc:subject/>
  <dc:title>DIRECÇÃO TÉCNICA</dc:title>
</cp:coreProperties>
</file>