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VISTORIA DAS INSTALAÇÕ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ARA INSTALAÇÃO DE NOVA FARMÁCI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preencher pelo requerente em MAIÚSCULAS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A) IDENTIFICAÇÃO DO CANDIDATO AUTORIZADO A INSTALAR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67"/>
      </w:tblGrid>
      <w:tr>
        <w:trPr>
          <w:trHeight w:val="700" w:hRule="atLeast"/>
          <w:cantSplit w:val="true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/DENOMINAÇÃO: 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MORADA/LOCAL DA SEDE: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 CP _____-____     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) Nº B. I./CARTÃO DO CIDADÃ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) NIF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B) DADOS RELATIVOS À FARMÁCIA EM QUE PRETENDE SER VISTORIAD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174"/>
      </w:tblGrid>
      <w:tr>
        <w:trPr>
          <w:trHeight w:val="464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) LUGAR OU LOCALIDADE: 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 MORADA: 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.º/LOTE: _________________________________________________________ CP: ________-_______________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) CONCELH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) DISTRIT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) EMAIL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) TERMINOU A INSTALAÇÃ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) SOLICITA VISTORIA A PARTIR DA DAT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 xml:space="preserve">INSTRUÇÕES AOS REQUERENTES PEDIDO DE REALIZAÇÃO DE VIS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ocumentos entregues em anexo a este formulário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querimento a solicitar vistoria às instalações assinado pelo candidat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ovativo de pagamento da taxa prevista na alínea c) do n.º 2 do artigo 28.º da Portaria n.º 352/2012, de 30 de outubro, na redação dada pela Portaria n.º 3/2019, de 03 de janeiro, por força do disposto no n.º 2 do artigo 13.º da referida Portari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para requerer vistori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ome(s)/denominação_____, candidato(a) autorizado(a) a instalar uma nova farmácia em (local, freguesia, concelho, distrito)________, no âmbito do concurso público com o aviso de abertura número _____, publicado no Diário da República no dia ______, série____, vem solicitar a V. Exa. a Vistoria às instalações da Farmácia ____, sita em ______, freguesia de _______ , concelho de ______, distrito de ______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307/2007 de 31 de agosto, na sua redação atual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taria n.º 352/2012, de 30 de outubro, </w:t>
      </w:r>
      <w:r>
        <w:rPr>
          <w:rFonts w:cs="Verdana" w:ascii="Verdana" w:hAnsi="Verdana"/>
          <w:sz w:val="20"/>
        </w:rPr>
        <w:t>na redação dada pela Portaria n.º 3/2019, de 03 de janeir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Geral: 21 798 73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sclarecimento de dúvidas contacta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1:00Z</dcterms:created>
  <dc:creator>infarmed</dc:creator>
  <dc:description/>
  <cp:keywords/>
  <dc:language>en-US</dc:language>
  <cp:lastModifiedBy>Diana Felix</cp:lastModifiedBy>
  <cp:lastPrinted>2006-01-20T19:23:00Z</cp:lastPrinted>
  <dcterms:modified xsi:type="dcterms:W3CDTF">2023-04-20T15:17:00Z</dcterms:modified>
  <cp:revision>5</cp:revision>
  <dc:subject/>
  <dc:title>DIRECÇÃO TÉCNICA</dc:title>
</cp:coreProperties>
</file>