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ENOMINAÇÃO DA FARMÁ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(INSTALAÇÃO DE NOVA FARMÁCIA / ALTERAÇÃO DE DENOMINAÇÃO DE FARMÁCIA JÁ INSTALAD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preencher pelo requerente em MAIÚSCULAS </w:t>
      </w:r>
    </w:p>
    <w:p>
      <w:pPr>
        <w:pStyle w:val="Normal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/>
        <w:t>A) IDENTIFICAÇÃO DO CANDIDATO AUTORIZADO A INSTALAR / PROPRIETÁRIO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320"/>
      </w:tblGrid>
      <w:tr>
        <w:trPr>
          <w:trHeight w:val="700" w:hRule="atLeast"/>
          <w:cantSplit w:val="true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NOME/DENOMINAÇÃO: 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2) MORADA/LOCAL DA SEDE: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________________________________________________________________ CP _____-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) Nº B. I/CARTÃO DO CIDADÃO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) NIF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B) DADOS RELATIVOS À FARMÁCIA PARA QUE REQUER DENOMINA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00"/>
        <w:gridCol w:w="3174"/>
      </w:tblGrid>
      <w:tr>
        <w:trPr>
          <w:trHeight w:val="464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5) LUGAR OU LOCALIDADE: __________________________________________________________________</w:t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6) MORADA: 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N.º/LOTE: _________________________________________________________ CP: ________-_______________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7) 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8) CONCELHO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9) DISTRITO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51130</wp:posOffset>
                      </wp:positionV>
                      <wp:extent cx="24384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8.7pt;mso-wrap-distance-left:9.05pt;mso-wrap-distance-right:9.05pt;mso-wrap-distance-top:0pt;mso-wrap-distance-bottom:0pt;margin-top:11.9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0) TEL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1) EMAIL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2) TERMINOU A INSTALAÇÃO: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3) PROPOSTA DE DENOMINAÇÃO (1)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PROPOSTA DE DENOMINAÇÃO (2)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PROPOSTA DE DENOMINAÇÃO (3)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24"/>
        </w:rPr>
      </w:pPr>
      <w:r>
        <w:rPr>
          <w:sz w:val="24"/>
        </w:rPr>
        <w:t>Local, Data e Assinatura (do Candidato autorizado a instalar / Proprietário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RUÇÕES AOS REQUERENTES PEDIDO DE DENOMINAÇÃO DA FARMÁC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ocumentos entregues em anexo a este formulário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0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erimento a solicitar a nova denominação da farmáci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Minuta para o </w:t>
      </w:r>
      <w:r>
        <w:rPr>
          <w:rFonts w:cs="Verdana" w:ascii="Verdana" w:hAnsi="Verdana"/>
          <w:b/>
          <w:sz w:val="20"/>
        </w:rPr>
        <w:t>Requerimento para requerer denominação da farmáci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(s) / Denominação_____, candidato(a) autorizado(a) instalar nova farmácia/proprietário em (local, freguesia, concelho, distrito)________, no âmbito do concurso público com o aviso de abertura número _____, publicado no Diário da República no dia ______, série____ vem solicitar a V. Exa. a denominação da farmácia sita em ______, freguesia de _______ , concelho de ______, distrito de ______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mácia __________ (nova denominação)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mácia __________ (nova denominação)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mácia __________ (nova denominação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e Defer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Data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Assinatura 1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Assinatura 2 )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gislação aplicáv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-Lei n.º 307/2007 de 31 de agosto, na sua redação atual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iberação n.º 09/CD/2017, de 2 de março, do Conselho Diretivo do INFARMED, I.P., que aprovou o modelo de alvará.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 formulário, bem como os documentos que o acompanham podem ser entregues pessoalmente no horário do serviço de expediente (9h/13h e das 14h/17h), ou enviados pelo correio par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ARMED – Autoridade Nacional do Medicamento e Produtos de Saúde, I.P.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que de Saúde de Lisboa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. Brasil, 53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49-004 Lisboa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 Geral: 21 798 73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a esclarecimento de dúvidas contactar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imi@infarmed.pt</w:t>
        </w:r>
      </w:hyperlink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Atualizado 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-MM-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-07-2026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rPr>
        <w:sz w:val="16"/>
      </w:rPr>
    </w:pPr>
    <w:r>
      <w:rPr>
        <w:sz w:val="16"/>
      </w:rPr>
      <w:t>Este formulário pode ser reproduzi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18"/>
    </w:rPr>
  </w:style>
  <w:style w:type="paragraph" w:styleId="Corpodetexto2">
    <w:name w:val="Corpo de texto 2"/>
    <w:basedOn w:val="Normal"/>
    <w:qFormat/>
    <w:pPr/>
    <w:rPr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1:00Z</dcterms:created>
  <dc:creator>infarmed</dc:creator>
  <dc:description/>
  <cp:keywords/>
  <dc:language>en-US</dc:language>
  <cp:lastModifiedBy>Diana Felix</cp:lastModifiedBy>
  <cp:lastPrinted>2006-01-20T19:22:00Z</cp:lastPrinted>
  <dcterms:modified xsi:type="dcterms:W3CDTF">2023-04-20T15:10:00Z</dcterms:modified>
  <cp:revision>3</cp:revision>
  <dc:subject/>
  <dc:title>DIRECÇÃO TÉCNICA</dc:title>
</cp:coreProperties>
</file>