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RBAMENTO DE POSTO FARMACÊUTICO MÓVEL POR ABERTURA POR CONCURSO PÚBLICO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A preencher pelo candidato classificado em primeiro lugar em MAIÚSCULAS</w:t>
      </w:r>
      <w:r>
        <w:rPr>
          <w:sz w:val="16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6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) DADOS RELATIVOS À FARMÁCIA EM QUE PRETENDE QUE SEJA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VERBADO O </w:t>
      </w:r>
      <w:r>
        <w:rPr>
          <w:rFonts w:cs="Verdana" w:ascii="Verdana" w:hAnsi="Verdana"/>
          <w:b/>
          <w:bCs/>
          <w:sz w:val="16"/>
        </w:rPr>
        <w:t>POSTO FARMACÊUTICO MÓVE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10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) Nome da Farmácia: 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) Morada: ______________________________________________________CP: _____________-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) Identificação do Proprietári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4) Nº do Alvará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5) Lugar ou Local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1130</wp:posOffset>
                      </wp:positionV>
                      <wp:extent cx="2438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8.7pt;mso-wrap-distance-left:9.05pt;mso-wrap-distance-right:9.05pt;mso-wrap-distance-top:0pt;mso-wrap-distance-bottom:0pt;margin-top:11.9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6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7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8) Distrit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</w:rPr>
        <w:t>B) DADOS RELATIVOS AO POSTO FARMACÊUTICO</w:t>
      </w:r>
      <w:r>
        <w:rPr/>
        <w:t xml:space="preserve"> MÓVEL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354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) Lugar ou Localidade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) Morada: 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Concelh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) Distrito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/>
      </w:pPr>
      <w:r>
        <w:rPr>
          <w:b/>
        </w:rPr>
        <w:t xml:space="preserve">          </w:t>
      </w:r>
      <w:r>
        <w:rPr>
          <w:b/>
        </w:rPr>
        <w:t>Documentos a entregar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85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751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querimento do proprietário a solicitar a vistoria do PFM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ta topográfica indicando o local onde se pretende a instalação do posto farmacêut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óvel, bem como as farmácias, outros postos farmacêuticos móveis ou de medicamentos, centro de saúde, extensão ou estabelecimento hospitalar mais próximos;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camarária das distâncias do local proposto às farmácias, postos farmacêuticos móveis ou de medicamentos, centros de saúde, extensões ou estabelecimentos hospitalares mais próximos;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ta e memória descritiva das instalações de onde resulte a sua adequação ao fim a qu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destina, quer em termos de áreas quer em termos das soluções propostas, por forma a assegurar-se uma assistência farmacêutica de qualidade no quadro das boas práticas de farmácia;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icença de utilização emitida pela câmara municipal competente, ou documento que com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 que a mesma não é exigível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ido do Diretor Técnico da Farmácia de registo do farmacêutico responsável pelo PFM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o registo criminal do farmacêutico responsável pelo PFM;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cartão do cidadão/ bilhete de identidade do farmacêutico responsável pelo PFM;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a carteira profissional do farmacêutico responsável pelo PFM;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0"/>
              </w:rPr>
            </w:pPr>
            <w:r>
              <w:rPr>
                <w:sz w:val="20"/>
              </w:rPr>
              <w:t>j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aceitação do cargo e de inexistência de incompatibilidades do farmacêutico responsável pelo PFM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k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Comunicação de cancelamento de anteriores funções, se aplicável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l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querimento a comunicar o horário de funcionamento do posto farmacêutico móvel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0"/>
              </w:rPr>
            </w:pPr>
            <w:r>
              <w:rPr>
                <w:sz w:val="20"/>
              </w:rPr>
              <w:t>m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tivo do pagamento da taxa prevista nas alíneas c) e e), quando aplicável,</w:t>
            </w:r>
            <w:r>
              <w:rPr>
                <w:sz w:val="20"/>
              </w:rPr>
              <w:t xml:space="preserve"> do n.º 2 do artigo 28.º da Portaria n.º 352/2012, de 30 de outubro, alterada pela Portaria n.º 3/2019 de 3 de janeiro (€ 600 vistoria e € 150 averbamento farmacêutico responsável)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Caso o Posto Farmacêutico móvel pratique um horário igual ou inferior a 10 horas semanais, pode o Diretor Técnico da Farmácia a que está adstrito assumir a responsabilidade pelo Posto, devendo juntar declaração nesse sentido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Este formulário, bem como os documentos que o acompanham devem ser remetidos por email para o seguinte endereço: </w:t>
      </w:r>
      <w:hyperlink r:id="rId2">
        <w:r>
          <w:rPr>
            <w:rStyle w:val="InternetLink"/>
            <w:sz w:val="20"/>
          </w:rPr>
          <w:t>dil-lic@infarmed.p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 da farmácia para requerer vistor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Nome da Farmácia)_____, (propriedade de)_______, com o alvará n.º ______ sita em ______, freguesia de _______ , concelho de ______, distrito de ______, aqui representada pelo Exmo. Senhor __________________, na qualidade de ________,vem solicitar a V. Exa. vistoria às instalações do Posto Farmacêutico Móvel sito em ______freguesia de _______, concelho de ______, distrito de ______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 realização da Vistoria às instalações do Posto Farmacêutico Móvel (PFM) importa o pagamento da quantia prevista na alínea c) do n.º 2 do art.º 28 da Portaria n.º 352/2012, de 30 de outubro, alterada pela Portaria n.º 3/2019, de 3 de janeiro, o qual deverá ser efetuado através do Portal Licenciamento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Verdana" w:ascii="Verdana" w:hAnsi="Verdana"/>
          <w:b/>
          <w:bCs/>
          <w:sz w:val="18"/>
        </w:rPr>
        <w:t>Condições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/>
        <w:t>- A vistoria das instalações do PFM deve ser requerida pelos interessados no prazo de dois meses após a notificação da lista de classificação dos candidatos ao concurso para instalação do novo PFM;</w:t>
      </w:r>
    </w:p>
    <w:p>
      <w:pPr>
        <w:pStyle w:val="TextBodyIndent"/>
        <w:rPr/>
      </w:pPr>
      <w:r>
        <w:rPr/>
        <w:t>- O posto funciona mediante autorização de funcionamento emitida pelo INFARMED, que constará do Anexo ao Alvará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iberação n.º 1857/2013, publicada em Diário da República, II Série, n.º 199, de 15 de outubro de 2013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taria n.º 352/2012, de 30 de outubro, alterada pela Portaria n.º 3/2019, de 3 de janeiro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 a solicitar o averbamento do farmacêutico responsável pelo Posto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ome da Farmácia) _____, (propriedade de) _______, com o alvará n.º ______ sita em ______, freguesia de _______ , concelho de ______, distrito de ______, aqui representada pelo Exmo. Senhor __________________, na qualidade de ________, vem solicitar a V. Exa. autorização para que seja averbado como Farmacêutico Responsável do Posto Farmacêutico Móvel sito em ______freguesia de _______, concelho de ______, distrito de ______, dependente desta Farmácia, o farmacêutico Nome ___, com a cédula profissional n.º 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aceitação do cargo do farmacêutico responsável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, farmacêutico com a cédula profissional n.º 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96.7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, farmacêutico com a cédula profissional n.º 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47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, com a cédula profissional n.º _____, declaro que não exerço nenhuma função incompatível com as funções de Farmacêutico Responsável que vai assumir no Posto Farmacêutico Móvel sito em ______, freguesia de _______, concelho de ______, distrito de ______, dependente da Farmácia ____, sita em ___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115.7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, com a cédula profissional n.º _____, declaro que não exerço nenhuma função incompatível com as funções de Farmacêutico Responsável que vai assumir no Posto Farmacêutico Móvel sito em ______, freguesia de _______, concelho de ______, distrito de ______, dependente da Farmácia ____, sita em ___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</w:t>
      </w:r>
      <w:r>
        <w:rPr>
          <w:b/>
          <w:bCs/>
          <w:sz w:val="20"/>
        </w:rPr>
        <w:t xml:space="preserve">Cancelamento de funções anteriores </w:t>
      </w:r>
      <w:r>
        <w:rPr>
          <w:sz w:val="20"/>
        </w:rPr>
        <w:t>(se aplicável)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398135" cy="1231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__, farmacêutico com a cédula profissional n.º _____, vem solicitar a V. Exa. o cancelamento no cargo de __________________ na entidade ______, sita em ______, freguesia de _______, concelho de ______, distrito de ______, propriedade de 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9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__, farmacêutico com a cédula profissional n.º _____, vem solicitar a V. Exa. o cancelamento no cargo de __________________ na entidade ______, sita em ______, freguesia de _______, concelho de ______, distrito de ______, propriedade de 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requerimento </w:t>
      </w:r>
      <w:r>
        <w:rPr>
          <w:sz w:val="20"/>
          <w:szCs w:val="20"/>
        </w:rPr>
        <w:t xml:space="preserve">a comunicar o </w:t>
      </w:r>
      <w:r>
        <w:rPr>
          <w:b/>
          <w:bCs/>
          <w:sz w:val="20"/>
          <w:szCs w:val="20"/>
        </w:rPr>
        <w:t>horário de funcionamento do posto farmacêutico móvel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293360" cy="1997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xmo. Senhor Presidente do Conselho Diretivo do INFARMED, I.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Nome da Farmácia) _____, (propriedade de) _______, com o alvará n.º ______ sita em ______, freguesia de _______, concelho de ______, distrito de ______, aqui representada pelo Exmo. Senhor __________________, na qualidade de ________, vem comunicar a V. Exa. que 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rário de funcionamento </w:t>
                            </w:r>
                            <w:r>
                              <w:rPr>
                                <w:sz w:val="20"/>
                              </w:rPr>
                              <w:t>do Posto Farmacêutico Móvel sito em ______freguesia de _______, concelho de ______, distrito de ______, é o segui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orário de funcionamento (descriminar dias da semana e horas de funcionamen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157.25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xmo. Senhor Presidente do Conselho Diretivo do INFARMED, I.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(Nome da Farmácia) _____, (propriedade de) _______, com o alvará n.º ______ sita em ______, freguesia de _______, concelho de ______, distrito de ______, aqui representada pelo Exmo. Senhor __________________, na qualidade de ________, vem comunicar a V. Exa. que o </w:t>
                      </w:r>
                      <w:r>
                        <w:rPr>
                          <w:sz w:val="20"/>
                          <w:szCs w:val="20"/>
                        </w:rPr>
                        <w:t xml:space="preserve">horário de funcionamento </w:t>
                      </w:r>
                      <w:r>
                        <w:rPr>
                          <w:sz w:val="20"/>
                        </w:rPr>
                        <w:t>do Posto Farmacêutico Móvel sito em ______freguesia de _______, concelho de ______, distrito de ______, é o seguint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orário de funcionamento (descriminar dias da semana e horas de funcionament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Verdana" w:ascii="Verdana" w:hAnsi="Verdana"/>
          <w:b/>
          <w:bCs/>
          <w:sz w:val="18"/>
        </w:rPr>
        <w:t>Condições:</w:t>
      </w:r>
    </w:p>
    <w:p>
      <w:pPr>
        <w:pStyle w:val="TextBodyIndent"/>
        <w:rPr/>
      </w:pPr>
      <w:r>
        <w:rPr/>
        <w:t>- O posto funciona mediante autorização de funcionamento emitida pelo INFARMED, que constará do Anexo ao Alvará;</w:t>
      </w:r>
    </w:p>
    <w:p>
      <w:pPr>
        <w:pStyle w:val="TextBodyIndent"/>
        <w:rPr/>
      </w:pPr>
      <w:r>
        <w:rPr/>
        <w:t xml:space="preserve">- A alteração do horário de funcionamento carece de autorização prévia do INFARMED, I.P. e averbamento no Anexo ao Alvará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iberação n.º 833/2019, publicada em Diário da República, II Série, n.º 146, de 1 de agosto de 2019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taria n.º 352/2012, de 30 de outubro, alterada pela Portaria n.º 3/2019, de 3 de janeiro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rPr/>
      </w:pPr>
      <w:r>
        <w:rPr/>
        <w:t xml:space="preserve">Para esclarecimento de dúvidas contactar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</w:rPr>
          <w:t>cimi@infarmed.pt</w:t>
        </w:r>
      </w:hyperlink>
    </w:p>
    <w:sectPr>
      <w:footerReference w:type="default" r:id="rId4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4Carter">
    <w:name w:val="Cabeçalho 4 Caráter"/>
    <w:qFormat/>
    <w:rPr>
      <w:b/>
      <w:bCs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-lic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52:00Z</dcterms:created>
  <dc:creator>infarmed</dc:creator>
  <dc:description/>
  <cp:keywords/>
  <dc:language>en-US</dc:language>
  <cp:lastModifiedBy>Diana Felix</cp:lastModifiedBy>
  <cp:lastPrinted>2006-01-09T17:53:00Z</cp:lastPrinted>
  <dcterms:modified xsi:type="dcterms:W3CDTF">2024-04-12T11:27:00Z</dcterms:modified>
  <cp:revision>4</cp:revision>
  <dc:subject/>
  <dc:title>DIRECÇÃO TÉCNICA</dc:title>
</cp:coreProperties>
</file>