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2"/>
              </w:rPr>
            </w:pPr>
            <w:r>
              <w:rPr>
                <w:sz w:val="22"/>
              </w:rPr>
              <w:t>Exmo. Sen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o Conselho Directivo d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ARMED - Autoridade Nacional do Medicamento e Produtos de Saúde, I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que de Saúde de Lisb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49-004 Lisboa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ssunto: Certificado Oficial de Importação de Estupefacientes / Substâncias Psicotrópic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ab/>
      </w:r>
      <w:r>
        <w:rPr>
          <w:sz w:val="22"/>
        </w:rPr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4536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</w:r>
      <w:r>
        <w:rPr>
          <w:sz w:val="22"/>
        </w:rPr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 xml:space="preserve"> 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4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Fim a que se destina a importaçã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de Expedição: (Aérea / Marítima / Terrest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fândega: (Lisboa / Por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provável da Importaç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849" w:gutter="0" w:header="0" w:top="1417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Nota: A submissão de pedidos de emissão de certificados de importação deve obedecer às orientações da Circular Normativa n.º 004/CD/100.20.200, de 31/03/2020.</w:t>
    </w:r>
  </w:p>
  <w:p>
    <w:pPr>
      <w:pStyle w:val="Footer"/>
      <w:jc w:val="both"/>
      <w:rPr>
        <w:sz w:val="16"/>
      </w:rPr>
    </w:pPr>
    <w:r>
      <w:rPr>
        <w:sz w:val="16"/>
      </w:rPr>
      <w:t>O pagamento da taxa correspondente à emissão do certificado tem que ser efectuado no acto da submissão do pedido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Anexos: -  Guia de Taxa de Pagamento e comprovativo de Paga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1:00Z</dcterms:created>
  <dc:creator>Rui Manuel Carvalho</dc:creator>
  <dc:description/>
  <cp:keywords/>
  <dc:language>en-US</dc:language>
  <cp:lastModifiedBy>sandra curtinha</cp:lastModifiedBy>
  <cp:lastPrinted>2001-02-07T16:13:00Z</cp:lastPrinted>
  <dcterms:modified xsi:type="dcterms:W3CDTF">2021-02-11T15:04:00Z</dcterms:modified>
  <cp:revision>6</cp:revision>
  <dc:subject/>
  <dc:title>Exmo</dc:title>
</cp:coreProperties>
</file>