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6612890" cy="94869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instrText xml:space="preserve"> TOC \o "2-3" \f \h \z \t "Título 1;1;T2;2;Estilo1;1;Estilo2;1;Título;1;Tab;2" </w:instrText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fldChar w:fldCharType="separate"/>
          </w:r>
          <w:hyperlink w:anchor="__RefHeading___Toc447893135">
            <w:r>
              <w:rPr>
                <w:rStyle w:val="IndexLink"/>
                <w:rFonts w:cs="Arial"/>
                <w:bCs/>
                <w:sz w:val="18"/>
                <w:szCs w:val="1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36">
            <w:r>
              <w:rPr>
                <w:rStyle w:val="IndexLink"/>
              </w:rPr>
              <w:t>Requisitos essenciais para a utilizaçã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37">
            <w:r>
              <w:rPr>
                <w:rStyle w:val="IndexLink"/>
              </w:rPr>
              <w:t>Atualização dos dado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38">
            <w:r>
              <w:rPr>
                <w:rStyle w:val="IndexLink"/>
              </w:rPr>
              <w:t>Universo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39">
            <w:r>
              <w:rPr>
                <w:rStyle w:val="IndexLink"/>
              </w:rPr>
              <w:t>Conhecimento da áre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40">
            <w:r>
              <w:rPr>
                <w:rStyle w:val="IndexLink"/>
              </w:rPr>
              <w:t>Download da informação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1">
            <w:r>
              <w:rPr>
                <w:rStyle w:val="IndexLink"/>
              </w:rPr>
              <w:t>Modelo de dado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42">
            <w:r>
              <w:rPr>
                <w:rStyle w:val="IndexLink"/>
              </w:rPr>
              <w:t>Descrição das tabela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3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ATC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ATC_LNK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AMARAS_LNK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FT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7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FT_LNK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8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LASS_DISP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49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LASS_ESTUP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0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NPEM_EMB_LNK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1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COMERC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2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CIPT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3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ABETES_LNK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4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PLOMA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5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DISPO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6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MB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7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MB_UNIT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8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ESTADO_AIM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59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FORM_FARM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0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FORM_FARM_AGRUP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1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GRUPO_HOM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2">
            <w:r>
              <w:rPr>
                <w:rStyle w:val="IndexLink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GRUPO_PROD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3">
            <w:r>
              <w:rPr>
                <w:rStyle w:val="IndexLink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MED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4">
            <w:r>
              <w:rPr>
                <w:rStyle w:val="IndexLink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DIP_LNK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5">
            <w:r>
              <w:rPr>
                <w:rStyle w:val="IndexLink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ESP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6">
            <w:r>
              <w:rPr>
                <w:rStyle w:val="IndexLink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ATOL_ESP_LNK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7">
            <w:r>
              <w:rPr>
                <w:rStyle w:val="IndexLink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PRECO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8">
            <w:r>
              <w:rPr>
                <w:rStyle w:val="IndexLink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SUBST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69">
            <w:r>
              <w:rPr>
                <w:rStyle w:val="IndexLink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SUBST_LNK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0">
            <w:r>
              <w:rPr>
                <w:rStyle w:val="IndexLink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Tabela </w:t>
            </w:r>
            <w:r>
              <w:rPr>
                <w:rStyle w:val="IndexLink"/>
                <w:rFonts w:cs="Arial"/>
              </w:rPr>
              <w:t>TIPO_CAM_EXP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1">
            <w:r>
              <w:rPr>
                <w:rStyle w:val="IndexLink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DIAB_MEL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2">
            <w:r>
              <w:rPr>
                <w:rStyle w:val="IndexLink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EMB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3">
            <w:r>
              <w:rPr>
                <w:rStyle w:val="IndexLink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PRECO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4">
            <w:r>
              <w:rPr>
                <w:rStyle w:val="IndexLink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PO_PROD</w:t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5">
            <w:r>
              <w:rPr>
                <w:rStyle w:val="IndexLink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ITULAR_AIM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6">
            <w:r>
              <w:rPr>
                <w:rStyle w:val="IndexLink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TRATAMENTO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7">
            <w:r>
              <w:rPr>
                <w:rStyle w:val="IndexLink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UNIDADE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8">
            <w:r>
              <w:rPr>
                <w:rStyle w:val="IndexLink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VIAS_ADMIN</w:t>
              <w:tab/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79">
            <w:r>
              <w:rPr>
                <w:rStyle w:val="IndexLink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abela VIAS_ADMIN_LNK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80">
            <w:r>
              <w:rPr>
                <w:rStyle w:val="IndexLink"/>
              </w:rPr>
              <w:t>Alguns exemplos de utilização (Oracle)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81">
            <w:r>
              <w:rPr>
                <w:rStyle w:val="IndexLink"/>
              </w:rPr>
              <w:t>EXEMPLO 1 – MEDICAMENTOS AUTORIZADOS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82">
            <w:r>
              <w:rPr>
                <w:rStyle w:val="IndexLink"/>
              </w:rPr>
              <w:t>EXEMPLO 2 – EMBALAGENS COMERCIALIZADAS (incluindo dispositivos para diabetes)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83">
            <w:r>
              <w:rPr>
                <w:rStyle w:val="IndexLink"/>
              </w:rPr>
              <w:t>EXEMPLO 3 – TABELA COMERC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84">
            <w:r>
              <w:rPr>
                <w:rStyle w:val="IndexLink"/>
              </w:rPr>
              <w:t>Comparticipação de medicamentos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85">
            <w:r>
              <w:rPr>
                <w:rStyle w:val="IndexLink"/>
              </w:rPr>
              <w:t>Regime Geral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86">
            <w:r>
              <w:rPr>
                <w:rStyle w:val="IndexLink"/>
              </w:rPr>
              <w:t>Regime Especial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87">
            <w:r>
              <w:rPr>
                <w:rStyle w:val="IndexLink"/>
              </w:rPr>
              <w:t>Fluxograma para o cálculo dos Encargos para o SNS e para o Utente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88">
            <w:r>
              <w:rPr>
                <w:rStyle w:val="IndexLink"/>
              </w:rPr>
              <w:t>Comparticipação de produtos destinados ao autocontrolo da diabetes mellitus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89">
            <w:r>
              <w:rPr>
                <w:rStyle w:val="IndexLink"/>
              </w:rPr>
              <w:t>Comparticipação de câmaras expansoras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447893190">
            <w:r>
              <w:rPr>
                <w:rStyle w:val="IndexLink"/>
              </w:rPr>
              <w:t>Contactos para esclarecimento de dúvidas ou sugestões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7893191">
            <w:r>
              <w:rPr>
                <w:rStyle w:val="IndexLink"/>
                <w:bCs w:val="false"/>
              </w:rPr>
              <w:t>Versão</w:t>
              <w:tab/>
              <w:t>4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8488" w:leader="none"/>
        </w:tabs>
        <w:spacing w:lineRule="auto" w:line="360"/>
        <w:jc w:val="both"/>
        <w:outlineLvl w:val="0"/>
        <w:rPr>
          <w:rFonts w:ascii="Verdana" w:hAnsi="Verdana" w:cs="Arial"/>
          <w:b/>
          <w:b/>
          <w:sz w:val="14"/>
          <w:szCs w:val="18"/>
        </w:rPr>
      </w:pPr>
      <w:r>
        <w:rPr>
          <w:rFonts w:cs="Arial" w:ascii="Verdana" w:hAnsi="Verdana"/>
          <w:b/>
          <w:sz w:val="14"/>
          <w:szCs w:val="18"/>
          <w:lang w:val="en-US" w:eastAsia="en-US"/>
        </w:rPr>
        <w:tab/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0" w:name="__RefHeading___Toc447893135"/>
      <w:r>
        <w:rPr>
          <w:rFonts w:cs="Verdana" w:ascii="Verdana" w:hAnsi="Verdana"/>
          <w:bCs/>
          <w:color w:val="99CC00"/>
        </w:rPr>
        <w:t>Introdução</w:t>
      </w:r>
      <w:bookmarkEnd w:id="0"/>
      <w:r>
        <w:rPr>
          <w:rFonts w:cs="Verdana" w:ascii="Verdana" w:hAnsi="Verdana"/>
          <w:bCs/>
          <w:color w:val="99CC0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Este manual destina-se às entidades que têm acesso para download da base de dados de medicamentos e dispositivos médicos comparticipado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O acesso à base de dados é concedido mediante realização de um protocolo, nas condições previstas em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edência da base de dados de medicamentos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tende-se, com este Manual, facilitar a interpretação dos campos constantes na base de dados e a sua manipulação para as diversas finalidades (prescrição, dispensa, conferência de receituário, comparticipação, estudos académicos, etc.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e de dados do Infarmed é disponibilizada num ficheiro em Access, atualizado diariamente, com uma estrutura fixa. O Infarmed não desenvolve aplicações ou conectores para ferramentas informáticas, apenas fornece os dados tal como se apresentam neste manu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das as alterações a efetuar à base de dados serão refletidas no presente Manual e transmitidas às entidades com acesso para downloa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Alerta-se para o facto de que esta base de dados não deve ser usada para a prescrição hospitalar, principalmente, no âmbito do Serviço Nacional de Saúde, uma vez que para este fim é disponibilizado um ficheiro próprio –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Código Hospitalar Nacional do Medicamento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Heading1"/>
        <w:spacing w:lineRule="auto" w:line="360"/>
        <w:rPr>
          <w:rFonts w:ascii="Verdana" w:hAnsi="Verdana" w:cs="Verdana"/>
          <w:bCs/>
          <w:color w:val="008080"/>
          <w:sz w:val="20"/>
          <w:szCs w:val="20"/>
        </w:rPr>
      </w:pPr>
      <w:r>
        <w:rPr>
          <w:rFonts w:cs="Verdana" w:ascii="Verdana" w:hAnsi="Verdana"/>
          <w:bCs/>
          <w:color w:val="008080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bCs/>
          <w:color w:val="008080"/>
        </w:rPr>
      </w:pPr>
      <w:r>
        <w:rPr>
          <w:rFonts w:cs="Verdana" w:ascii="Verdana" w:hAnsi="Verdana"/>
          <w:bCs/>
          <w:color w:val="00808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1" w:name="__RefHeading___Toc447893136"/>
      <w:bookmarkEnd w:id="1"/>
      <w:r>
        <w:rPr>
          <w:rFonts w:cs="Verdana" w:ascii="Verdana" w:hAnsi="Verdana"/>
          <w:bCs/>
          <w:color w:val="99CC00"/>
        </w:rPr>
        <w:t>Requisitos essenciais para a utiliz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Cs/>
          <w:color w:val="99CC00"/>
          <w:sz w:val="20"/>
          <w:szCs w:val="20"/>
        </w:rPr>
      </w:pPr>
      <w:r>
        <w:rPr>
          <w:rFonts w:cs="Arial" w:ascii="Verdana" w:hAnsi="Verdana"/>
          <w:bCs/>
          <w:color w:val="99CC00"/>
          <w:sz w:val="20"/>
          <w:szCs w:val="20"/>
        </w:rPr>
      </w:r>
    </w:p>
    <w:p>
      <w:pPr>
        <w:pStyle w:val="T2"/>
        <w:spacing w:before="0" w:after="0"/>
        <w:rPr/>
      </w:pPr>
      <w:bookmarkStart w:id="2" w:name="__RefHeading___Toc447893137"/>
      <w:bookmarkEnd w:id="2"/>
      <w:r>
        <w:rPr/>
        <w:t>Atualização dos dad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formação constante nesta base de dados é atualizada diariamente, contudo, nem todos os campos são alterados com esta frequência. Assim, considera-se que, para obtenção de informação fidedigna, as entidades deverão realizar, pelo menos, uma atualização mens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spacing w:before="0" w:after="0"/>
        <w:rPr/>
      </w:pPr>
      <w:bookmarkStart w:id="3" w:name="__RefHeading___Toc447893138"/>
      <w:bookmarkEnd w:id="3"/>
      <w:r>
        <w:rPr/>
        <w:t>Univers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base</w:t>
      </w:r>
      <w:r>
        <w:rPr>
          <w:rFonts w:eastAsia="Arial Unicode MS" w:cs="Arial" w:ascii="Verdana" w:hAnsi="Verdana"/>
          <w:sz w:val="20"/>
          <w:szCs w:val="20"/>
        </w:rPr>
        <w:t xml:space="preserve"> de </w:t>
      </w:r>
      <w:r>
        <w:rPr>
          <w:rFonts w:cs="Arial" w:ascii="Verdana" w:hAnsi="Verdana"/>
          <w:sz w:val="20"/>
          <w:szCs w:val="20"/>
        </w:rPr>
        <w:t>dados contém informação relativa a todos os medicamentos que têm, ou tiveram, autorização de introdução no mercado (AIM) em Portugal e aos dispositivos médicos comparticipados</w:t>
      </w:r>
      <w:r>
        <w:rPr>
          <w:rFonts w:eastAsia="Arial Unicode MS" w:cs="Arial" w:ascii="Verdana" w:hAnsi="Verdana"/>
          <w:sz w:val="20"/>
          <w:szCs w:val="20"/>
        </w:rPr>
        <w:t>.</w:t>
      </w:r>
    </w:p>
    <w:p>
      <w:pPr>
        <w:pStyle w:val="T2"/>
        <w:spacing w:before="0" w:after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T2"/>
        <w:spacing w:before="0" w:after="0"/>
        <w:rPr/>
      </w:pPr>
      <w:bookmarkStart w:id="4" w:name="__RefHeading___Toc447893139"/>
      <w:bookmarkEnd w:id="4"/>
      <w:r>
        <w:rPr/>
        <w:t>Conhecimento da áre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e à complexidade da informação relacionada com os medicamentos, não é possível transmitir neste Manual, todos os dados necessários à sua compreensão, pelo que é essencial que as entidades detenham um conhecimento dos conceitos básicos e do enquadramento legal aplicável aos medicamentos e produtos de saú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5" w:name="__RefHeading___Toc447893140"/>
      <w:bookmarkEnd w:id="5"/>
      <w:r>
        <w:rPr>
          <w:rFonts w:cs="Verdana" w:ascii="Verdana" w:hAnsi="Verdana"/>
          <w:bCs/>
          <w:color w:val="99CC00"/>
        </w:rPr>
        <w:t>Download da informação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Os ficheiros para download podem ser acedidos através do link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infarmed.pt/infomed/login_n.php</w:t>
        </w:r>
      </w:hyperlink>
      <w:r>
        <w:rPr>
          <w:rFonts w:cs="Arial" w:ascii="Verdana" w:hAnsi="Verdana"/>
          <w:color w:val="0000FF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mediante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enchimento do nome de utilizador e password obtidos através do protocolo de cedência de informaçã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Após efetuar o login, deve selecionar a opção </w:t>
      </w:r>
      <w:r>
        <w:rPr>
          <w:rFonts w:cs="Arial" w:ascii="Verdana" w:hAnsi="Verdana"/>
          <w:b/>
          <w:sz w:val="20"/>
          <w:szCs w:val="20"/>
        </w:rPr>
        <w:t>Download da lista de medicamento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64324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0</wp:posOffset>
                </wp:positionH>
                <wp:positionV relativeFrom="paragraph">
                  <wp:posOffset>-1732280</wp:posOffset>
                </wp:positionV>
                <wp:extent cx="533400" cy="114300"/>
                <wp:effectExtent l="5080" t="7620" r="133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-30pt;margin-top:-136.4pt;width:41.95pt;height:8.95pt;mso-wrap-style:none;v-text-anchor:middle" type="_x0000_t1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  <w:lang w:val="en-US" w:eastAsia="en-US"/>
        </w:rPr>
        <w:t>No ecrã seguinte,</w:t>
      </w:r>
      <w:r>
        <w:rPr>
          <w:rFonts w:cs="Arial" w:ascii="Verdana" w:hAnsi="Verdana"/>
          <w:sz w:val="20"/>
          <w:szCs w:val="20"/>
        </w:rPr>
        <w:t xml:space="preserve"> surgem os últimos 30 ficheiros, organizados por ordem cronológica de atualização, a partir dos quais pode ser executado o downloa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3530" cy="254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995" r="-4" b="2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 ficheiro é disponibilizado diariamente, por volta das 8 da manhã, e corresponde aos dados carregados no dia anterio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O ficheiro em Access é constituído por diversas tabelas que se relacionam entre si de acordo com o seguinte modelo de dados.</w:t>
      </w:r>
    </w:p>
    <w:p>
      <w:pPr>
        <w:pStyle w:val="Heading1"/>
        <w:spacing w:lineRule="auto" w:line="360"/>
        <w:rPr>
          <w:rFonts w:ascii="Verdana" w:hAnsi="Verdana" w:cs="Verdana"/>
          <w:color w:val="0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80"/>
          <w:sz w:val="20"/>
          <w:szCs w:val="20"/>
          <w:lang w:val="en-US" w:eastAsia="en-US"/>
        </w:rPr>
      </w:r>
    </w:p>
    <w:p>
      <w:pPr>
        <w:pStyle w:val="T2"/>
        <w:spacing w:before="0" w:after="0"/>
        <w:rPr/>
      </w:pPr>
      <w:bookmarkStart w:id="6" w:name="__RefHeading___Toc447893141"/>
      <w:bookmarkEnd w:id="6"/>
      <w:r>
        <w:rPr/>
        <w:t>Modelo de dados</w:t>
      </w:r>
    </w:p>
    <w:p>
      <w:pPr>
        <w:pStyle w:val="T2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/>
        <w:drawing>
          <wp:inline distT="0" distB="0" distL="0" distR="0">
            <wp:extent cx="5307965" cy="661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7" w:name="__RefHeading___Toc447893142"/>
      <w:bookmarkEnd w:id="7"/>
      <w:r>
        <w:rPr>
          <w:rFonts w:cs="Verdana" w:ascii="Verdana" w:hAnsi="Verdana"/>
          <w:bCs/>
          <w:color w:val="99CC00"/>
        </w:rPr>
        <w:t>Descrição das tabelas</w:t>
      </w:r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8" w:name="__RefHeading___Toc447893143"/>
      <w:r>
        <w:rPr/>
        <w:t>Tabela ATC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</w:t>
      </w:r>
      <w:r>
        <w:rPr>
          <w:rFonts w:cs="Arial" w:ascii="Verdana" w:hAnsi="Verdana"/>
          <w:i/>
          <w:sz w:val="20"/>
          <w:szCs w:val="20"/>
          <w:lang w:val="en-US" w:eastAsia="en-US"/>
        </w:rPr>
        <w:t>Anatomical Therapeutic Chemical classification system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estabelecida pela Organização Mundial da Saúde (OMS), que divide as substâncias ativas em diferentes grupos de acordo com o orgão ou sistema em que atuam e com as respetivas propriedades químicas, farmacológicas e terapêutica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Para obtenção de informações adicionais, sugere-se a consulta à informação disponível em </w:t>
      </w:r>
      <w:hyperlink r:id="rId9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http://www.whocc.no/atc/structure_and_principles/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ATC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s códigos ATC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ATC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lassificação AT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9" w:name="__RefHeading___Toc447893144"/>
      <w:bookmarkEnd w:id="9"/>
      <w:r>
        <w:rPr/>
        <w:t>Tabela ATC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associa a classificação ATC ao medicamen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ada medicamento tem associado um, ou mais, códigos ATC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ATC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códigos ATC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C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AT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0" w:name="__RefHeading___Toc447893145"/>
      <w:bookmarkEnd w:id="10"/>
      <w:r>
        <w:rPr/>
        <w:t>Tabela CAMARAS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Esta tabela associa os produtos aos tipos de Camaras Expansoras (ver </w:t>
      </w:r>
      <w:r>
        <w:rPr>
          <w:rFonts w:cs="Arial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REF _Ref446080590 \h </w:instrText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Arial" w:ascii="Verdana" w:hAnsi="Verdana"/>
          <w:lang w:val="en-US" w:eastAsia="en-US"/>
        </w:rPr>
        <w:t>Tabela TIPO_CAM_EXP</w:t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Verdana" w:cs="Arial"/>
          <w:sz w:val="20"/>
          <w:szCs w:val="20"/>
          <w:lang w:val="en-US" w:eastAsia="en-US"/>
        </w:rPr>
      </w:pPr>
      <w:r>
        <w:rPr>
          <w:rFonts w:eastAsia="Verdana" w:cs="Arial" w:ascii="Verdana" w:hAnsi="Verdana"/>
          <w:sz w:val="20"/>
          <w:szCs w:val="20"/>
          <w:lang w:val="en-US" w:eastAsia="en-US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AMARAS_LNK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MARAS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PO_CAM_EXP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Camara Expansora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1" w:name="__RefHeading___Toc447893146"/>
      <w:r>
        <w:rPr/>
        <w:t>Tabela CFT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farmacoterapêutica oficial dos medicamentos, estabelecida pelo </w:t>
      </w:r>
      <w:hyperlink r:id="rId10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spacho n.º 4742/2014, de 21 de març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, e que enquadra os medicamentos de acordo com a sua finalidade terapêutica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F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s códigos CFT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FT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F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2" w:name="__RefHeading___Toc447893147"/>
      <w:bookmarkEnd w:id="12"/>
      <w:r>
        <w:rPr/>
        <w:t>Tabela CFT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associa a classificação CFT ao medicamen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ada medicamento tem associado um, ou mais, códigos CF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FT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códigos CFT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T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F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3" w:name="__RefHeading___Toc447893148"/>
      <w:bookmarkStart w:id="14" w:name="_Ref307323323"/>
      <w:bookmarkEnd w:id="13"/>
      <w:r>
        <w:rPr/>
        <w:t>Tabela CLASS_DISP</w:t>
      </w:r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, quanto à dispensa ao público, dos medicamentos, conforme estabelecida no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creto-Lei n.º 176/2006, de 30 de agost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 e na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Deliberação n.º 24/CD/2014, de 26 de fevereir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DISP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 classificação quanto ao regime de dispensa ao público do medicament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DI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quanto ao regime de dispensa ao público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classificação quanto ao regime de dispensa ao público do medicament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880"/>
        <w:gridCol w:w="4200"/>
      </w:tblGrid>
      <w:tr>
        <w:trPr>
          <w:tblHeader w:val="true"/>
        </w:trPr>
        <w:tc>
          <w:tcPr>
            <w:tcW w:w="1915" w:type="dxa"/>
            <w:tcBorders>
              <w:lef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Disp_ID</w:t>
            </w:r>
          </w:p>
        </w:tc>
        <w:tc>
          <w:tcPr>
            <w:tcW w:w="2880" w:type="dxa"/>
            <w:tcBorders/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200" w:type="dxa"/>
            <w:tcBorders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1915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4200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NSRM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não sujeito a receita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NSRM-EF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camento não sujeito a receita médica de dispensa exclusiva em farmáci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-EF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(MSRM) suscetível de dispensa em farmácia, independentemente de prescrição médica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a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 uso exclusivo hospitalar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b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stinado a patologias cujo diagnóstico seja efetuado apenas em meio hospitalar ou estabelecimentos diferenciados com meios de diagnóstico adequados, ainda que a sua administração e o acompanhamento dos pacientes possam realizar-se fora desses meios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restrita – Alínea c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restrita, destinado a pacientes em tratamento ambulatório, mas a sua utilização ser suscetível de causar efeitos adversos muito graves, requerendo a prescrição de uma receita médica, se necessário emitida por especialista, e uma vigilância especial durante o período de tratamento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a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 uso exclusivo hospitalar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b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stinado a patologias cujo diagnóstico seja efetuado apenas em meio hospitalar ou estabelecimentos diferenciados com meios de diagnóstico adequados, ainda que a sua administração e o acompanhamento dos pacientes possam realizar-se fora desses meios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SRM especial e restrita – Alínea c) do Artigo 118º do D.L. 176/2006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 sujeito a receita médica especial e restrita, destinado a pacientes em tratamento ambulatório, mas a sua utilização ser suscetível de causar efeitos adversos muito graves, requerendo a prescrição de uma receita médica, se necessário emitida por especialista, e uma vigilância especial durante o período de tratamento</w:t>
            </w:r>
          </w:p>
        </w:tc>
      </w:tr>
    </w:tbl>
    <w:p>
      <w:pPr>
        <w:pStyle w:val="T2"/>
        <w:spacing w:before="0" w:after="0"/>
        <w:rPr/>
      </w:pPr>
      <w:r>
        <w:rPr/>
      </w:r>
      <w:bookmarkStart w:id="15" w:name="_Ref307323368"/>
      <w:bookmarkStart w:id="16" w:name="_Ref307323368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7" w:name="_Ref307323368"/>
      <w:bookmarkStart w:id="18" w:name="__RefHeading___Toc447893149"/>
      <w:bookmarkEnd w:id="18"/>
      <w:r>
        <w:rPr/>
        <w:t>Tabela CLASS_ESTUP</w:t>
      </w:r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presenta a classificação atribuída aos medicamentos que contêm substâncias controladas (estupefacientes e psicotrópicos) descritas nas tabelas anexas ao </w:t>
      </w:r>
      <w:hyperlink r:id="rId1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pt-PT"/>
          </w:rPr>
          <w:t>Decreto-Lei n.º 15/93, de 22 de janeiro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Para esclarecimentos sobre as medidas de controlo dos medicamentos estupefacientes e psicotrópicos, sugere-se a consulta ao </w:t>
      </w:r>
      <w:hyperlink r:id="rId1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Cap III – Estupefacientes e Psicotrópicos</w:t>
        </w:r>
      </w:hyperlink>
      <w:r>
        <w:rPr>
          <w:rFonts w:cs="Arial" w:ascii="Verdana" w:hAnsi="Verdana"/>
          <w:sz w:val="20"/>
          <w:szCs w:val="20"/>
          <w:lang w:val="en-US" w:eastAsia="en-US"/>
        </w:rPr>
        <w:t xml:space="preserve"> da Legislação Farmacêutica Compilada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1"/>
        <w:gridCol w:w="4587"/>
      </w:tblGrid>
      <w:tr>
        <w:trPr>
          <w:trHeight w:val="321" w:hRule="atLeast"/>
          <w:cantSplit w:val="true"/>
        </w:trPr>
        <w:tc>
          <w:tcPr>
            <w:tcW w:w="8748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LASS_ESTUP</w:t>
            </w:r>
          </w:p>
        </w:tc>
      </w:tr>
      <w:tr>
        <w:trPr>
          <w:trHeight w:val="368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 classificação do medicamento de acordo com a legislação das substâncias controladas</w:t>
            </w:r>
          </w:p>
        </w:tc>
      </w:tr>
      <w:tr>
        <w:trPr>
          <w:trHeight w:val="413" w:hRule="atLeast"/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ESTUP_ID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classificação do medicamento segundo a legislação para substâncias controladas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ificação do medicamento segundo a legislação para substâncias controlada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4003"/>
        <w:gridCol w:w="3240"/>
      </w:tblGrid>
      <w:tr>
        <w:trPr>
          <w:tblHeader w:val="true"/>
        </w:trPr>
        <w:tc>
          <w:tcPr>
            <w:tcW w:w="1517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scriçã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ensa/Distribuição</w:t>
            </w:r>
          </w:p>
        </w:tc>
      </w:tr>
      <w:tr>
        <w:trPr/>
        <w:tc>
          <w:tcPr>
            <w:tcW w:w="15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-A</w:t>
            </w:r>
          </w:p>
        </w:tc>
        <w:tc>
          <w:tcPr>
            <w:tcW w:w="400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estas substâncias têm que ser prescritos à parte, conforme estabelecido no n.º 4, do artigo 5.º da Portaria n.º 198/2011, de 18 de mai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dispensa dos medicamentos das tabelas I-A, II-A, II-B e II-C tem que obedecer ao estabelecido no artigo 5.º da Portaria n.º 193/2011, de 13 de mai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venda ou cedência de substâncias e preparações compreendidas nas tabelas I a IV, com exceção da II-A, é feita sob requisição escrita ou mediante documento emitido por meios informáticos.</w:t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A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B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-C</w:t>
            </w:r>
          </w:p>
        </w:tc>
        <w:tc>
          <w:tcPr>
            <w:tcW w:w="400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II</w:t>
            </w:r>
          </w:p>
        </w:tc>
        <w:tc>
          <w:tcPr>
            <w:tcW w:w="40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crição e dispensa seguem as regras aplicáveis aos restantes medicamentos.</w:t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ela IV</w:t>
            </w:r>
          </w:p>
        </w:tc>
        <w:tc>
          <w:tcPr>
            <w:tcW w:w="40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ão se aplica</w:t>
            </w:r>
          </w:p>
        </w:tc>
        <w:tc>
          <w:tcPr>
            <w:tcW w:w="724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que não incluem substâncias controlada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9" w:name="_Ref307305841"/>
      <w:bookmarkStart w:id="20" w:name="_Ref307305841"/>
    </w:p>
    <w:p>
      <w:pPr>
        <w:pStyle w:val="Tab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/>
        </w:rPr>
      </w:r>
      <w:bookmarkStart w:id="21" w:name="_Ref309988153"/>
      <w:bookmarkStart w:id="22" w:name="_Ref309988114"/>
      <w:bookmarkStart w:id="23" w:name="_Ref309988153"/>
      <w:bookmarkStart w:id="24" w:name="_Ref309988114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25" w:name="__RefHeading___Toc447893150"/>
      <w:bookmarkEnd w:id="25"/>
      <w:r>
        <w:rPr/>
        <w:t>Tabela CNPEM_EMB_LN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informação da embalagem e do código nacional para a prescrição eletrónica de medicamentos (CNPEM) e guarda o histórico de alterações ao CNP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NPEM_EMB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 CNPEM e a Embalagem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NPEM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NPE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CNP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atribuição do códig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FI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o fim da associação do CNPEM com a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26" w:name="_Ref307305841"/>
      <w:bookmarkStart w:id="27" w:name="_Ref309988153"/>
      <w:bookmarkStart w:id="28" w:name="_Ref309988114"/>
      <w:bookmarkStart w:id="29" w:name="__RefHeading___Toc447893151"/>
      <w:bookmarkStart w:id="30" w:name="_Ref422146513"/>
      <w:bookmarkEnd w:id="29"/>
      <w:r>
        <w:rPr/>
        <w:t>Tabela COMERC</w:t>
      </w:r>
      <w:bookmarkEnd w:id="26"/>
      <w:bookmarkEnd w:id="27"/>
      <w:bookmarkEnd w:id="28"/>
      <w:bookmarkEnd w:id="30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>Esta tabela identifica, para todas as embalagens de medicamentos que têm ou tiveram AIM válida em Portugal, o estado e condições de comercialização e a respetiva data (se aplicável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deve ser analisada em conjunto com a </w:t>
      </w:r>
      <w:r>
        <w:rPr>
          <w:rFonts w:cs="Arial" w:ascii="Verdana" w:hAnsi="Verdana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REF _Ref307214582 \h </w:instrText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sz w:val="20"/>
          <w:szCs w:val="20"/>
          <w:rFonts w:cs="Arial" w:ascii="Verdana" w:hAnsi="Verdana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OMERC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informação relativa à disponibilidade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ERC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informação de disponibiliza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inserção do regis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31" w:name="_Ref307323479"/>
      <w:bookmarkStart w:id="32" w:name="_Ref307323479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33" w:name="_Ref307323479"/>
      <w:bookmarkStart w:id="34" w:name="__RefHeading___Toc447893152"/>
      <w:bookmarkEnd w:id="34"/>
      <w:r>
        <w:rPr/>
        <w:t>Tabela DCIPT</w:t>
      </w:r>
      <w:bookmarkEnd w:id="33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lista as Denominações Comuns em Português (DCIPt) das substâncias ativas dos medicamentos. Estas designações adaptam a Denominação Comum Internacional (DCI), estabelecida pela OMS, e as designações comuns habituais para língua portugues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bottom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CIP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as DCI das substâncias ativas constituintes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P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DCI das substâncias ativas constituintes dos medicamentos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 das substâncias ativas constituintes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35" w:name="__RefHeading___Toc447893153"/>
      <w:bookmarkEnd w:id="35"/>
      <w:r>
        <w:rPr/>
        <w:t>Tabela DIABETES_LN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Esta tabela associa os dispositivos médicos e dispositivos para diagnóstico </w:t>
      </w:r>
      <w:r>
        <w:rPr>
          <w:rFonts w:cs="Arial" w:ascii="Verdana" w:hAnsi="Verdana"/>
          <w:i/>
          <w:sz w:val="20"/>
          <w:szCs w:val="20"/>
        </w:rPr>
        <w:t xml:space="preserve">in vitro </w:t>
      </w:r>
      <w:r>
        <w:rPr>
          <w:rFonts w:cs="Arial" w:ascii="Verdana" w:hAnsi="Verdana"/>
          <w:sz w:val="20"/>
          <w:szCs w:val="20"/>
        </w:rPr>
        <w:t xml:space="preserve">destinados a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</w:rPr>
        <w:t xml:space="preserve"> com o tipo de dispositivo (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REF _Ref447892931 \h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Tabela TIPO_DIAB_MEL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ABETES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os produtos e o tipo de dispositivos para o controlo da diabetes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ABETES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DIAB_MEL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dispositiv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36" w:name="_Ref307325198"/>
      <w:bookmarkStart w:id="37" w:name="_Ref307325198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38" w:name="_Ref307325198"/>
      <w:bookmarkStart w:id="39" w:name="__RefHeading___Toc447893154"/>
      <w:bookmarkStart w:id="40" w:name="_Ref446077131"/>
      <w:bookmarkStart w:id="41" w:name="_Ref446077127"/>
      <w:bookmarkEnd w:id="39"/>
      <w:r>
        <w:rPr/>
        <w:t>Tabela DIPLOMA</w:t>
      </w:r>
      <w:bookmarkEnd w:id="38"/>
      <w:bookmarkEnd w:id="40"/>
      <w:bookmarkEnd w:id="41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s diplomas legais que conferem uma comparticipação especial a certas embalagens de medicamen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ara obtenção de informação adicional sobre estes diplomas, sugere-se a consulta à informação disponível em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Dispensa exclusiva em Farmácia Oficina</w:t>
        </w:r>
      </w:hyperlink>
      <w:r>
        <w:rPr>
          <w:rFonts w:cs="Arial" w:ascii="Verdana" w:hAnsi="Verdana"/>
          <w:sz w:val="20"/>
          <w:szCs w:val="20"/>
        </w:rPr>
        <w:t xml:space="preserve"> e </w:t>
      </w:r>
      <w:hyperlink r:id="rId16">
        <w:r>
          <w:rPr>
            <w:rStyle w:val="InternetLink"/>
            <w:rFonts w:cs="Arial" w:ascii="Verdana" w:hAnsi="Verdana"/>
            <w:sz w:val="20"/>
            <w:szCs w:val="20"/>
          </w:rPr>
          <w:t>Dispensa exclusiva em Farmácia Hospitalar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PLOMA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do diploma relativo a uma patologia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PLOMA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diploma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o diploma legal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0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600"/>
        <w:gridCol w:w="2160"/>
        <w:gridCol w:w="1080"/>
      </w:tblGrid>
      <w:tr>
        <w:trPr>
          <w:tblHeader w:val="true"/>
        </w:trPr>
        <w:tc>
          <w:tcPr>
            <w:tcW w:w="19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Medicamentos abrangido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Local de dispens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4/89, de 2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24/89, de 2 de fevereiro – Acesso aos medicamentos pelos doentes afetados com fibrose quística.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 todos os medicamentos comparticipado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3/91, de 8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3/91, de 8 de fevereiro – Acesso aos medicamentos pelos doentes insuficientes renais crónicos e transplantados renais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/96, de 16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/96, de 16 de maio – Acesso à hormona eritropoietina, para os doentes insuficientes renais crónicos (IRC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ferro para administração intravenosa;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9825/98, de 13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9825/98, de 13 de maio, na sua redação atual – Acesso às epoetinas para insuficientes renais crónicos em diális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4/91, de 3/7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4/91, de 3 de julho – Acesso ao medicamento Retrovir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Retrovir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8/93, de 26/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8/93, de 26 de fevereiro – Acesso ao medicamento Videx, para o tratamento dos doentes afetados pelo vírus da imunodeficiência humana adquirid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Vide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80/96, de 6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280/96, de 6 de setembro, na redação atual – Acesso aos medicamentos antirretrovíricos, destinados ao tratamento da infeção pelo vírus da imunodeficiência humana (VIH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indicados para o tratamento da infeção pelo VIH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3622/99, de 26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3622/99, de 26 de maio – Acesso ao medicamento Talox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 medicamento Taloxa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9972/99, de 20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9972/99, de 20 de setembro – Acesso a medicação antiespástica, antidepressiva, indutora do sono e vitamínica necessária pelos doentes portadores de paraplegias espásticas familiares e de ataxias cerebelosas hereditária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à medicação antiespástica, anti-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ressiva, indutora do sono 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tamínica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4521/2001 (2ª série), de 31/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4521/2001, de 31 de janeiro – Acesso aos medicamentos pelos doentes de polineuropatia amiloidótica familiar (paramiloidose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dos os medicamento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21094/99, de 14/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21094/99, de 14 de setembro – Acesso a medicamentos cuja substância ativa é o carbonato de líti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ntendo carbonato de lítio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1387-A/2003, de 23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1387-A/2003, de 23 de maio – Acesso aos medicamentos por parte dos doentes com lúpus, hemofilia ou hemoglobinopatias comparticipados pelo Estad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mentos comparticipado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6818/2004 (2ª série), de 10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6818/2004, de 10 de março, na sua redação atual – Acesso aos medicamentos destinados à profilaxia da rejeição aguda do transplante alogénic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1728/2004 (2ªsérie), de 17/5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1728/2004, de 17 de maio – Acesso aos medicamentos destinados ao tratamento de doentes com esclerose múltipl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3837/2005 (2ªsérie), de 27/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3837/2005, de 27 de janeiro – Acesso aos medicamentos Somatulina Autogel, Somatulina LP 30 mg, Sandostatina, Sandostatina Lar e Somavert, para o tratamento da acromegali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234/2007, de 29/12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234/2007, de 29 de dezembro, na sua redação atual – Comparticipação de medicamentos destinados ao tratamento da doença inflamatória intestinal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279/2008, de 11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279/2008, de 11 de março, na sua redação atual – Comparticipação – medicamentos opióides, tratamento da dor oncológic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280/2008, de 11/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280/2008, de 11 de março, na sua redação atual – Comparticipação – medicamentos opióides, dor crónica não oncológic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8599/2009, de 19/0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8599/2009, 19 de março – Comparticipação de medicamentos destinados ao tratamento da esclerose lateral amiotrófica (ELA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0910/2009, de 22/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0910/2009, de 22 de abril, na sua redação atual – Comparticipação de medicamentos para o tratamento da infertilidade, em especial os da procriação medicamente assistid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4123/2009, de 12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4123/2009, de 12 de junho – Comparticipação de medicamentos destinados ao tratamento da artrite reumatoide e da espondilite anquilosan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 n.º 6/2010, de 07/05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i n.º 6/2010, de 7 de maio – Inclui no escalão A de comparticipação os medicamentos queratolíticos e antipsoriáticos destinados aos doentes portadores de psoríase.</w:t>
            </w:r>
          </w:p>
        </w:tc>
        <w:tc>
          <w:tcPr>
            <w:tcW w:w="216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a lei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2455/2010, de 22/07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2455/2010, de 22 de julho – Determina as situações patológicas que beneficiam de comparticipação integral na administração da hormona do cresciment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contendo hormona do crescimento nas indicações constantes n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aria 48/2016, de 22/03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rtaria n.º 48/2016, de 22 de março – Determina que os medicamentos destinados ao tratamento de doentes com artrite reumatoide, espondilite anquilosante, artrite psoriática, artrite idiopática juvenil poliarticular e psoríase em placas beneficiam de um regime excecional de comparticipação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3020/2011, de 20/0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3020/2011, de 20 de setembro – Determina a comparticipação dos medicamentos destinados à doença de Alzheime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n. 1261/2014, de 14/01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1261/2014, de 14 de Janeiro – Determina que os medicamentos destinados ao tratamento da hiperfenilalaninemia (HFA)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. n.º 158/2014, de 13/02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ortaria n.º 158/2014, de 13 de Fevereiro - Revê o regime especial de comparticipação para medicamentos destinados ao tratamento da doença de hepatite C.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5635-A/2014, 24/04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5635-A/2014, de 24 de abril - Determina a comparticipação pelo Escalão A dos medicamentos destinados a portadores de ictiose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participados pertencentes às classificações farmacoterapêuticas (13.3.1 - aplicaçã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ópica, 13.3.2 - ação sistémica e 13.4.2.2 - ação sistémica)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9767/2014, de 21/06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pacho n.º 9767/2014, de 21 de julho - Determina a comparticipação a 100 % dos medicamentos destinados ao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 de doentes com doença de Crohn ou Colite Ulceros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ca-se aos medicamentos incluídos na redação atual do despach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hospitalar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. 19650-A/2005, de 09/09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pacho n.º 19650-A/2005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e 1 de setembro - Medicamentos considerados imprescindíveis em termos de sustentação de vid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participados pertencentes às classificações farmacoterapêuticas (8.1; 8.4; 8.4.1; 8.4.1.1; 8.4.1.2; 8.4.1.3 e 16.3)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  <w:tr>
        <w:trPr/>
        <w:tc>
          <w:tcPr>
            <w:tcW w:w="191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T 2.10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ermina a comparticipação pelo Escalão C dos medicamentos contendo pregabalina quando prescritos para a dor neuropática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plica-se aos medicamentos com a DCI pregabalina.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ensa em farmácia de oficin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42" w:name="_Ref307214582"/>
      <w:bookmarkStart w:id="43" w:name="_Ref307214445"/>
      <w:bookmarkStart w:id="44" w:name="_Ref307214582"/>
      <w:bookmarkStart w:id="45" w:name="_Ref307214445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46" w:name="_Ref307214445"/>
      <w:bookmarkStart w:id="47" w:name="__RefHeading___Toc447893155"/>
      <w:bookmarkStart w:id="48" w:name="_Ref422146555"/>
      <w:r>
        <w:rPr/>
        <w:t xml:space="preserve">Tabela </w:t>
      </w:r>
      <w:bookmarkEnd w:id="46"/>
      <w:r>
        <w:rPr/>
        <w:t>DISPO</w:t>
      </w:r>
      <w:bookmarkEnd w:id="44"/>
      <w:bookmarkEnd w:id="47"/>
      <w:bookmarkEnd w:id="4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os possíveis estados e condições de comercializ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descrição relativa à disponibilidade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disponibilidade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55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3087"/>
        <w:gridCol w:w="456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ispo_ID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m informação d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merc. Conf. Pel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 Titular da AIM informou que a embalagem do medicamento está a ser comercializada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ão comerc. Conf. Pelo Titular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Titular da AIM informou que a embalagem do medicamento não está a ser comercializada ou não forneceu informação sobre a comercialização. 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m Comparticipaçã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embalagem deixou de ser comparticipada, mas pode escoar comparticipada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 Após esta data, poderá continuar a ser comercializada sem comparticipação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Revog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medicamento tem a AIM revogada, mas as embalagens podem ser comercializadas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Não Renov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medicamento deixou de ter AIM válida, mas as embalagens podem ser comercializadas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Caducado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medicamento deixou de ter AIM válida, mas as embalagens podem ser comercializadas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zo Escoa EMB. Retirada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embalagem foi retirada do mercado, mas pode escoar até à data indicada n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49" w:name="_Ref307302289"/>
            <w:bookmarkEnd w:id="49"/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mporariamente indisponível</w:t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 embalagem encontra-se em rutura de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stock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 de acordo com a informação transmitida pelo Titular da AIM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50" w:name="__RefHeading___Toc447893156"/>
      <w:bookmarkStart w:id="51" w:name="_Ref422146419"/>
      <w:r>
        <w:rPr/>
        <w:t>Tabela EMB</w:t>
      </w:r>
      <w:bookmarkEnd w:id="50"/>
      <w:bookmarkEnd w:id="51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reune a informação relativa a cada uma das embalagens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88"/>
        <w:gridCol w:w="7"/>
      </w:tblGrid>
      <w:tr>
        <w:trPr>
          <w:tblHeader w:val="true"/>
          <w:trHeight w:val="321" w:hRule="atLeast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MB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informação associada a cada embalagem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_REGIST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7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º de registo atribuído à embalagem; código numérico de 7 dígitos, conforme estabelecido no </w:t>
            </w:r>
            <w:hyperlink r:id="rId1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Despacho Normativo n.º 17/2005, de 26 de julho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40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acterização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xa de comparticipação da embalagem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8081646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Comparticipa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HO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Grupo Homogéneo (GH) da embalagem. Se a embalagem não tiver GH, aparece GH0000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E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a embalagem. Serve para comparar registos e verificar se existiu alteração aos dado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COM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o escalão de comparticipação d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de preço da embalagem. Serve para comparar registos e verificar se existiu alteração aos dado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ESC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ual da embalagem (escudos). Este campo não deve ser considerado para cálculos do preço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EUR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2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ual da embalagem (euros).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Este campo não deve ser considerado para cálculos do p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MU_ESC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médio unitário da embalagem (escudos).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Este campo não deve ser considerado para cálculos do preço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ois serve apenas para questões de retrocompatibilidade com aplicações legacy do Infarmed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MU_EUR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4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Médio Unitário da embalagem em Euros. Pode ser usada para a ordenação de embalagens por preço. Consulta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3632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A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mpo de notas onde constam informações diversas como, por exemplo, tipo de material de acondicionamento, cor dos comprimidos, tamanho das ampolas, etc. 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IDA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5,5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cidade de cada unidade presente na embalagem. Este campo não se aplica aos medicamentos em formas orais sólidas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_TO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5,5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e unidades existentes na embalagem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embalagem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1033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_TO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unidade do campo QUANT_TOT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234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E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unidade do campo QUANTIDADE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234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trat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442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UNI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embalagem unitária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567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RT_OL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xa de comparticipação anterior da embalagem. Esta coluna permite visualizar os medicamentos descomparticipados, mas que estão em período de escoamento. Para isso, deve ser cruzada com a coluna DATA da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05841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quando DISPO_ID=4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M_AMB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mbalagens a disponibilizar para efeitos de prescrição e dispensa. Este campo cruza os dados das tabelas COMERC e DISPO e identifica as embalagens que podem ser comercializadas em ambulatório. Este campo resulta da aplicação das seguintes regra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 medicamento está autorizado (tabela MED, ESTADO_AIM_ID = 1), e a embalagem possui a indicação de que a comercialização é confirmada pelo Titular (registo mais recente da tabela COMERC corresponde a DISPO_ID = 1) excluindo a descomparticipação (DISPO_ID = 4). (v.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4964189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Alguns exemplos de utilização (Oracle)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 embalagem já esteve comercializada, mas agora possui a indicação de está a decorrer um prazo de escoamento (possui DISPO_ID = 1, mas o registo mais recente da tabela COMERC é DISPO_ID IN (5,6,7,8,9)) excluindo a descomparticipação (DISPO_ID = 4). (v.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4964189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Alguns exemplos de utilização (Oracle)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embalagem tem preço ativo e é diferente de “MSRM restrita – Alínea a)”, “MSRM especial e restrita – Alínea a)”, “MNSRM” ou a embalagem é MNSRM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embalagem não é uma apresentação exclusivamente destinada ao mercado hospitalar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“S” – Disponibilizar; “N” – Não disponibilizar.</w:t>
            </w:r>
          </w:p>
        </w:tc>
      </w:tr>
      <w:tr>
        <w:trPr/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M_AMB_M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alagens a disponibilizar para efeitos de prescrição e dispensa no mês seguinte. Este campo cruza os dados das tabelas COMERC e DISPO e identifica as embalagens que podem ser comercializadas em ambulatório no mês seguinte ao da data de disponibilização do ficheiro. Este campo resulta das mesmas consultas do PEM_AMB, mas para inclui informação dos medicamentos cuja comercialização se inicia no mês seguinte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Disponibilizar; "N" - Não disponibilizar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>
          <w:rFonts w:ascii="Verdana" w:hAnsi="Verdana" w:cs="Arial"/>
          <w:sz w:val="20"/>
          <w:szCs w:val="20"/>
        </w:rPr>
      </w:pPr>
      <w:r>
        <w:rPr>
          <w:rFonts w:cs="Courier"/>
          <w:color w:val="000000"/>
          <w:sz w:val="20"/>
          <w:szCs w:val="20"/>
          <w:lang w:val="en-US" w:eastAsia="pt-PT"/>
        </w:rPr>
        <w:t>CNPEM</w:t>
      </w:r>
      <w:r>
        <w:rPr>
          <w:rFonts w:cs="Arial"/>
          <w:sz w:val="20"/>
          <w:szCs w:val="20"/>
        </w:rPr>
        <w:t>NUMBER (8)Código Nacional para a Prescrição Eletrónica de Medicamentos (CNPEM).</w:t>
      </w:r>
      <w:bookmarkStart w:id="52" w:name="_Ref307305671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53" w:name="__RefHeading___Toc447893157"/>
      <w:bookmarkEnd w:id="53"/>
      <w:r>
        <w:rPr/>
        <w:t>Tabela EMB_UNIT</w:t>
      </w:r>
      <w:bookmarkEnd w:id="52"/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se a embalagem se apresenta na forma unitária. Entende-se embalagem unitária a que contém uma unidade de forma farmacêutica na dosagem média usual para uma administração. A prescrição destas embalagens obedece a regras específicas estabelecidas na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Portaria n.º 198/2011, de 18 de maio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embalagens podem ser classificadas, quanto à forma unitária, em Embalagem Unitária (EMB_UNIT_ID=1) e Embalagem não unitária (EMB_UNIT_ID=2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 embalagens que se apresentam na forma de Embalagem Unitária (EMB_UNIT_ID=1) podem ser prescritas até 4 unidades por receit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 embalagens que se apresentam na forma de Embalagem Não Unitária (EMB_UNIT_ID=2) podem ser prescritas até 2 unidades por receita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MB_UNI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de descrição para indicar se uma embalagem é unitária ou nã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UNI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tipo de unidade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unidade da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54" w:name="_Ref307323144"/>
      <w:bookmarkStart w:id="55" w:name="_Ref307323144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56" w:name="_Ref307323144"/>
      <w:bookmarkStart w:id="57" w:name="__RefHeading___Toc447893158"/>
      <w:bookmarkEnd w:id="57"/>
      <w:r>
        <w:rPr/>
        <w:t>Tabela ESTADO_AIM</w:t>
      </w:r>
      <w:bookmarkEnd w:id="56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lista os possíveis estados da autorização de introdução no mercado (AIM) do medicament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STADO_AI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a descrição do estado da AIM do medicament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_AI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estado da AI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255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a AIM do medicament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78"/>
        <w:gridCol w:w="3734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ESTADO_AIM_ID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válida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. Invalid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i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cel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duc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ter expirado. Os medicamentos caduc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eferi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pens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suspensa por motivos de segurança ou qualidade. Os medicamentos suspensos não podem ser comercializados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vog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ter sido revogada. Os medicamentos revog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ão verific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de uso interno do Infarmed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ão Renovado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IM não válida por não ter sido renovada. Os medicamentos não renovados apenas podem ser comercializados enquanto estiverem em período de esco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214582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penso por decisão judicial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não válida por ter sido suspensa pelo Tribunal. Os medicamentos suspensos não podem ser comercializados.</w:t>
            </w:r>
          </w:p>
        </w:tc>
      </w:tr>
      <w:tr>
        <w:trPr/>
        <w:tc>
          <w:tcPr>
            <w:tcW w:w="2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do – registo suspenso por decisão judicial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M não válida por ter sido suspensa pelo Tribunal. Os medicamentos suspensos não podem ser comercializados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58" w:name="_Ref307322515"/>
      <w:bookmarkStart w:id="59" w:name="_Ref307322515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60" w:name="_Ref307322515"/>
      <w:bookmarkStart w:id="61" w:name="__RefHeading___Toc447893159"/>
      <w:bookmarkEnd w:id="61"/>
      <w:r>
        <w:rPr/>
        <w:t>Tabela FORM_FARM</w:t>
      </w:r>
      <w:bookmarkEnd w:id="60"/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descreve as formas farmacêuticas dos medicamentos, na sua maioria, de acordo com a lista publicada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sz w:val="20"/>
          <w:szCs w:val="20"/>
        </w:rPr>
        <w:t xml:space="preserve"> (</w:t>
      </w:r>
      <w:r>
        <w:rPr>
          <w:rStyle w:val="F21"/>
          <w:i/>
          <w:sz w:val="20"/>
          <w:szCs w:val="20"/>
        </w:rPr>
        <w:t>List of standard terms for pharmaceutical dosage forms, routes of administration and containers</w:t>
      </w:r>
      <w:r>
        <w:rPr>
          <w:rStyle w:val="F21"/>
          <w:sz w:val="20"/>
          <w:szCs w:val="20"/>
        </w:rPr>
        <w:t xml:space="preserve">), disponível através de </w:t>
      </w:r>
      <w:r>
        <w:rPr>
          <w:rStyle w:val="F31"/>
          <w:rFonts w:cs="Verdana" w:ascii="Verdana" w:hAnsi="Verdana"/>
        </w:rPr>
        <w:t xml:space="preserve">subscrição no </w:t>
      </w:r>
      <w:r>
        <w:rPr>
          <w:rStyle w:val="F31"/>
          <w:rFonts w:cs="Verdana" w:ascii="Verdana" w:hAnsi="Verdana"/>
          <w:i/>
          <w:iCs/>
        </w:rPr>
        <w:t xml:space="preserve">site </w:t>
      </w:r>
      <w:r>
        <w:rPr>
          <w:rStyle w:val="F31"/>
          <w:rFonts w:cs="Verdana" w:ascii="Verdana" w:hAnsi="Verdana"/>
        </w:rPr>
        <w:t>da EDQM (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edqm.eu/en/Standard_Terms-590.html</w:t>
        </w:r>
      </w:hyperlink>
      <w:r>
        <w:rPr>
          <w:rStyle w:val="F31"/>
          <w:rFonts w:cs="Verdana" w:ascii="Verdana" w:hAnsi="Verdana"/>
        </w:rPr>
        <w:t>).</w:t>
      </w:r>
      <w:r>
        <w:rPr>
          <w:rFonts w:cs="Arial" w:ascii="Verdana" w:hAnsi="Verdana"/>
          <w:sz w:val="20"/>
          <w:szCs w:val="20"/>
        </w:rPr>
        <w:t xml:space="preserve"> As formas farmacêuticas antecedidas por 3 espaços representam um termo que não está incluído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_FAR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a forma farmacêutica do medicamento 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forma farmacêutica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a forma farmacêutica do medicament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62" w:name="__RefHeading___Toc447893160"/>
      <w:bookmarkEnd w:id="62"/>
      <w:r>
        <w:rPr/>
        <w:t>Tabela FORM_FARM_AGRUP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agrupa as formas farmacêuticas consideradas equivalentes para efeitos da definição de grupo homogéneo. A cada agrupamento aplicam-se as mesmas regras de cálculo do preço de referência. Estas formas contendo a mesma substância ativa, são usadas, na prática clínica, de forma semelhante (por exemplo, as cápsulas e os comprimidos)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ORM_FARM_AGRUP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os agrupamentos de forma farmacêuticas equivalente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forma farmacêutica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forma farmacêutica do medicamento, de acordo com a lista “Standard Terms” (PharmEuropa)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U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agrupamento da forma farmacêutica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63" w:name="__RefHeading___Toc447893161"/>
      <w:bookmarkEnd w:id="63"/>
      <w:r>
        <w:rPr/>
        <w:t>Tabela GRUPO_HOM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sta tabela descreve os Grupos Homogéneos (GH) existentes</w:t>
      </w:r>
      <w:r>
        <w:rPr>
          <w:rStyle w:val="F31"/>
          <w:rFonts w:cs="Verdana" w:ascii="Verdana" w:hAnsi="Verdana"/>
          <w:color w:val="00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da GH é constituído pelo conjunto de medicamentos com a mesma composição qualitativa e quantitativa em substâncias ativas, forma farmacêutica, dosagem e via de administração, no qual se inclua pelo menos um medicamento genérico existente no mercado. No mesmo grupo podem estar incluídos diversos tamanhos de embalagen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listas de GH são publicadas e atualizadas trimestralmente e estão disponíveis em</w:t>
      </w:r>
      <w:r>
        <w:rPr>
          <w:rFonts w:cs="Verdana" w:ascii="Verdana" w:hAnsi="Verdana"/>
          <w:color w:val="666633"/>
          <w:sz w:val="20"/>
          <w:szCs w:val="20"/>
        </w:rPr>
        <w:t xml:space="preserve">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SPR – Listas</w:t>
        </w:r>
      </w:hyperlink>
      <w:r>
        <w:rPr>
          <w:rFonts w:cs="Verdana" w:ascii="Verdana" w:hAnsi="Verdana"/>
          <w:color w:val="666633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GH com o código GH0000 está associado a todas as embalagens que não possuem grupo homogéne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GRUPO_HO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grupos homogéneos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HO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Grupo Homogéneo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scrição do Grupo Homogéneo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64" w:name="_Ref307324630"/>
      <w:bookmarkStart w:id="65" w:name="_Ref307324630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66" w:name="_Ref307324630"/>
      <w:bookmarkStart w:id="67" w:name="__RefHeading___Toc447893162"/>
      <w:bookmarkEnd w:id="67"/>
      <w:r>
        <w:rPr/>
        <w:t>Tabela GRUPO_PROD</w:t>
      </w:r>
      <w:bookmarkEnd w:id="66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permite identificar a que grupo de produto pertence o medicamento (exemplos de tipos de grupo de produto: Genérico, Vacinas, Radiofármacos, Derivados do sangue e do plasma, entre outros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bookmarkStart w:id="68" w:name="OLE_LINK1"/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GRUPO_PROD</w:t>
            </w:r>
            <w:bookmarkEnd w:id="68"/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 grupo de produto d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PRO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Grupo de Produto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6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Grupo de Produto do medic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69" w:name="_Ref326049296"/>
      <w:bookmarkStart w:id="70" w:name="_Ref326049289"/>
      <w:bookmarkStart w:id="71" w:name="_Ref326049252"/>
      <w:bookmarkStart w:id="72" w:name="_Ref326049296"/>
      <w:bookmarkStart w:id="73" w:name="_Ref326049289"/>
      <w:bookmarkStart w:id="74" w:name="_Ref326049252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75" w:name="_Ref326049296"/>
      <w:bookmarkStart w:id="76" w:name="_Ref326049289"/>
      <w:bookmarkStart w:id="77" w:name="_Ref326049252"/>
      <w:bookmarkStart w:id="78" w:name="__RefHeading___Toc447893163"/>
      <w:bookmarkEnd w:id="78"/>
      <w:r>
        <w:rPr/>
        <w:t>Tabela MED</w:t>
      </w:r>
      <w:bookmarkEnd w:id="75"/>
      <w:bookmarkEnd w:id="76"/>
      <w:bookmarkEnd w:id="77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úne a informação relativa a medicamentos e a </w:t>
      </w:r>
      <w:r>
        <w:rPr>
          <w:rFonts w:cs="Arial" w:ascii="Verdana" w:hAnsi="Verdana"/>
          <w:sz w:val="20"/>
          <w:szCs w:val="20"/>
        </w:rPr>
        <w:t xml:space="preserve">dispositivos médicos e dispositivos para diagnóstico </w:t>
      </w:r>
      <w:r>
        <w:rPr>
          <w:rFonts w:cs="Arial" w:ascii="Verdana" w:hAnsi="Verdana"/>
          <w:i/>
          <w:sz w:val="20"/>
          <w:szCs w:val="20"/>
        </w:rPr>
        <w:t xml:space="preserve">in vitro </w:t>
      </w:r>
      <w:r>
        <w:rPr>
          <w:rFonts w:cs="Arial" w:ascii="Verdana" w:hAnsi="Verdana"/>
          <w:sz w:val="20"/>
          <w:szCs w:val="20"/>
        </w:rPr>
        <w:t xml:space="preserve">destinados a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10"/>
        <w:gridCol w:w="4659"/>
      </w:tblGrid>
      <w:tr>
        <w:trPr>
          <w:tblHeader w:val="true"/>
          <w:trHeight w:val="321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MED</w:t>
            </w:r>
          </w:p>
        </w:tc>
      </w:tr>
      <w:tr>
        <w:trPr>
          <w:trHeight w:val="368" w:hRule="atLeast"/>
          <w:cantSplit w:val="true"/>
        </w:trPr>
        <w:tc>
          <w:tcPr>
            <w:tcW w:w="92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abela com os medicamentos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ispositivos médicos e dispositivos para diagnóstic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in vitr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tinados ao controlo da Diabetes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mellitus</w:t>
            </w:r>
          </w:p>
        </w:tc>
      </w:tr>
      <w:tr>
        <w:trPr>
          <w:trHeight w:val="413" w:hRule="atLeast"/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odut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roduto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_COMP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agem das substâncias ativas que compõem o medicamento. Apenas é atribuída a medicament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ÉRIC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dentifica se o medicamento é genérico (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im/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ão). Apenas aplicável a medicament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IM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AIM do medicamento. Apenas aplicável a medicamentos. Há medicamentos mais antigos que não dispõem deste campo preenchido, o que não impede a sua comercialização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_FAR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4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forma farmacêutica. A forma farmacêutica apenas existe para os medicamentos, pelo que os dispositivos apresentam N.D. (FORM_FARM_ID=600)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2515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_AI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empresa responsável pelo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067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_AIM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estado da autorizaçã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14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DISP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classificação do produto, quanto ao regime de dispensa ao públic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323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  <w:t>Tabela CLASS_DISP</w:t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_ESTUP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classificação do produto de acordo com a legislação das substâncias controladas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368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CIPT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DCI das substâncias ativas constituintes do medicamen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479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ESTAD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o último estado do medicamento. Serve para comparar registos e verificar se existiu alteração aos dad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ER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a última alteração ao medicamento. Serve para comparar registos e verificar se existiu alteração aos dado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ALT_ESTADO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a última alteração do estado do medicamento. Apenas disponível para medicamentos com os seguintes estados: Caducado (ESTADO_AIM_ID=5), Revogado (ESTADO_AIM_ID=8) e Não Renovado (ESTADO_AIM_ID=10)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314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OD_I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ica o tipo de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4274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AGEM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dosagem do medicamento. Tem informação semelhante à DOS_COMP, mas simplificada no caso de medicamentos que contenham várias substâncias ativas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O_PROD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dentifica o grupo do produt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324630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_TERAP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 (1)</w:t>
            </w:r>
          </w:p>
        </w:tc>
        <w:tc>
          <w:tcPr>
            <w:tcW w:w="4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dentifica se o medicamento tem margem terapêutica estreita (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im/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ão). Apenas aplicável a medicamentos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79" w:name="__RefHeading___Toc447893164"/>
      <w:bookmarkEnd w:id="79"/>
      <w:r>
        <w:rPr/>
        <w:t>Tabela PATOL_DIP_LNK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Esta tabela reflete as comparticipações especiais aplicáveis aos medicamentos, associando os diplomas legais à doença e ao escalão de </w:t>
      </w:r>
      <w:r>
        <w:rPr>
          <w:rFonts w:cs="Arial" w:ascii="Verdana" w:hAnsi="Verdana"/>
          <w:sz w:val="20"/>
          <w:szCs w:val="20"/>
        </w:rPr>
        <w:t>comparticipaçã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868"/>
      </w:tblGrid>
      <w:tr>
        <w:trPr>
          <w:tblHeader w:val="true"/>
          <w:trHeight w:val="321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DIP_LNK</w:t>
            </w:r>
          </w:p>
        </w:tc>
      </w:tr>
      <w:tr>
        <w:trPr>
          <w:trHeight w:val="368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patologias com regime de comparticipação especial e os diplomas que as aprovam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OL_DIP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ódigo identificador da associação entre a patologia e o diplom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TOL_E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identificador da patologia. Ver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REF _Ref307325582 \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Style w:val="HCarcter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identificador do diploma. Ver </w:t>
            </w:r>
            <w:r>
              <w:rPr>
                <w:rFonts w:cs="Arial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REF _Ref307325198 \h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sz w:val="18"/>
                <w:szCs w:val="18"/>
                <w:rFonts w:cs="Arial" w:ascii="Verdana" w:hAnsi="Verdana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RT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BER (3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gem de comparticipaçã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80" w:name="_Ref307325582"/>
      <w:bookmarkStart w:id="81" w:name="_Ref307325582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82" w:name="_Ref307325582"/>
      <w:bookmarkStart w:id="83" w:name="__RefHeading___Toc447893165"/>
      <w:bookmarkEnd w:id="83"/>
      <w:r>
        <w:rPr/>
        <w:t>Tabela PATOL_ESP</w:t>
      </w:r>
      <w:bookmarkEnd w:id="82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as patologias que auferem de comparticipação especial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868"/>
      </w:tblGrid>
      <w:tr>
        <w:trPr>
          <w:trHeight w:val="321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ESP</w:t>
            </w:r>
          </w:p>
        </w:tc>
      </w:tr>
      <w:tr>
        <w:trPr>
          <w:trHeight w:val="368" w:hRule="atLeast"/>
          <w:cantSplit w:val="true"/>
        </w:trPr>
        <w:tc>
          <w:tcPr>
            <w:tcW w:w="9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s patologias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ESP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2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patologia com regime de comparticipação especial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patologia com regime de comparticipação especial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local de dispens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84" w:name="__RefHeading___Toc447893166"/>
      <w:bookmarkEnd w:id="84"/>
      <w:r>
        <w:rPr/>
        <w:t>Tabela PATOL_ESP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 patologias abrangidas por diplomas especiais de comparticipação com as embalagens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2"/>
        <w:gridCol w:w="4868"/>
      </w:tblGrid>
      <w:tr>
        <w:trPr>
          <w:tblHeader w:val="true"/>
          <w:trHeight w:val="32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ATOL_ESP_LNK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embalagens e as patologias com regime de comparticipação especial</w:t>
            </w:r>
          </w:p>
        </w:tc>
      </w:tr>
      <w:tr>
        <w:trPr>
          <w:trHeight w:val="413" w:hRule="atLeast"/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ESP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OL_DIP_LNK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associação entre a patologia especial e o diplom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85" w:name="_Ref307236324"/>
      <w:bookmarkStart w:id="86" w:name="_Ref307236324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87" w:name="_Ref307236324"/>
      <w:bookmarkStart w:id="88" w:name="__RefHeading___Toc447893167"/>
      <w:r>
        <w:rPr/>
        <w:t>Tabela PRECO</w:t>
      </w:r>
      <w:bookmarkEnd w:id="87"/>
      <w:bookmarkEnd w:id="88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cada embalagem os vários tipos de preço, valores e datas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ço a utilizar deve ser o que tem a data mais recent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medicamentos não sujeitos a receita médica (MNSRM) não comparticipados têm preço livre, logo este valor não consta na base de dados, apesar de terem que estar disponíveis para prescrição e dispensa se tiverem informação de comercializaçã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medicamentos não sujeitos a receita médica (MNSRM) comparticipados, sujeitos a receita médica (MSRM) e sujeitos a receita médica restrita (MSRMR) alíneas b) e c) apenas podem ser dispensados pela farmácia de oficina se tiverem preço de venda ao público atribuído. Logo, apenas estes deverão estar disponíveis para a prescrição e dispensa se tiverem informação de comercializaçã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ada preço estão associadas as respetivas datas de início e data de fim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preços praticados (PVP) e os preços máximos (PVP Max) não incluem período de escoamento. Caso se verifique uma situação de escoamento, as datas de fim de preço terão de ser acrescidas do prazo estabelecido para o período de escoament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ienta-se, contudo, que estas datas não impedem que os medicamentos sejam comercializados a esses preços. Ou seja, um distribuidor ou uma farmácia que possua em stock medicamentos com preços válidos à data da compra pode vendê-los ao preço a que os comprou, exceto nos casos em que a legislação determina um período de escoament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vamente ao preço de referência (Preco Ref) a data de início e de fim correspondem ao trimestre em caus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feitos de prescrição deve continuar a usar-se o preço que tem a data mais recent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feitos de dispensa e conferência de receituário podem utilizar-se todos os preços que tenham a indicação ATIVO=S.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C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os preços de cada uma das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preço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balagem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preço. Ver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REF _Ref307581588 \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8,2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da embalagem do medicamento em euros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PREC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atribuição do preç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PRECO_FIM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em que se iniciou a prática de um novo preço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O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ca os valores ativos que podem ser considerados para efeitos de dispensa. Esta informação é disponibilizada para os valores PVP e PVP MA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Ativo; "N" - Não Ativo.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VO_MS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ca os valores ativos que entram em vigor no mês seguinte. Esta informação é disponibilizada para os valores PVP e PVP MAX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es: "S" – Ativo; "N" - Não Ativ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89" w:name="__RefHeading___Toc447893168"/>
      <w:bookmarkEnd w:id="89"/>
      <w:r>
        <w:rPr/>
        <w:t>Tabela SUBST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lista o nome comum das substâncias ativas que entram na composição dos medicament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UBST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substâncias ativa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substância ativ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substância ativ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90" w:name="__RefHeading___Toc447893169"/>
      <w:bookmarkEnd w:id="90"/>
      <w:r>
        <w:rPr/>
        <w:t>Tabela SUBST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Esta tabela associa a cada medicamento a(s) substância(s) ativa(s) que o compõem e respetiva(s) quantidade(s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UBST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substâncias ativas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T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a substância ativa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NTIDADE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antidade de substância ativa 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91" w:name="_Ref307221374"/>
      <w:bookmarkStart w:id="92" w:name="_Ref307221374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93" w:name="__RefHeading___Toc447893170"/>
      <w:bookmarkStart w:id="94" w:name="_Ref446080590"/>
      <w:bookmarkEnd w:id="93"/>
      <w:r>
        <w:rPr/>
        <w:t xml:space="preserve">Tabela </w:t>
      </w:r>
      <w:r>
        <w:rPr>
          <w:rFonts w:cs="Arial"/>
        </w:rPr>
        <w:t>TIPO_CAM_EXP</w:t>
      </w:r>
      <w:bookmarkEnd w:id="94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identifica os tipos de Câmaras Expansora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CAM_EXP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IPO_CAM_EXP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Câmara Expansor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ARCHAR2 (1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Câmara Expansor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298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CAM_EXP_ID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bucal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pequena (neonatal/ lactente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média (criança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durabilidade prolongada com máscara grande (adulto)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expansora de grande volume com durabilidade prolongada</w:t>
            </w:r>
          </w:p>
        </w:tc>
      </w:tr>
      <w:tr>
        <w:trPr/>
        <w:tc>
          <w:tcPr>
            <w:tcW w:w="2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6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âmara adaptável a traqueostomias com durabilidade prolongad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95" w:name="_Ref307221374"/>
      <w:bookmarkStart w:id="96" w:name="__RefHeading___Toc447893171"/>
      <w:bookmarkStart w:id="97" w:name="_Ref447892931"/>
      <w:bookmarkEnd w:id="96"/>
      <w:r>
        <w:rPr/>
        <w:t>Tabela TIPO_DIAB_MEL</w:t>
      </w:r>
      <w:bookmarkEnd w:id="95"/>
      <w:bookmarkEnd w:id="97"/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 tipo de dispositivos para o controlo da diabetes </w:t>
      </w:r>
      <w:r>
        <w:rPr>
          <w:rFonts w:cs="Arial" w:ascii="Verdana" w:hAnsi="Verdana"/>
          <w:i/>
          <w:sz w:val="20"/>
          <w:szCs w:val="20"/>
        </w:rPr>
        <w:t>mellitu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2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DIAB_MEL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dispositivos para o controlo da diabetes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DIAB_MEL_ID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do tipo de dispositivo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dispositivos para o diagnóstico de diab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390"/>
      </w:tblGrid>
      <w:tr>
        <w:trPr>
          <w:tblHeader w:val="true"/>
        </w:trPr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Diab_Mel_ID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bookmarkStart w:id="98" w:name="_Ref307301033"/>
            <w:bookmarkEnd w:id="98"/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ém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osúr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para determinação da Glicosúria e Cetonúria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ulhas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ringas</w:t>
            </w:r>
          </w:p>
        </w:tc>
      </w:tr>
      <w:tr>
        <w:trPr/>
        <w:tc>
          <w:tcPr>
            <w:tcW w:w="2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ncetas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99" w:name="__RefHeading___Toc447893172"/>
      <w:bookmarkEnd w:id="99"/>
      <w:r>
        <w:rPr/>
        <w:t>Tabela TIPO_EMB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identifica os tipos de embalagens dos medicamentos.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blHeader w:val="true"/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EMB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embalagen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EMB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embalagem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00" w:name="_Ref314559306"/>
      <w:bookmarkStart w:id="101" w:name="_Ref314559300"/>
      <w:bookmarkStart w:id="102" w:name="_Ref307581588"/>
      <w:bookmarkStart w:id="103" w:name="_Ref314559306"/>
      <w:bookmarkStart w:id="104" w:name="_Ref314559300"/>
      <w:bookmarkStart w:id="105" w:name="_Ref307581588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06" w:name="_Ref314559306"/>
      <w:bookmarkStart w:id="107" w:name="_Ref314559300"/>
      <w:bookmarkStart w:id="108" w:name="_Ref307581588"/>
      <w:bookmarkStart w:id="109" w:name="__RefHeading___Toc447893173"/>
      <w:bookmarkStart w:id="110" w:name="_Ref456009870"/>
      <w:bookmarkStart w:id="111" w:name="_Ref456009812"/>
      <w:bookmarkEnd w:id="109"/>
      <w:r>
        <w:rPr/>
        <w:t>Tabela TIPO_PRECO</w:t>
      </w:r>
      <w:bookmarkEnd w:id="106"/>
      <w:bookmarkEnd w:id="107"/>
      <w:bookmarkEnd w:id="108"/>
      <w:bookmarkEnd w:id="110"/>
      <w:bookmarkEnd w:id="111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codifica os tipos de preços disponívei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EC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preç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EC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tipo de preç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preço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1"/>
        <w:gridCol w:w="404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ECO_ID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Significado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resultante da descida voluntária praticada pela empresa responsável pelo medicamento (preço praticado)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Ref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esponde à média dos 5 preços mais baixos dos medicamentos que integram cada grupo homogéneo e é atualizado trimestralm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MAX100%RE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 até ao qual o medicamento é comparticipado em 95% do preço de referência para os utentes do regime especial nos escalões B (69%), C (37%) e D (15%), vulgarmente designado por 5º preço mais baixo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1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Max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eço atribuído pelo Infarmed; este valor surge nas bases de dados do Infarmed sob a designação P. Max ou PVP Max. 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1 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Descontad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correspondente à aplicação da Portaria nº 1041-A/2010, de 7 de outubro. Este preço deixou de ser aplicado a 01/04/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2</w:t>
            </w:r>
          </w:p>
        </w:tc>
        <w:tc>
          <w:tcPr>
            <w:tcW w:w="2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VP Notificado</w:t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ço correspondente à aplicação da Portaria n.º 154/2016, de 27 de maio.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12" w:name="_Ref307324274"/>
      <w:bookmarkStart w:id="113" w:name="_Ref307324274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14" w:name="_Ref307324274"/>
      <w:bookmarkStart w:id="115" w:name="__RefHeading___Toc447893174"/>
      <w:bookmarkEnd w:id="115"/>
      <w:r>
        <w:rPr/>
        <w:t>Tabela TIPO_PROD</w:t>
      </w:r>
      <w:bookmarkEnd w:id="114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descreve os tipos de produtos existentes na base de dados. Apenas são disponibilizados os produtos: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icamento uso humano (Tipo_prod_ID=1)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_Diabetes Mellitus (Tipo_prod_ID=13)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_Camaras Expansoras (Tipo_prod_ID=16)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_PROD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s tipos de produ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_PRO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do tipo de produ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produ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16" w:name="_Ref307323067"/>
      <w:bookmarkStart w:id="117" w:name="_Ref307323067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18" w:name="_Ref307323067"/>
      <w:bookmarkStart w:id="119" w:name="__RefHeading___Toc447893175"/>
      <w:bookmarkEnd w:id="119"/>
      <w:r>
        <w:rPr/>
        <w:t>Tabela TITULAR_AIM</w:t>
      </w:r>
      <w:bookmarkEnd w:id="118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codifica as empresas responsáveis pela comercialização dos produtos. No caso dos medicamentos, designam-se por Titulares de AIM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TULAR_AIM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empresas responsáveis pela comercialização dos produtos.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TULAR_AIM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empres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10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empresa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20" w:name="_Ref307304421"/>
      <w:bookmarkStart w:id="121" w:name="_Ref307304421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22" w:name="_Ref307304421"/>
      <w:bookmarkStart w:id="123" w:name="__RefHeading___Toc447893176"/>
      <w:bookmarkEnd w:id="123"/>
      <w:r>
        <w:rPr/>
        <w:t>Tabela TRATAMENTO</w:t>
      </w:r>
      <w:bookmarkEnd w:id="122"/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identifica os tipos de tratamento quanto à duração o que limita a possibilidade de prescrição em receita renová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s medicamentos podem ser classificados, quanto à duração do tratamento, em Curta ou Média Duração (TRATAMENTO_ID=1) e Longa Duração (TRATAMENTO_ID=2), o que depende da sua classificação farmacoterapêutica (CFT). Para mais informações, sugere-se a consulta ao </w:t>
      </w:r>
      <w:hyperlink r:id="rId21">
        <w:r>
          <w:rPr>
            <w:rStyle w:val="InternetLink"/>
            <w:rFonts w:cs="Arial" w:ascii="Verdana" w:hAnsi="Verdana"/>
            <w:sz w:val="20"/>
            <w:szCs w:val="20"/>
          </w:rPr>
          <w:t>anexo da Deliberação n.º 028/CD/2014, de 5 de março</w:t>
        </w:r>
      </w:hyperlink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medicamentos destinados ao tratamento de curta ou média duração (TRATAMENTO_ID=1) podem ser prescritos em receita médica não renovável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medicamentos destinados ao tratamento de longa duração (TRATAMENTO_ID=2) podem ser prescritos em receita médica renovável e não renovável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RATAMENTO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o tipo de tratament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TAMENTO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ódigo identificador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o tipo de tratament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  <w:bookmarkStart w:id="124" w:name="_Ref307302345"/>
      <w:bookmarkStart w:id="125" w:name="_Ref307302345"/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26" w:name="_Ref307302345"/>
      <w:bookmarkStart w:id="127" w:name="__RefHeading___Toc447893177"/>
      <w:bookmarkEnd w:id="127"/>
      <w:r>
        <w:rPr/>
        <w:t>Tabela UNIDADE</w:t>
      </w:r>
      <w:bookmarkEnd w:id="126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sta tabela identifica as unidades que podem estar presentes nos campos QUANTIDADE e QUANT_TOT da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REF _Ref422146419 \h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Tabela EMB</w:t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UNIDADE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unidade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DADE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unidade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3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unidade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28" w:name="__RefHeading___Toc447893178"/>
      <w:bookmarkEnd w:id="128"/>
      <w:r>
        <w:rPr/>
        <w:t>Tabela VIAS_ADMIN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lista as vias de administração dos medicamentos de acordo com a lista publicada no </w:t>
      </w:r>
      <w:r>
        <w:rPr>
          <w:rStyle w:val="F21"/>
          <w:i/>
          <w:iCs/>
          <w:sz w:val="20"/>
          <w:szCs w:val="20"/>
        </w:rPr>
        <w:t>Standard Terms</w:t>
      </w:r>
      <w:r>
        <w:rPr>
          <w:rStyle w:val="F21"/>
          <w:sz w:val="20"/>
          <w:szCs w:val="20"/>
        </w:rPr>
        <w:t xml:space="preserve"> (</w:t>
      </w:r>
      <w:r>
        <w:rPr>
          <w:rStyle w:val="F21"/>
          <w:i/>
          <w:sz w:val="20"/>
          <w:szCs w:val="20"/>
        </w:rPr>
        <w:t>List of standard terms for pharmaceutical dosage forms, routes of administration and containers</w:t>
      </w:r>
      <w:r>
        <w:rPr>
          <w:rStyle w:val="F21"/>
          <w:sz w:val="20"/>
          <w:szCs w:val="20"/>
        </w:rPr>
        <w:t xml:space="preserve">), disponível através de </w:t>
      </w:r>
      <w:r>
        <w:rPr>
          <w:rStyle w:val="F31"/>
          <w:rFonts w:cs="Verdana" w:ascii="Verdana" w:hAnsi="Verdana"/>
        </w:rPr>
        <w:t xml:space="preserve">subscrição no </w:t>
      </w:r>
      <w:r>
        <w:rPr>
          <w:rStyle w:val="F31"/>
          <w:rFonts w:cs="Verdana" w:ascii="Verdana" w:hAnsi="Verdana"/>
          <w:i/>
          <w:iCs/>
        </w:rPr>
        <w:t xml:space="preserve">site </w:t>
      </w:r>
      <w:r>
        <w:rPr>
          <w:rStyle w:val="F31"/>
          <w:rFonts w:cs="Verdana" w:ascii="Verdana" w:hAnsi="Verdana"/>
        </w:rPr>
        <w:t>da EDQM (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www.edqm.eu/en/Standard_Terms-590.html</w:t>
        </w:r>
      </w:hyperlink>
      <w:r>
        <w:rPr>
          <w:rStyle w:val="F31"/>
          <w:rFonts w:cs="Verdana" w:ascii="Verdana" w:hAnsi="Verdana"/>
        </w:rPr>
        <w:t>)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IAS_ADMIN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com a descrição das vias de administração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via de administra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RCHAR2 (8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crição da via de administração</w:t>
            </w:r>
          </w:p>
        </w:tc>
      </w:tr>
    </w:tbl>
    <w:p>
      <w:pPr>
        <w:pStyle w:val="T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480"/>
        <w:rPr/>
      </w:pPr>
      <w:bookmarkStart w:id="129" w:name="__RefHeading___Toc447893179"/>
      <w:bookmarkEnd w:id="129"/>
      <w:r>
        <w:rPr/>
        <w:t>Tabela VIAS_ADMIN_LNK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 tabela associa a cada medicamento a respetiva via de administração. O mesmo medicamento pode ter mais do que uma via de administração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321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IAS_ADMIN_LNK</w:t>
            </w:r>
          </w:p>
        </w:tc>
      </w:tr>
      <w:tr>
        <w:trPr>
          <w:trHeight w:val="368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bela de associação entre as vias de administração e os medicamentos</w:t>
            </w:r>
          </w:p>
        </w:tc>
      </w:tr>
      <w:tr>
        <w:trPr>
          <w:trHeight w:val="413" w:hRule="atLeast"/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me coluna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ind w:right="-16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LNK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ve Primária da Tabela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10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o medicamento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S_ADMIN_ID</w:t>
            </w:r>
          </w:p>
        </w:tc>
        <w:tc>
          <w:tcPr>
            <w:tcW w:w="2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(3)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digo identificador da via de administraçã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bCs/>
          <w:color w:val="99CC00"/>
        </w:rPr>
      </w:pPr>
      <w:bookmarkStart w:id="130" w:name="__RefHeading___Toc447893180"/>
      <w:bookmarkStart w:id="131" w:name="_Ref349641897"/>
      <w:bookmarkEnd w:id="130"/>
      <w:r>
        <w:rPr>
          <w:rFonts w:cs="Verdana" w:ascii="Verdana" w:hAnsi="Verdana"/>
          <w:bCs/>
          <w:color w:val="99CC00"/>
        </w:rPr>
        <w:t>Alguns exemplos de utilização (Oracle)</w:t>
      </w:r>
      <w:bookmarkEnd w:id="131"/>
    </w:p>
    <w:p>
      <w:pPr>
        <w:pStyle w:val="Normal"/>
        <w:spacing w:lineRule="auto" w:line="360"/>
        <w:rPr>
          <w:rFonts w:ascii="Verdana" w:hAnsi="Verdana" w:cs="Verdana"/>
          <w:bCs/>
          <w:color w:val="99CC00"/>
        </w:rPr>
      </w:pPr>
      <w:r>
        <w:rPr>
          <w:rFonts w:cs="Verdana" w:ascii="Verdana" w:hAnsi="Verdana"/>
          <w:bCs/>
          <w:color w:val="99CC00"/>
        </w:rPr>
      </w:r>
    </w:p>
    <w:p>
      <w:pPr>
        <w:pStyle w:val="T2"/>
        <w:rPr/>
      </w:pPr>
      <w:bookmarkStart w:id="132" w:name="__RefHeading___Toc447893181"/>
      <w:bookmarkEnd w:id="132"/>
      <w:r>
        <w:rPr/>
        <w:t>EXEMPLO 1 – MEDICAMENTOS AUTORIZAD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os da tabela MED onde o tipo de produto corresponde a medicamento de uso humano (TIPO_PROD_ID = 1) e o estado é autorizado (ESTADO_AIM_ID = 1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outlineLvl w:val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Courier New" w:ascii="Verdana" w:hAnsi="Verdana"/>
          <w:color w:val="000000"/>
          <w:sz w:val="20"/>
          <w:szCs w:val="20"/>
          <w:lang w:val="en-GB" w:eastAsia="pt-PT"/>
        </w:rPr>
        <w:t>SELECT * FROM MED WHERE MED.TIPO_PROD_ID = 1 AND MED.ESTADO_AIM_ID =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</w:r>
    </w:p>
    <w:p>
      <w:pPr>
        <w:pStyle w:val="T2"/>
        <w:rPr/>
      </w:pPr>
      <w:bookmarkStart w:id="133" w:name="__RefHeading___Toc447893182"/>
      <w:bookmarkEnd w:id="133"/>
      <w:r>
        <w:rPr/>
        <w:t>EXEMPLO 2 – EMBALAGENS COMERCIALIZADAS (incluindo dispositivos para diabetes)</w:t>
      </w:r>
    </w:p>
    <w:p>
      <w:pPr>
        <w:pStyle w:val="T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stos da tabela EMB que cumpram uma das seguintes condições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medicamento está autorizado (tabela MED, ESTADO_AIM_ID = 1), e a embalagem possui a indicação de que a comercialização é confirmada pelo Titular (registo mais recente da tabela COMERC corresponde a DISPO_ID = 1) excluindo a descomparticipação (DISPO_ID = 4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embalagem já esteve comercializada, mas agora possui a indicação de está a decorrer um prazo de escoamento (possui DISPO_ID = 1, mas o registo mais recente da tabela COMERC é DISPO_ID IN (5,6,7,8,9)) excluindo a descomparticipação (DISPO_ID = 4)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LECT * FROM EMB WHERE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 xml:space="preserve">               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 AND COMERC.DISPO_ID = 1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 AND COMERC.DATA = (SELECT MAX(COMERC.DATA) 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WHERE COMERC.EMB_ID = EMB.EMB_ID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!= 4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 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 xml:space="preserve">AND EXISTS (SELECT NULL FROM ME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MED.TIPO_PROD_ID IN (1,13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ESTADO_AIM_ID = 1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MED_ID = EMB.MED_ID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</w:t>
      </w:r>
      <w:r>
        <w:rPr>
          <w:rFonts w:cs="Arial" w:ascii="Verdana" w:hAnsi="Verdana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</w:t>
      </w:r>
      <w:r>
        <w:rPr>
          <w:rFonts w:cs="Arial" w:ascii="Verdana" w:hAnsi="Verdana"/>
          <w:sz w:val="20"/>
          <w:szCs w:val="20"/>
          <w:lang w:val="en-GB"/>
        </w:rPr>
        <w:t xml:space="preserve">OR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(     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  <w:tab/>
        <w:t xml:space="preserve">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EXISTS (SELECT NULL 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COMERC.EMB_ID = EMB.EMB_I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= 1)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ISPO_ID IN (5,6,7,8,9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ATA &gt; SYSDATE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AND COMERC.DATA = (SELECT MAX(COMERC.DATA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FROM COMERC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WHERE COMERC.EMB_ID = EMB.EMB_ID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AND COMERC.DISPO_ID != 4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</w:t>
      </w:r>
      <w:r>
        <w:rPr>
          <w:rFonts w:cs="Arial" w:ascii="Verdana" w:hAnsi="Verdana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  <w:lang w:val="en-GB"/>
        </w:rPr>
        <w:t xml:space="preserve">AND EXISTS (SELECT NULL FROM MED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Arial" w:ascii="Verdana" w:hAnsi="Verdana"/>
          <w:sz w:val="20"/>
          <w:szCs w:val="20"/>
          <w:lang w:val="en-GB"/>
        </w:rPr>
        <w:t xml:space="preserve">WHERE MED.TIPO_PROD_ID IN (1,13) 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Arial" w:ascii="Verdana" w:hAnsi="Verdana"/>
          <w:sz w:val="20"/>
          <w:szCs w:val="20"/>
          <w:lang w:val="en-GB"/>
        </w:rPr>
        <w:t>AND MED.MED_ID = EMB.MED_ID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)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34" w:name="__RefHeading___Toc447893183"/>
      <w:bookmarkEnd w:id="134"/>
      <w:r>
        <w:rPr/>
        <w:t>EXEMPLO 3 – TABELA COMERC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bela COMERC possui informação relativa à disponibilidade duma embalagem e à sua descomparticipaçã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ta tabela relaciona-se com a tabela DISP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terpretação dos dados da tabela COMERC é feita da seguinte maneir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ação dos registos pela coluna DAT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so exista registos com o DISPO_ID = 4, o mais recente indica que a embalagem foi descomparticipada, sendo o valor da coluna DATA a data a partir da qual a embalagem deixa de estar comparticipad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o o registo mais recente possua um DISPO_ID = 1, a embalagem está comercializada desde a data existente na coluna DAT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o o registo mais recente possua um DISPO_ID = 2, a embalagem não está comercializad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Caso o registo mais recente possua um DISPO_ID compreendido entre 5 e 9, a embalagem não está disponível no mercado, sendo o valor da coluna DATA a data a partir da qual a embalagem deixa de estar comercializad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ão devem existir registos com o DISPO_ID = 0. Caso surja algum, considera-se o mesmo procedimento para DISPO_ID = 2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  <w:r>
        <w:br w:type="page"/>
      </w:r>
    </w:p>
    <w:p>
      <w:pPr>
        <w:pStyle w:val="Heading1"/>
        <w:spacing w:lineRule="auto" w:line="360"/>
        <w:rPr>
          <w:rFonts w:ascii="Verdana" w:hAnsi="Verdana" w:cs="Verdana"/>
          <w:color w:val="008080"/>
          <w:sz w:val="20"/>
          <w:szCs w:val="20"/>
          <w:lang w:eastAsia="pt-PT"/>
        </w:rPr>
      </w:pPr>
      <w:r>
        <w:rPr>
          <w:rFonts w:cs="Verdana" w:ascii="Verdana" w:hAnsi="Verdana"/>
          <w:color w:val="008080"/>
          <w:sz w:val="20"/>
          <w:szCs w:val="20"/>
          <w:lang w:eastAsia="pt-PT"/>
        </w:rPr>
      </w:r>
      <w:bookmarkStart w:id="135" w:name="_Ref308081646"/>
      <w:bookmarkStart w:id="136" w:name="_Ref308081646"/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37" w:name="_Ref308081646"/>
      <w:bookmarkStart w:id="138" w:name="__RefHeading___Toc447893184"/>
      <w:bookmarkEnd w:id="138"/>
      <w:r>
        <w:rPr>
          <w:rFonts w:cs="Verdana" w:ascii="Verdana" w:hAnsi="Verdana"/>
          <w:color w:val="99CC00"/>
        </w:rPr>
        <w:t>Comparticipação</w:t>
      </w:r>
      <w:bookmarkEnd w:id="137"/>
      <w:r>
        <w:rPr>
          <w:rFonts w:cs="Verdana" w:ascii="Verdana" w:hAnsi="Verdana"/>
          <w:color w:val="99CC00"/>
        </w:rPr>
        <w:t xml:space="preserve"> de medicament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color w:val="99CC00"/>
          <w:sz w:val="20"/>
          <w:szCs w:val="20"/>
        </w:rPr>
      </w:pPr>
      <w:r>
        <w:rPr>
          <w:rFonts w:cs="Arial" w:ascii="Verdana" w:hAnsi="Verdana"/>
          <w:color w:val="99CC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comparticipação do Estado no preço dos medicamentos é regulada pelo Decreto-Lei nº 97/2015, de 1 de junho, na sua redação atu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39" w:name="__RefHeading___Toc447893185"/>
      <w:bookmarkEnd w:id="139"/>
      <w:r>
        <w:rPr/>
        <w:t>Regime G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é feita nas seguintes percentagen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% - medicamentos imprescindíveis à vida e algumas comparticipações especia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0% - escalão 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9% - escalão B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7% - escalão C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</w:rPr>
        <w:t>15% - escalão 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inclusão dos medicamentos nos vários escalões de comparticipação segue os critérios definidos na Portaria n.º 195-D/2015, de 30 de junho</w:t>
      </w:r>
      <w:r>
        <w:rPr>
          <w:rFonts w:cs="Verdana" w:ascii="Verdana" w:hAnsi="Verdana"/>
          <w:bCs/>
          <w:sz w:val="20"/>
          <w:szCs w:val="20"/>
          <w:lang w:eastAsia="pt-PT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2"/>
        <w:rPr/>
      </w:pPr>
      <w:bookmarkStart w:id="140" w:name="__RefHeading___Toc447893186"/>
      <w:bookmarkEnd w:id="140"/>
      <w:r>
        <w:rPr/>
        <w:t>Regime Especi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regime especial aplica-se aos pensionistas cujo rendimento total anual não exceda 14 vezes a retribuição mínima mensal garantida em vigor no ano civil transato ou 14 vezes o valor do indexante dos apoios sociais em vigor, quando este ultrapassar aquele monta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é feita nas seguintes percentagen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% - medicamentos imprescindíveis à vida e algumas comparticipações especia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5% - escalão 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4% - escalão B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2% - escalão C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</w:rPr>
        <w:t>30% - escalão D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  <w:lang w:eastAsia="pt-PT"/>
        </w:rPr>
      </w:pPr>
      <w:r>
        <w:rPr>
          <w:rFonts w:cs="Arial" w:ascii="Verdana" w:hAnsi="Verdana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omparticipação do Estado no preço dos medicamentos para estes pensionistas é de 95 % para o conjunto dos escalões, para os medicamentos cujos preços de venda ao público sejam iguais ou inferiores ao quinto preço mais baixo do grupo homogéneo em que se insere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1" w:name="__RefHeading___Toc447893187"/>
      <w:bookmarkStart w:id="142" w:name="_Ref309117094"/>
      <w:bookmarkEnd w:id="141"/>
      <w:r>
        <w:rPr>
          <w:rFonts w:cs="Verdana" w:ascii="Verdana" w:hAnsi="Verdana"/>
          <w:color w:val="99CC00"/>
        </w:rPr>
        <w:t>Fluxograma para o cálculo dos Encargos para o SNS e para o Utente</w:t>
      </w:r>
      <w:bookmarkEnd w:id="142"/>
    </w:p>
    <w:p>
      <w:pPr>
        <w:pStyle w:val="Normal"/>
        <w:rPr/>
      </w:pPr>
      <w:r>
        <w:rPr/>
        <w:object w:dxaOrig="1772" w:dyaOrig="17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4.2pt;height:239.15pt" filled="f" o:ole="">
            <v:imagedata r:id="rId24" o:title=""/>
          </v:shape>
          <o:OLEObject Type="Embed" ProgID="" ShapeID="ole_rId23" DrawAspect="Content" ObjectID="_220147547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72" w:dyaOrig="17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4.05pt;height:310.6pt" filled="f" o:ole="">
            <v:imagedata r:id="rId26" o:title=""/>
          </v:shape>
          <o:OLEObject Type="Embed" ProgID="" ShapeID="ole_rId25" DrawAspect="Content" ObjectID="_276744976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99CC00"/>
          <w:sz w:val="16"/>
          <w:szCs w:val="16"/>
        </w:rPr>
      </w:pPr>
      <w:r>
        <w:rPr>
          <w:rFonts w:cs="Verdana" w:ascii="Verdana" w:hAnsi="Verdana"/>
          <w:b/>
          <w:color w:val="99CC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99CC00"/>
          <w:sz w:val="16"/>
          <w:szCs w:val="16"/>
        </w:rPr>
      </w:pPr>
      <w:r>
        <w:rPr>
          <w:rFonts w:cs="Verdana" w:ascii="Verdana" w:hAnsi="Verdana"/>
          <w:b/>
          <w:color w:val="99CC00"/>
          <w:sz w:val="16"/>
          <w:szCs w:val="16"/>
        </w:rPr>
        <w:t xml:space="preserve">Notas: 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RE a taxa de comparticipação (COMPART) é acrescida no escalão A de 5% e restantes de 15%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nde-se por Preço o preço (PVP) praticado (resultante da descida voluntária praticada pela empresa responsável pelo medicamento)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PVPMAX100%RE entende-se o 5º preço mais baixo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3" w:name="__RefHeading___Toc447893188"/>
      <w:bookmarkStart w:id="144" w:name="_Ref317856994"/>
      <w:r>
        <w:rPr>
          <w:rFonts w:cs="Verdana" w:ascii="Verdana" w:hAnsi="Verdana"/>
          <w:color w:val="99CC00"/>
        </w:rPr>
        <w:t>Comparticipação de produtos destinados ao autocontrolo da diabetes mellitus</w:t>
      </w:r>
      <w:bookmarkEnd w:id="143"/>
      <w:bookmarkEnd w:id="144"/>
      <w:r>
        <w:rPr>
          <w:rFonts w:cs="Verdana" w:ascii="Verdana" w:hAnsi="Verdana"/>
          <w:color w:val="99CC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99CC00"/>
          <w:sz w:val="20"/>
        </w:rPr>
      </w:pPr>
      <w:r>
        <w:rPr>
          <w:rFonts w:cs="Verdana" w:ascii="Verdana" w:hAnsi="Verdana"/>
          <w:color w:val="99CC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contram-se abrangidas por um regime de comparticipação do Estado no custo de aquisição, as tiras-teste para determinação de glicemia, cetonemia e cetonúria, assim como as agulhas, seringas e lancetas destinadas ao controlo da diabetes dos utentes do SNS e subsistemas públic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 comparticipação, estabelecida pela </w:t>
      </w:r>
      <w:r>
        <w:rPr>
          <w:rFonts w:eastAsia="Calibri" w:cs="Verdana" w:ascii="Verdana" w:hAnsi="Verdana"/>
          <w:sz w:val="18"/>
          <w:szCs w:val="18"/>
          <w:lang w:val="en-US" w:eastAsia="en-US"/>
        </w:rPr>
        <w:t>Portaria n.º 35/2016, de 1 de março,</w:t>
      </w:r>
      <w:r>
        <w:rPr>
          <w:rFonts w:cs="Verdana" w:ascii="Verdana" w:hAnsi="Verdana"/>
          <w:sz w:val="20"/>
        </w:rPr>
        <w:t xml:space="preserve"> é de 85% do preço de venda ao público (PVP) das tiras-teste e 100% das agulhas, seringas e lancetas sendo que para efeitos de inclusão no regime de comparticipações estes produtos estão sujeitos a um preço máximo de venda ao públ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icionalmente, a prescrição de tiras-teste para determinação de glicemia em diabéticos tipo 2 não tratados com insulina carece de fundamentação clínica quando ultrapassar as 200 unidades, por doente, por ano, a contar da data da dispens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2303"/>
        <w:gridCol w:w="2015"/>
      </w:tblGrid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po de Produt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eço máximo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Comparticipação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iras teste para determinação de glicose no sangue, para determinação de cetonemia e para determinação de corpos cetónicos.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sta da base de dados de medicamentos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% do PVP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ulhas, seringas e lanc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sta da base de dados de medicamentos</w:t>
            </w:r>
          </w:p>
        </w:tc>
        <w:tc>
          <w:tcPr>
            <w:tcW w:w="2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% do PV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5" w:name="__RefHeading___Toc447893189"/>
      <w:bookmarkEnd w:id="145"/>
      <w:r>
        <w:rPr>
          <w:rFonts w:cs="Verdana" w:ascii="Verdana" w:hAnsi="Verdana"/>
          <w:color w:val="99CC00"/>
        </w:rPr>
        <w:t>Comparticipação de câmaras expansora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99CC00"/>
        </w:rPr>
        <w:br/>
      </w:r>
      <w:r>
        <w:rPr>
          <w:rFonts w:cs="Verdana" w:ascii="Verdana" w:hAnsi="Verdana"/>
          <w:sz w:val="20"/>
        </w:rPr>
        <w:t>As câmaras expansoras encontram-se abrangidas por um regime de comparticipação do Estado no custo de aquisição, o qual se encontra limitado a uma câmara expansora, por utente, por cada período de um ano contado a partir da data de dispensa. Esta comparticipação, estabelecida pela Portaria n.º 246/2016, de 14 de agosto, é de 80% do PVP, não podendo exceder os 28€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prescrição destas câmaras inclui o respetivo tipo (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446080590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Tabela TIPO_CAM_EXP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podendo também incluir a marca e o modelo; a farmácia pode dispensar outra câmara do mesmo tipo, se tal for a opção do utente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6" w:name="__RefHeading___Toc447893190"/>
      <w:bookmarkEnd w:id="146"/>
      <w:r>
        <w:rPr>
          <w:rFonts w:cs="Verdana" w:ascii="Verdana" w:hAnsi="Verdana"/>
          <w:color w:val="99CC00"/>
        </w:rPr>
        <w:t>Contactos para esclarecimento de dúvidas ou sugest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tendemos melhorar este Manual com informação relevante para os diferentes parceiros, pelo que todas as sugestões são bem-vind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tro de Informação do Medicamento e dos Produtos de Saúde (CIM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. 217 987 373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ZWAdobeF" w:ascii="ZWAdobeF" w:hAnsi="ZWAdobeF"/>
          <w:sz w:val="2"/>
          <w:szCs w:val="2"/>
        </w:rPr>
        <w:t>H</w:t>
      </w:r>
      <w:hyperlink r:id="rId27">
        <w:r>
          <w:rPr>
            <w:rStyle w:val="InternetLink"/>
            <w:rFonts w:cs="Arial" w:ascii="Verdana" w:hAnsi="Verdana"/>
            <w:sz w:val="20"/>
            <w:szCs w:val="20"/>
          </w:rPr>
          <w:t>cimi@infarmed.p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autoSpaceDE w:val="false"/>
        <w:spacing w:lineRule="auto" w:line="360"/>
        <w:ind w:left="720" w:hanging="360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autoSpaceDE w:val="false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eastAsia="pt-PT"/>
        </w:rPr>
      </w:pPr>
      <w:r>
        <w:rPr>
          <w:rFonts w:cs="Arial" w:ascii="Verdana" w:hAnsi="Verdana"/>
          <w:color w:val="000000"/>
          <w:sz w:val="20"/>
          <w:szCs w:val="20"/>
          <w:lang w:eastAsia="pt-PT"/>
        </w:rPr>
      </w:r>
    </w:p>
    <w:p>
      <w:pPr>
        <w:pStyle w:val="Heading1"/>
        <w:autoSpaceDE w:val="false"/>
        <w:spacing w:lineRule="auto" w:line="360"/>
        <w:rPr>
          <w:rFonts w:ascii="Verdana" w:hAnsi="Verdana" w:cs="Verdana"/>
          <w:color w:val="99CC00"/>
        </w:rPr>
      </w:pPr>
      <w:bookmarkStart w:id="147" w:name="__RefHeading___Toc447893191"/>
      <w:bookmarkEnd w:id="147"/>
      <w:r>
        <w:rPr>
          <w:rFonts w:cs="Verdana" w:ascii="Verdana" w:hAnsi="Verdana"/>
          <w:color w:val="99CC00"/>
        </w:rPr>
        <w:t>Versão</w:t>
      </w:r>
    </w:p>
    <w:tbl>
      <w:tblPr>
        <w:tblW w:w="895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7"/>
        <w:gridCol w:w="1920"/>
        <w:gridCol w:w="1560"/>
        <w:gridCol w:w="4200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ão</w:t>
            </w:r>
          </w:p>
        </w:tc>
        <w:tc>
          <w:tcPr>
            <w:tcW w:w="192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5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CC00" w:val="clear"/>
            <w:vAlign w:val="cente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</w:t>
            </w:r>
          </w:p>
        </w:tc>
        <w:tc>
          <w:tcPr>
            <w:tcW w:w="420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99CC00" w:val="clear"/>
          </w:tcPr>
          <w:p>
            <w:pPr>
              <w:pStyle w:val="TableHeading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ração principal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2-0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Portaria n.º 194/2012, de 18 de Abril (comparticipação de medicamentos destinados ao tratamento da doença de hepatite C)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4-0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ualização da legislação: </w:t>
            </w:r>
          </w:p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Classificação farmacoterapêutica </w:t>
            </w:r>
          </w:p>
          <w:p>
            <w:pPr>
              <w:pStyle w:val="TableContents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Tratamentos de curta duração (tabela n.º 1) ou longa duração (tabela n.º 2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4-3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o Despacho n.º 5635-A/2014, de 24 de abril (comparticipação de medicamentos a doentes com ictiose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5-1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Portaria n.º 158/2014, de 13 de fevereiro (comparticipação de medicamentos destinados ao tratamento da doença de hepatite C)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7-2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clusão de novo estado de comercialização – Temporariamente indisponível – 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22146555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SPO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08-0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os diplomas e patologias de comparticipação especial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-11-0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o diploma que estabelece o preço e comparticipação dos produtos destinados ao controlo da Diabetes Mellitus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-02-2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os medicamentos não sujeitos a receita médica de dispensa exclusiva em farmácia (MNSRM-EF) e dos medicamentos sujeitos a receita médica que podem, em determinadas condições, ser vendidos sem receita (MSRM-EF)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5-06-1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rreções de formatação;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s condições de atribuição do PEM_AMB na tabela EMB para excluir embalagens hospitalares.</w:t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-03-1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argamento do universo a todos os dispositivos médicos comparticipado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comparticipação especial aplicável aos medicamentos contendo pregabalina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46077131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PLOMA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a comparticipação das Câmaras Expansora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 comparticipação dos Produtos para a Diabete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e referências legai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ualização da estrutura de dados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tualização d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46077131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DIPLOMA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1277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6-07-1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farmed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6E6E6" w:val="clear"/>
          </w:tcPr>
          <w:p>
            <w:pPr>
              <w:pStyle w:val="TableContents"/>
              <w:spacing w:before="12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lusão de um novo tipo de preço – Preço Notificado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REF _Ref456009870 \h </w:instrTex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t>Tabela TIPO_PRECO</w:t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20" w:leader="none"/>
        </w:tabs>
        <w:autoSpaceDE w:val="false"/>
        <w:spacing w:lineRule="auto" w:line="360"/>
        <w:jc w:val="both"/>
        <w:rPr>
          <w:rFonts w:ascii="Verdana" w:hAnsi="Verdana" w:cs="Courier New"/>
          <w:color w:val="000000"/>
          <w:sz w:val="20"/>
          <w:szCs w:val="20"/>
          <w:lang w:eastAsia="pt-PT"/>
        </w:rPr>
      </w:pPr>
      <w:r>
        <w:rPr>
          <w:rFonts w:cs="Courier New" w:ascii="Verdana" w:hAnsi="Verdan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ribuído a todos os medicamentos (Tipo_prod_ID=1) que podem ser comercializados em farmácia comunitária com exceção dos alergenos, medicamentos tradicionais à base de plantas e homeopáticos (Grupo_prod_ID=26 ou 32 ou 19) ou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um código sequencial iniciado pelo número 5, constituído por 7 dígitos + 1, sendo este último de controlo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622" w:right="1797" w:gutter="0" w:header="180" w:top="360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220" w:leader="none"/>
        <w:tab w:val="right" w:pos="8504" w:leader="none"/>
        <w:tab w:val="right" w:pos="9072" w:leader="none"/>
      </w:tabs>
      <w:ind w:left="-1560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76200</wp:posOffset>
              </wp:positionH>
              <wp:positionV relativeFrom="paragraph">
                <wp:posOffset>202565</wp:posOffset>
              </wp:positionV>
              <wp:extent cx="5105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5.95pt" to="407.95pt,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9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84495" cy="7569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3.%2."/>
      <w:lvlJc w:val="left"/>
      <w:pPr>
        <w:tabs>
          <w:tab w:val="num" w:pos="1788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21">
    <w:name w:val="f21"/>
    <w:basedOn w:val="Tipodeletrapredefinidodopargrafo"/>
    <w:qFormat/>
    <w:rPr>
      <w:rFonts w:ascii="Verdana" w:hAnsi="Verdana" w:cs="Verdana"/>
      <w:color w:val="000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Descriptionid1siteid73">
    <w:name w:val="descriptionid1siteid73"/>
    <w:basedOn w:val="Tipodeletrapredefinidodopargrafo"/>
    <w:qFormat/>
    <w:rPr/>
  </w:style>
  <w:style w:type="character" w:styleId="HCarcter">
    <w:name w:val="H Carácter"/>
    <w:basedOn w:val="Tipodeletrapredefinidodopargrafo"/>
    <w:qFormat/>
    <w:rPr>
      <w:rFonts w:ascii="Verdana" w:hAnsi="Verdana" w:cs="Arial"/>
      <w:color w:val="0000FF"/>
      <w:u w:val="single"/>
      <w:lang w:val="pt-PT" w:bidi="ar-SA"/>
    </w:rPr>
  </w:style>
  <w:style w:type="character" w:styleId="AiCarcter">
    <w:name w:val="ai Carácter"/>
    <w:basedOn w:val="Tipodeletrapredefinidodopargrafo"/>
    <w:qFormat/>
    <w:rPr>
      <w:lang w:val="pt-PT" w:bidi="ar-SA"/>
    </w:rPr>
  </w:style>
  <w:style w:type="character" w:styleId="F31">
    <w:name w:val="f31"/>
    <w:basedOn w:val="Tipodeletrapredefinidodopargrafo"/>
    <w:qFormat/>
    <w:rPr>
      <w:rFonts w:ascii="Century Gothic" w:hAnsi="Century Gothic" w:cs="Century Gothic"/>
      <w:color w:val="000000"/>
      <w:sz w:val="20"/>
      <w:szCs w:val="20"/>
    </w:rPr>
  </w:style>
  <w:style w:type="character" w:styleId="Estilo3Carcter">
    <w:name w:val="Estilo3 Carácter"/>
    <w:basedOn w:val="Tipodeletrapredefinidodopargrafo"/>
    <w:qFormat/>
    <w:rPr>
      <w:rFonts w:ascii="Verdana" w:hAnsi="Verdana" w:cs="Verdana"/>
      <w:color w:val="0000FF"/>
      <w:u w:val="single"/>
      <w:lang w:val="pt-PT" w:bidi="ar-SA"/>
    </w:rPr>
  </w:style>
  <w:style w:type="character" w:styleId="CarcterCarcter">
    <w:name w:val=" Carácter Carácter"/>
    <w:basedOn w:val="Tipodeletrapredefinidodopargrafo"/>
    <w:qFormat/>
    <w:rPr>
      <w:sz w:val="24"/>
      <w:szCs w:val="24"/>
      <w:lang w:val="pt-P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42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78" w:leader="dot"/>
      </w:tabs>
      <w:spacing w:before="120" w:after="0"/>
    </w:pPr>
    <w:rPr>
      <w:rFonts w:ascii="Verdana" w:hAnsi="Verdana" w:cs="Arial"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Title">
    <w:name w:val="Header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ind w:right="113" w:hanging="0"/>
      <w:jc w:val="right"/>
    </w:pPr>
    <w:rPr>
      <w:rFonts w:ascii="Arial Narrow" w:hAnsi="Arial Narrow" w:cs="Arial Narrow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A1">
    <w:name w:val="a1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keepLines/>
      <w:widowControl w:val="false"/>
      <w:suppressLineNumbers/>
      <w:suppressAutoHyphens w:val="true"/>
      <w:spacing w:before="120" w:after="0"/>
      <w:jc w:val="center"/>
      <w:textAlignment w:val="center"/>
    </w:pPr>
    <w:rPr>
      <w:rFonts w:ascii="Trebuchet MS" w:hAnsi="Trebuchet MS" w:eastAsia="Tahoma" w:cs="Tahoma"/>
      <w:color w:val="333366"/>
      <w:sz w:val="18"/>
      <w:lang w:bidi="en-US"/>
    </w:rPr>
  </w:style>
  <w:style w:type="paragraph" w:styleId="TableHeading">
    <w:name w:val="Table Heading"/>
    <w:basedOn w:val="TableContents"/>
    <w:qFormat/>
    <w:pPr>
      <w:keepNext w:val="true"/>
      <w:spacing w:before="120" w:after="120"/>
    </w:pPr>
    <w:rPr>
      <w:b/>
      <w:bCs/>
      <w:color w:val="FFFFFF"/>
      <w:sz w:val="20"/>
    </w:rPr>
  </w:style>
  <w:style w:type="paragraph" w:styleId="T2">
    <w:name w:val="T2"/>
    <w:basedOn w:val="Normal"/>
    <w:qFormat/>
    <w:pPr>
      <w:spacing w:lineRule="auto" w:line="360" w:before="6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Estilo1">
    <w:name w:val="Estilo1"/>
    <w:basedOn w:val="T2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78" w:leader="dot"/>
      </w:tabs>
      <w:ind w:left="240" w:hanging="0"/>
    </w:pPr>
    <w:rPr>
      <w:rFonts w:ascii="Verdana" w:hAnsi="Verdana" w:cs="Verdana"/>
      <w:sz w:val="18"/>
      <w:szCs w:val="20"/>
      <w:lang w:val="en-US" w:eastAsia="en-US"/>
    </w:rPr>
  </w:style>
  <w:style w:type="paragraph" w:styleId="Estilo2">
    <w:name w:val="Estilo2"/>
    <w:basedOn w:val="T2"/>
    <w:qFormat/>
    <w:pPr>
      <w:numPr>
        <w:ilvl w:val="0"/>
        <w:numId w:val="20"/>
      </w:numPr>
    </w:pPr>
    <w:rPr/>
  </w:style>
  <w:style w:type="paragraph" w:styleId="H">
    <w:name w:val="H"/>
    <w:basedOn w:val="Normal"/>
    <w:qFormat/>
    <w:pPr>
      <w:spacing w:lineRule="auto" w:line="360"/>
    </w:pPr>
    <w:rPr>
      <w:rFonts w:ascii="Verdana" w:hAnsi="Verdana" w:cs="Arial"/>
      <w:color w:val="0000FF"/>
      <w:sz w:val="20"/>
      <w:szCs w:val="20"/>
      <w:u w:val="single"/>
    </w:rPr>
  </w:style>
  <w:style w:type="paragraph" w:styleId="Ai">
    <w:name w:val="ai"/>
    <w:basedOn w:val="Normal"/>
    <w:qFormat/>
    <w:pPr>
      <w:spacing w:lineRule="auto" w:line="360"/>
    </w:pPr>
    <w:rPr>
      <w:sz w:val="20"/>
      <w:szCs w:val="20"/>
    </w:rPr>
  </w:style>
  <w:style w:type="paragraph" w:styleId="Estilo3">
    <w:name w:val="Estilo3"/>
    <w:basedOn w:val="Normal"/>
    <w:qFormat/>
    <w:pPr>
      <w:spacing w:lineRule="auto" w:line="360"/>
    </w:pPr>
    <w:rPr>
      <w:rFonts w:ascii="Verdana" w:hAnsi="Verdana" w:cs="Verdana"/>
      <w:color w:val="0000FF"/>
      <w:sz w:val="20"/>
      <w:szCs w:val="20"/>
      <w:u w:val="single"/>
    </w:rPr>
  </w:style>
  <w:style w:type="paragraph" w:styleId="A1s0">
    <w:name w:val="a1 s0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T2Antes6pto">
    <w:name w:val="Estilo T2 + Antes:  6 pto"/>
    <w:basedOn w:val="T2"/>
    <w:qFormat/>
    <w:pPr>
      <w:numPr>
        <w:ilvl w:val="0"/>
        <w:numId w:val="17"/>
      </w:numPr>
      <w:tabs>
        <w:tab w:val="clear" w:pos="709"/>
        <w:tab w:val="left" w:pos="480" w:leader="none"/>
      </w:tabs>
      <w:spacing w:before="240" w:after="120"/>
      <w:ind w:left="480" w:hanging="480"/>
      <w:outlineLvl w:val="9"/>
    </w:pPr>
    <w:rPr>
      <w:rFonts w:cs="Times New Roman"/>
      <w:bCs/>
    </w:rPr>
  </w:style>
  <w:style w:type="paragraph" w:styleId="Tab">
    <w:name w:val="Tab"/>
    <w:basedOn w:val="EstiloT2Antes6pto"/>
    <w:qFormat/>
    <w:pPr>
      <w:numPr>
        <w:ilvl w:val="0"/>
        <w:numId w:val="17"/>
      </w:numPr>
      <w:tabs>
        <w:tab w:val="clear" w:pos="480"/>
        <w:tab w:val="left" w:pos="720" w:leader="none"/>
      </w:tabs>
      <w:ind w:left="720" w:hanging="360"/>
    </w:pPr>
    <w:rPr/>
  </w:style>
  <w:style w:type="paragraph" w:styleId="Tit2">
    <w:name w:val="Tit2"/>
    <w:basedOn w:val="Normal"/>
    <w:qFormat/>
    <w:pPr>
      <w:numPr>
        <w:ilvl w:val="0"/>
        <w:numId w:val="16"/>
      </w:numPr>
      <w:spacing w:lineRule="auto" w:line="360"/>
      <w:jc w:val="both"/>
    </w:pPr>
    <w:rPr>
      <w:rFonts w:ascii="Verdana" w:hAnsi="Verdana" w:cs="Verdana"/>
      <w:b/>
      <w:sz w:val="20"/>
      <w:szCs w:val="20"/>
    </w:rPr>
  </w:style>
  <w:style w:type="paragraph" w:styleId="Tit3">
    <w:name w:val="Tit3"/>
    <w:basedOn w:val="Tit2"/>
    <w:qFormat/>
    <w:pPr>
      <w:numPr>
        <w:ilvl w:val="0"/>
        <w:numId w:val="1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armed.pt/portal/page/portal/INFARMED/MEDICAMENTOS_USO_HUMANO/PRESCRICAO_DISPENSA_E_UTILIZACAO/CEDENCIA_INFO_MEDICAMENTOS" TargetMode="External"/><Relationship Id="rId4" Type="http://schemas.openxmlformats.org/officeDocument/2006/relationships/hyperlink" Target="http://www.infarmed.pt/portal/page/portal/INFARMED/MEDICAMENTOS_USO_HUMANO/PRESCRICAO_DISPENSA_E_UTILIZACAO/CODIGO_HOSPITALAR_NACIONAL_MEDICAMENTO" TargetMode="External"/><Relationship Id="rId5" Type="http://schemas.openxmlformats.org/officeDocument/2006/relationships/hyperlink" Target="http://www.infarmed.pt/infomed/login_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whocc.no/atc/structure_and_principles/" TargetMode="External"/><Relationship Id="rId10" Type="http://schemas.openxmlformats.org/officeDocument/2006/relationships/hyperlink" Target="http://dre.pt/pdf2sdip/2014/04/065000000/0886008869.pdf" TargetMode="External"/><Relationship Id="rId11" Type="http://schemas.openxmlformats.org/officeDocument/2006/relationships/hyperlink" Target="http://www.infarmed.pt/portal/page/portal/INFARMED/LEGISLACAO/LEGISLACAO_FARMACEUTICA_COMPILADA/TITULO_III/TITULO_III_CAPITULO_I/035-E_DL_176_2006_VF.pdf" TargetMode="External"/><Relationship Id="rId12" Type="http://schemas.openxmlformats.org/officeDocument/2006/relationships/hyperlink" Target="http://www.infarmed.pt/portal/page/portal/INFARMED/LEGISLACAO/ACTOS_SUJEITOS_A_PUBLICACAO_NO_SITE_DO_INFARMED/024_CD_2014.pdf" TargetMode="External"/><Relationship Id="rId13" Type="http://schemas.openxmlformats.org/officeDocument/2006/relationships/hyperlink" Target="http://www.infarmed.pt/portal/page/portal/INFARMED/LEGISLACAO/LEGISLACAO_FARMACEUTICA_COMPILADA/TITULO_III/TITULO_III_CAPITULO_III/068-DL_15_93_VF.pdf" TargetMode="External"/><Relationship Id="rId14" Type="http://schemas.openxmlformats.org/officeDocument/2006/relationships/hyperlink" Target="http://www.infarmed.pt/portal/page/portal/INFARMED/LEGISLACAO/LEGISLACAO_FARMACEUTICA_COMPILADA/TITULO_III/TITULO_III_CAPITULO_III" TargetMode="External"/><Relationship Id="rId15" Type="http://schemas.openxmlformats.org/officeDocument/2006/relationships/hyperlink" Target="http://www.infarmed.pt/portal/page/portal/INFARMED/MEDICAMENTOS_USO_HUMANO/AVALIACAO_ECONOMICA_E_COMPARTICIPACAO/MEDICAMENTOS_USO_AMBULATORIO/MEDICAMENTOS_COMPARTICIPADOS/Dispensa_exclusiva_em_Farmacia_Oficina" TargetMode="External"/><Relationship Id="rId16" Type="http://schemas.openxmlformats.org/officeDocument/2006/relationships/hyperlink" Target="http://www.infarmed.pt/portal/page/portal/INFARMED/MEDICAMENTOS_USO_HUMANO/AVALIACAO_ECONOMICA_E_COMPARTICIPACAO/MEDICAMENTOS_USO_AMBULATORIO/MEDICAMENTOS_COMPARTICIPADOS/Dispensa_exclusiva_em_Farmacia_Hospitalar" TargetMode="External"/><Relationship Id="rId17" Type="http://schemas.openxmlformats.org/officeDocument/2006/relationships/hyperlink" Target="http://www.infarmed.pt/portal/page/portal/INFARMED/LEGISLACAO/LEGISLACAO_FARMACEUTICA_COMPILADA/TITULO_III/TITULO_III_CAPITULO_V/despacho_norm_17_2005.pdf" TargetMode="External"/><Relationship Id="rId18" Type="http://schemas.openxmlformats.org/officeDocument/2006/relationships/hyperlink" Target="http://dre.pt/pdf1sdip/2011/05/09600/0279202796.pdf" TargetMode="External"/><Relationship Id="rId19" Type="http://schemas.openxmlformats.org/officeDocument/2006/relationships/hyperlink" Target="http://www.edqm.eu/en/Standard_Terms-590.html" TargetMode="External"/><Relationship Id="rId20" Type="http://schemas.openxmlformats.org/officeDocument/2006/relationships/hyperlink" Target="http://www.infarmed.pt/portal/page/portal/INFARMED/MEDICAMENTOS_USO_HUMANO/AVALIACAO_ECONOMICA_E_COMPARTICIPACAO/MEDICAMENTOS_USO_AMBULATORIO/SISTEMA_DE_PRECOS_DE_REFERENCIA/SPR_ACTUALIZACAO" TargetMode="External"/><Relationship Id="rId21" Type="http://schemas.openxmlformats.org/officeDocument/2006/relationships/hyperlink" Target="http://www.infarmed.pt/portal/page/portal/INFARMED/MAIS_NOVIDADES/anexo_del_028.pdf" TargetMode="External"/><Relationship Id="rId22" Type="http://schemas.openxmlformats.org/officeDocument/2006/relationships/hyperlink" Target="http://www.edqm.eu/en/Standard_Terms-590.html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hyperlink" Target="mailto:cimi@infarmed.pt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1:00Z</dcterms:created>
  <dc:creator>Rui Fragoso</dc:creator>
  <dc:description/>
  <cp:keywords/>
  <dc:language>en-US</dc:language>
  <cp:lastModifiedBy>Infarmed</cp:lastModifiedBy>
  <cp:lastPrinted>2011-11-17T17:06:00Z</cp:lastPrinted>
  <dcterms:modified xsi:type="dcterms:W3CDTF">2016-07-11T13:21:00Z</dcterms:modified>
  <cp:revision>2</cp:revision>
  <dc:subject/>
  <dc:title>MANUAL DE CEDÊNCIA DE INFORMAÇÃO</dc:title>
</cp:coreProperties>
</file>