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Default11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Default11pt1"/>
        <w:rPr>
          <w:sz w:val="24"/>
          <w:szCs w:val="24"/>
        </w:rPr>
      </w:pPr>
      <w:r>
        <w:rPr>
          <w:sz w:val="24"/>
          <w:szCs w:val="24"/>
        </w:rPr>
        <w:t>Transmissão eletrónica de ICSR(s) para o INFARMED, I.P</w:t>
      </w:r>
    </w:p>
    <w:p>
      <w:pPr>
        <w:pStyle w:val="EstiloDefault11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Default11pt1"/>
        <w:rPr/>
      </w:pPr>
      <w:r>
        <w:rPr/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Os procedimentos abaixo descritos aplicam-se quando ocorrem falhas mecânicas, de programação, eletrónicas ou de comunicação e não é possível a transmissão electrónica de ICSR(s) nos prazos de notificação imediata definidos na legislação comunitária.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Os três cenários seguintes são aplicáveis 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color w:val="000000"/>
          <w:sz w:val="22"/>
          <w:szCs w:val="22"/>
        </w:rPr>
        <w:t>​​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a casos notificados na fase de pré e pós-autorização:</w:t>
        <w:br/>
        <w:t xml:space="preserve">1. Falha na transmissão de mensagens ICH M2 de segurança ou de </w:t>
      </w:r>
      <w:r>
        <w:rPr>
          <w:rFonts w:cs="Verdana" w:ascii="Verdana" w:hAnsi="Verdana"/>
          <w:b w:val="false"/>
          <w:color w:val="000000"/>
          <w:sz w:val="22"/>
          <w:szCs w:val="22"/>
        </w:rPr>
        <w:t>acknowledgment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na </w:t>
      </w:r>
      <w:r>
        <w:rPr>
          <w:rFonts w:cs="Verdana" w:ascii="Verdana" w:hAnsi="Verdana"/>
          <w:b w:val="false"/>
          <w:color w:val="000000"/>
          <w:sz w:val="22"/>
          <w:szCs w:val="22"/>
        </w:rPr>
        <w:t>gateway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o 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  <w:u w:val="single"/>
        </w:rPr>
        <w:t>Remetente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;</w:t>
      </w:r>
    </w:p>
    <w:p>
      <w:pPr>
        <w:pStyle w:val="Default"/>
        <w:jc w:val="both"/>
        <w:rPr/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2. Falha na geração de mensagens ICH M2 de segurança ou de </w:t>
      </w:r>
      <w:r>
        <w:rPr>
          <w:rFonts w:cs="Verdana" w:ascii="Verdana" w:hAnsi="Verdana"/>
          <w:b w:val="false"/>
          <w:color w:val="000000"/>
          <w:sz w:val="22"/>
          <w:szCs w:val="22"/>
        </w:rPr>
        <w:t>acknowledgment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na </w:t>
      </w:r>
      <w:r>
        <w:rPr>
          <w:rFonts w:cs="Verdana" w:ascii="Verdana" w:hAnsi="Verdana"/>
          <w:b w:val="false"/>
          <w:color w:val="000000"/>
          <w:sz w:val="22"/>
          <w:szCs w:val="22"/>
        </w:rPr>
        <w:t>gateway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o 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  <w:u w:val="single"/>
        </w:rPr>
        <w:t>Remetente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3. Falha na receção de mensagens ICH M2 de segurança ou de </w:t>
      </w:r>
      <w:r>
        <w:rPr>
          <w:rFonts w:cs="Verdana" w:ascii="Verdana" w:hAnsi="Verdana"/>
          <w:b w:val="false"/>
          <w:color w:val="000000"/>
          <w:sz w:val="22"/>
          <w:szCs w:val="22"/>
        </w:rPr>
        <w:t>acknowledgment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no caso de uma indisponibilidade prolongada da </w:t>
      </w:r>
      <w:r>
        <w:rPr>
          <w:rFonts w:cs="Verdana" w:ascii="Verdana" w:hAnsi="Verdana"/>
          <w:b w:val="false"/>
          <w:color w:val="000000"/>
          <w:sz w:val="22"/>
          <w:szCs w:val="22"/>
          <w:u w:val="single"/>
        </w:rPr>
        <w:t>Gateway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  <w:u w:val="single"/>
        </w:rPr>
        <w:t xml:space="preserve"> INFARMED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br/>
        <w:t>No caso de uma falha no sistema de transmissão eletrónica que afecte o envio expedito de ICSR(s) à Autoridade Nacional Competente, certifique-se de que a autoridade é adequadamente informada de acordo com os procedimentos abaixo descritos.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O remetente do relatório pode entrar em contato com a autoridade para perguntar sobre as mensagens de </w:t>
      </w:r>
      <w:r>
        <w:rPr>
          <w:rFonts w:cs="Verdana" w:ascii="Verdana" w:hAnsi="Verdana"/>
          <w:b w:val="false"/>
          <w:color w:val="000000"/>
          <w:sz w:val="22"/>
          <w:szCs w:val="22"/>
        </w:rPr>
        <w:t>acknowledgment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erdidas se elas não forem recebidas dentro de dois dias úteis.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Existe um formulário específico para facilitar a comunicação durante um evento de falha do sistema com base nos três cenários acima descritos, disponível no sítio do INFARMED, I.P. – </w:t>
      </w:r>
      <w:r>
        <w:rPr>
          <w:rStyle w:val="EstiloDefault11pt1Carcter"/>
          <w:b/>
          <w:bCs w:val="false"/>
          <w:i w:val="false"/>
          <w:iCs w:val="false"/>
          <w:color w:val="000000"/>
          <w:szCs w:val="22"/>
        </w:rPr>
        <w:t>FORMULÁRIO T.E</w:t>
      </w:r>
      <w:r>
        <w:rPr>
          <w:rFonts w:cs="Verdana" w:ascii="Verdana" w:hAnsi="Verdana"/>
          <w:i w:val="false"/>
          <w:color w:val="000000"/>
          <w:sz w:val="22"/>
          <w:szCs w:val="22"/>
        </w:rPr>
        <w:t>.</w:t>
      </w:r>
    </w:p>
    <w:p>
      <w:pPr>
        <w:pStyle w:val="Default"/>
        <w:autoSpaceDE w:val="false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infarmed.pt/web/infarmed/entidades/medicamentos-uso-humano/farmacovigilancia/transmissao-electronica-ram</w:t>
        </w:r>
      </w:hyperlink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).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O destinatário e o endereço para entregas físicas de meios de comunicação são especificados no formulário indicado.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Quando o problema que levou à falha no sistema for corrigido, a empresa deve avisar a autoridade através de email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InternetLink"/>
          <w:rFonts w:cs="Verdana" w:ascii="Verdana" w:hAnsi="Verdana"/>
          <w:b/>
          <w:i/>
          <w:sz w:val="22"/>
          <w:szCs w:val="22"/>
          <w:lang w:val="en"/>
        </w:rPr>
        <w:t>transmissao.electronica@infarmed.pt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, contendo necessariamente informação da data de resolução da falha.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Falha na transmissão de mensagens ICH M2 de segurança ou de </w:t>
      </w:r>
      <w:r>
        <w:rPr>
          <w:rStyle w:val="EstiloDefault11pt1Carcter"/>
          <w:b/>
          <w:bCs w:val="false"/>
          <w:iCs w:val="false"/>
          <w:color w:val="000000"/>
          <w:szCs w:val="22"/>
        </w:rPr>
        <w:t>acknowledgment</w:t>
      </w: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 da </w:t>
      </w:r>
      <w:r>
        <w:rPr>
          <w:rStyle w:val="EstiloDefault11pt1Carcter"/>
          <w:b/>
          <w:bCs w:val="false"/>
          <w:iCs w:val="false"/>
          <w:color w:val="000000"/>
          <w:szCs w:val="22"/>
        </w:rPr>
        <w:t>gateway</w:t>
      </w: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 do Remetente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2838"/>
        <w:gridCol w:w="4343"/>
      </w:tblGrid>
      <w:tr>
        <w:trPr>
          <w:trHeight w:val="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</w:rPr>
              <w:t>Cenári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</w:rPr>
              <w:t>Ação</w:t>
            </w:r>
          </w:p>
        </w:tc>
      </w:tr>
      <w:tr>
        <w:trPr>
          <w:trHeight w:val="13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Durante a falh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O Remetente pode gerar uma mensagem mas não a pode transmitir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21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Notificar o Destinatário (INFARMED) através do email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2"/>
                  <w:szCs w:val="22"/>
                </w:rPr>
                <w:t>transmissao.electronica@infarmed.pt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, submetendo o formulário apropriado (FORMULÁRIO T.E.)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21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Enviar por correio registado:</w:t>
              <w:br/>
              <w:t>- Meios físicos contendo o(s) ICSR(s);</w:t>
              <w:br/>
              <w:t>- O Formulário acima indicado, disponível no sítio do Infarmed.</w:t>
            </w:r>
          </w:p>
        </w:tc>
      </w:tr>
      <w:tr>
        <w:trPr>
          <w:trHeight w:val="25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Após a falh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O sistema funciona novamente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Receberá a(s) mensagem(s) ICH M2 de </w:t>
            </w: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acknowledgement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 gerada automaticamente para os relatórios enviados por meio físico através da </w:t>
            </w: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ateway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 INFARMED.</w:t>
            </w:r>
          </w:p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br/>
              <w:t>Retome a transmissão normal sem re-transmitir os ICSRs que submeteu anteriormente por meio físico.</w:t>
            </w:r>
          </w:p>
        </w:tc>
      </w:tr>
    </w:tbl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Falha na geração de mensagens ICH M2 de segurança ou de </w:t>
      </w:r>
      <w:r>
        <w:rPr>
          <w:rFonts w:cs="Verdana" w:ascii="Verdana" w:hAnsi="Verdana"/>
          <w:color w:val="000000"/>
          <w:sz w:val="22"/>
          <w:szCs w:val="22"/>
        </w:rPr>
        <w:t>acknowledgment</w:t>
      </w: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 na </w:t>
      </w:r>
      <w:r>
        <w:rPr>
          <w:rFonts w:cs="Verdana" w:ascii="Verdana" w:hAnsi="Verdana"/>
          <w:color w:val="000000"/>
          <w:sz w:val="22"/>
          <w:szCs w:val="22"/>
        </w:rPr>
        <w:t>gateway</w:t>
      </w: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 do Remetente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002"/>
        <w:gridCol w:w="4320"/>
      </w:tblGrid>
      <w:tr>
        <w:trPr>
          <w:trHeight w:val="4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</w:rPr>
              <w:t>Cen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</w:rPr>
              <w:t>Ação</w:t>
            </w:r>
          </w:p>
        </w:tc>
      </w:tr>
      <w:tr>
        <w:trPr>
          <w:trHeight w:val="42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Durante a falh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O Remetente não pode gerar uma mensagem pelo que um procedimento de transmissão alternativo é necessári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21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Notificar o Destinatário (INFARMED) da falha no sistema do Remetente, por email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i/>
                  <w:sz w:val="22"/>
                  <w:szCs w:val="22"/>
                </w:rPr>
                <w:t>transmissao.electronica@infarmed.pt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, submetendo o formulário apropriado (FORMULÁRIO T.E.)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21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Enviar o caso em papel através do formato internacionalmente reconhecido (CIOMS I) através do email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sz w:val="22"/>
                  <w:szCs w:val="22"/>
                </w:rPr>
                <w:t>transmissao.electronica@infarmed.pt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, com o assunto “</w:t>
            </w: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</w:rPr>
              <w:t>Falha na geração da mensagem de segurança ao nível do Remetente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”.</w:t>
            </w:r>
          </w:p>
        </w:tc>
      </w:tr>
      <w:tr>
        <w:trPr>
          <w:trHeight w:val="35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Após a falh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A geração de mensagens está novamente funciona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Enviar um email para o endereço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sz w:val="22"/>
                  <w:szCs w:val="22"/>
                </w:rPr>
                <w:t>transmissao.electronica@infarmed.pt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 a informar que a falha ao nível do Remetente está resolvida, submetendo o formulário apropriado (FORMULÁRIO T.E.).</w:t>
            </w:r>
          </w:p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O Remetente deverá submeter eletronicamente todos os relatórios enviados por email/CIOMS I. Irá receber as mensagens ICH M2 de </w:t>
            </w: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acknowledgment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 geradas automaticamente* pelo Destinatário.</w:t>
            </w:r>
          </w:p>
        </w:tc>
      </w:tr>
    </w:tbl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>* Isto permitirá a alteração da data de recepção electrónica do relatório pelo sistema do Infarmed para corresponder à data em que o relatório foi enviado em papel, por email.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i w:val="false"/>
          <w:color w:val="000000"/>
          <w:sz w:val="24"/>
          <w:szCs w:val="24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i w:val="false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Falha na receção de mensagens ICH M2 de segurança ou de </w:t>
      </w:r>
      <w:r>
        <w:rPr>
          <w:rFonts w:cs="Verdana" w:ascii="Verdana" w:hAnsi="Verdana"/>
          <w:color w:val="000000"/>
          <w:sz w:val="22"/>
          <w:szCs w:val="22"/>
        </w:rPr>
        <w:t>acknowledgment</w:t>
      </w: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 no caso de uma indisponibilidade prolongada da </w:t>
      </w:r>
      <w:r>
        <w:rPr>
          <w:rFonts w:cs="Verdana" w:ascii="Verdana" w:hAnsi="Verdana"/>
          <w:color w:val="000000"/>
          <w:sz w:val="22"/>
          <w:szCs w:val="22"/>
        </w:rPr>
        <w:t>Gateway</w:t>
      </w: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 INFARMED</w:t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4320"/>
      </w:tblGrid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</w:rPr>
              <w:t>Cen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</w:rPr>
              <w:t>Ação</w:t>
            </w:r>
          </w:p>
        </w:tc>
      </w:tr>
      <w:tr>
        <w:trPr>
          <w:trHeight w:val="1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Durante a fal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ateway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 do INFARMED, I.P. (autoridade) não está a funcion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21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Enviar por correio registado:</w:t>
              <w:br/>
              <w:t>- Meios físicos contendo o(s) ICSR(s)</w:t>
              <w:br/>
              <w:t>- O Formulário (FORMULÁRIO T.E.), disponível no sítio do Infarmed.</w:t>
            </w:r>
          </w:p>
        </w:tc>
      </w:tr>
      <w:tr>
        <w:trPr>
          <w:trHeight w:val="29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Após a fal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>O sistema da autoridade nacional está novamente funciona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O Remetente irá receberá a(s) mensagem(s) ICH M2 de </w:t>
            </w: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acknowledgment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 gerada(s) automaticamente para os relatórios enviados por meio físico, através da </w:t>
            </w: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ateway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t xml:space="preserve"> INFARMED.</w:t>
            </w:r>
          </w:p>
          <w:p>
            <w:pPr>
              <w:pStyle w:val="Default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szCs w:val="22"/>
              </w:rPr>
              <w:br/>
              <w:t>Retome a transmissão normal sem re-transmitir os ICSRs que submeteu anteriormente por meio físico.</w:t>
            </w:r>
          </w:p>
        </w:tc>
      </w:tr>
    </w:tbl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hyperlink r:id="rId1" w:tgtFrame="_blank">
      <w:r>
        <w:rPr>
          <w:rStyle w:val="InternetLink"/>
          <w:sz w:val="16"/>
          <w:szCs w:val="16"/>
        </w:rPr>
        <w:t>Procedimento em caso de falha no sistema de transmissão eletrónica</w:t>
      </w:r>
    </w:hyperlink>
    <w:r>
      <w:rPr>
        <w:sz w:val="16"/>
        <w:szCs w:val="16"/>
      </w:rPr>
      <w:t xml:space="preserve"> - </w:t>
    </w:r>
    <w:r>
      <w:rPr>
        <w:rFonts w:cs="Arial" w:ascii="Arial" w:hAnsi="Arial"/>
        <w:i/>
        <w:sz w:val="16"/>
        <w:szCs w:val="16"/>
      </w:rPr>
      <w:t>Transmissão eletrónica de ICSR(s) para o INFARMED, I.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4140"/>
      <w:gridCol w:w="2700"/>
    </w:tblGrid>
    <w:tr>
      <w:trPr>
        <w:trHeight w:val="1283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697990" cy="290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41" r="-24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hyperlink r:id="rId2" w:tgtFrame="_blank">
            <w:r>
              <w:rPr>
                <w:rStyle w:val="InternetLink"/>
                <w:rFonts w:cs="Arial" w:ascii="Arial" w:hAnsi="Arial"/>
                <w:b/>
                <w:i/>
                <w:sz w:val="26"/>
                <w:szCs w:val="26"/>
                <w:lang w:eastAsia="en-US"/>
              </w:rPr>
              <w:t>Procedimento em caso de falha no sistema de transmissão eletrónica</w:t>
            </w:r>
          </w:hyperlink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46860" cy="512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141" r="-49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86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DefaultCarcter">
    <w:name w:val="Default Carácter"/>
    <w:basedOn w:val="Tipodeletrapredefinidodopargrafo"/>
    <w:qFormat/>
    <w:rPr>
      <w:rFonts w:ascii="Arial" w:hAnsi="Arial" w:cs="Arial"/>
      <w:b/>
      <w:i/>
      <w:sz w:val="26"/>
      <w:szCs w:val="26"/>
      <w:lang w:val="pt-PT" w:bidi="ar-SA"/>
    </w:rPr>
  </w:style>
  <w:style w:type="character" w:styleId="EstiloDefault11pt1Carcter">
    <w:name w:val="Estilo Default + 11 pt1 Carácter"/>
    <w:basedOn w:val="DefaultCarcter"/>
    <w:qFormat/>
    <w:rPr>
      <w:rFonts w:ascii="Verdana" w:hAnsi="Verdana" w:cs="Verdana"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basedOn w:val="Normal"/>
    <w:qFormat/>
    <w:pPr>
      <w:jc w:val="center"/>
    </w:pPr>
    <w:rPr>
      <w:rFonts w:ascii="Arial" w:hAnsi="Arial" w:cs="Arial"/>
      <w:b/>
      <w:i/>
      <w:sz w:val="26"/>
      <w:szCs w:val="26"/>
    </w:rPr>
  </w:style>
  <w:style w:type="paragraph" w:styleId="Estilo1">
    <w:name w:val="Estilo1"/>
    <w:basedOn w:val="Normal"/>
    <w:qFormat/>
    <w:pPr/>
    <w:rPr>
      <w:rFonts w:ascii="Verdana" w:hAnsi="Verdana" w:cs="Arial"/>
      <w:b/>
      <w:i/>
    </w:rPr>
  </w:style>
  <w:style w:type="paragraph" w:styleId="Estilo2">
    <w:name w:val="Estilo2"/>
    <w:basedOn w:val="Normal"/>
    <w:qFormat/>
    <w:pPr/>
    <w:rPr>
      <w:rFonts w:ascii="Verdana" w:hAnsi="Verdana" w:cs="Arial"/>
      <w:b/>
      <w:i/>
    </w:rPr>
  </w:style>
  <w:style w:type="paragraph" w:styleId="Estilo3">
    <w:name w:val="Estilo3"/>
    <w:basedOn w:val="Normal"/>
    <w:qFormat/>
    <w:pPr/>
    <w:rPr>
      <w:rFonts w:ascii="Verdana" w:hAnsi="Verdana" w:cs="Arial"/>
      <w:b/>
      <w:i/>
    </w:rPr>
  </w:style>
  <w:style w:type="paragraph" w:styleId="EstiloDefault11pt">
    <w:name w:val="Estilo Default + 11 pt"/>
    <w:basedOn w:val="Default"/>
    <w:qFormat/>
    <w:pPr/>
    <w:rPr>
      <w:rFonts w:ascii="Verdana" w:hAnsi="Verdana" w:cs="Verdana"/>
      <w:bCs/>
      <w:iCs/>
      <w:sz w:val="22"/>
    </w:rPr>
  </w:style>
  <w:style w:type="paragraph" w:styleId="EstiloDefault11pt1">
    <w:name w:val="Estilo Default + 11 pt1"/>
    <w:basedOn w:val="Default"/>
    <w:qFormat/>
    <w:pPr/>
    <w:rPr>
      <w:rFonts w:ascii="Verdana" w:hAnsi="Verdana" w:cs="Verdana"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web/infarmed/entidades/medicamentos-uso-humano/farmacovigilancia/transmissao-electronica-ram" TargetMode="External"/><Relationship Id="rId3" Type="http://schemas.openxmlformats.org/officeDocument/2006/relationships/hyperlink" Target="mailto:transmissao.electronica@infarmed.pt" TargetMode="External"/><Relationship Id="rId4" Type="http://schemas.openxmlformats.org/officeDocument/2006/relationships/hyperlink" Target="mailto:transmissao.electronica@infarmed.pt" TargetMode="External"/><Relationship Id="rId5" Type="http://schemas.openxmlformats.org/officeDocument/2006/relationships/hyperlink" Target="mailto:transmissao.electronica@infarmed.pt" TargetMode="External"/><Relationship Id="rId6" Type="http://schemas.openxmlformats.org/officeDocument/2006/relationships/hyperlink" Target="mailto:transmissao.electronica@infarmed.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armed.pt/portal/page/portal/INFARMED/MEDICAMENTOS_USO_HUMANO/FARMACOVIGILANCIA/TRANSMISSAO_ELECTRONICA_RAM/INFARMED_Falha_Transmissao_Electronica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armed.pt/portal/page/portal/INFARMED/MEDICAMENTOS_USO_HUMANO/FARMACOVIGILANCIA/TRANSMISSAO_ELECTRONICA_RAM/INFARMED_Falha_Transmissao_Electronica.doc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42:00Z</dcterms:created>
  <dc:creator>P00104</dc:creator>
  <dc:description/>
  <cp:keywords/>
  <dc:language>en-US</dc:language>
  <cp:lastModifiedBy>P00104</cp:lastModifiedBy>
  <dcterms:modified xsi:type="dcterms:W3CDTF">2016-12-07T15:42:00Z</dcterms:modified>
  <cp:revision>4</cp:revision>
  <dc:subject/>
  <dc:title>Transmissão eletrónica de ICSRs para a EMA</dc:title>
</cp:coreProperties>
</file>