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993"/>
        <w:gridCol w:w="1701"/>
        <w:gridCol w:w="850"/>
        <w:gridCol w:w="851"/>
        <w:gridCol w:w="3260"/>
      </w:tblGrid>
      <w:tr>
        <w:trPr>
          <w:trHeight w:val="90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522C6C"/>
                <w:sz w:val="26"/>
                <w:szCs w:val="26"/>
              </w:rPr>
              <w:t>Formulário para pedido de Certidão de Registo de Produtos Cosméticos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120" w:after="0"/>
              <w:ind w:left="63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ção de Produtos de Saúde</w:t>
            </w:r>
          </w:p>
          <w:p>
            <w:pPr>
              <w:pStyle w:val="Normal"/>
              <w:ind w:left="63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63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que de Saúde de Lisboa</w:t>
            </w:r>
          </w:p>
          <w:p>
            <w:pPr>
              <w:pStyle w:val="Normal"/>
              <w:ind w:left="63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venida do Brasil, 53 - Edifício Tomé Pires</w:t>
            </w:r>
          </w:p>
          <w:p>
            <w:pPr>
              <w:pStyle w:val="Normal"/>
              <w:ind w:left="6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749-004 Lisboa - Portugal</w:t>
            </w:r>
          </w:p>
          <w:p>
            <w:pPr>
              <w:pStyle w:val="Normal"/>
              <w:ind w:left="63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6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pchc@infarmed.pt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7E6" w:val="clear"/>
          </w:tcPr>
          <w:p>
            <w:pPr>
              <w:pStyle w:val="Heading4"/>
              <w:spacing w:before="100" w:after="80"/>
              <w:rPr>
                <w:rFonts w:cs="Arial"/>
                <w:smallCaps/>
                <w:sz w:val="16"/>
              </w:rPr>
            </w:pPr>
            <w:r>
              <w:rPr>
                <w:rFonts w:cs="Arial"/>
                <w:sz w:val="20"/>
              </w:rPr>
              <w:t>Espaço Reservado ao INFARMED, I.P.</w:t>
            </w:r>
          </w:p>
        </w:tc>
      </w:tr>
      <w:tr>
        <w:trPr>
          <w:trHeight w:val="483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40" w:after="40"/>
              <w:ind w:left="85" w:righ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N.º Process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40" w:after="40"/>
              <w:ind w:left="85" w:right="85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hanging="0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 xml:space="preserve">                </w:t>
            </w:r>
          </w:p>
          <w:p>
            <w:pPr>
              <w:pStyle w:val="Heading2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_____ / _____ / 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color w:val="522C6C"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color w:val="522C6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color w:val="522C6C"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color w:val="522C6C"/>
                <w:sz w:val="19"/>
                <w:szCs w:val="19"/>
              </w:rPr>
              <w:t>Identificação do Operador Económico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e da empresa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keepNext w:val="false"/>
              <w:spacing w:before="60" w:after="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ndereç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keepNext w:val="false"/>
              <w:spacing w:before="80" w:after="8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ome do técnico responsável 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se aplicável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keepNext w:val="false"/>
              <w:spacing w:before="80" w:after="8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color w:val="522C6C"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color w:val="522C6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color w:val="522C6C"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color w:val="522C6C"/>
                <w:sz w:val="19"/>
                <w:szCs w:val="19"/>
              </w:rPr>
              <w:t>Identificação dOS PRODUTOS COSMÉTICOS</w:t>
            </w:r>
            <w:r>
              <w:rPr>
                <w:rFonts w:cs="Arial" w:ascii="Arial" w:hAnsi="Arial"/>
                <w:b/>
                <w:caps/>
                <w:color w:val="522C6C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f.ª do CPNP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ome completo do produto 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color w:val="522C6C"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color w:val="522C6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color w:val="522C6C"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color w:val="522C6C"/>
                <w:sz w:val="19"/>
                <w:szCs w:val="19"/>
              </w:rPr>
              <w:t>fim a que se destina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rtidão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se aplicável - especifica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carregar e preencher o formulário, enviando-o em formato </w:t>
            </w:r>
            <w:r>
              <w:rPr>
                <w:rFonts w:cs="Arial" w:ascii="Arial" w:hAnsi="Arial"/>
                <w:i/>
                <w:sz w:val="18"/>
                <w:szCs w:val="18"/>
              </w:rPr>
              <w:t>Word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o endereço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pchc@infarmed.pt</w:t>
              </w:r>
            </w:hyperlink>
            <w:r>
              <w:rPr>
                <w:rStyle w:val="Visited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encher em caso de pessoa responsável estabelecida em Portugal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rescentar linhas, se necessári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0" w:top="1951" w:footer="31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rução do pedido para emissão de Certidão de Registo de produtos cosméticos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86833975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Requisitos necessário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1" w:name="_Hlk86833975"/>
            <w:bookmarkStart w:id="2" w:name="_Hlk86833975"/>
            <w:bookmarkEnd w:id="2"/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Versão do </w:t>
            </w:r>
            <w:r>
              <w:rPr>
                <w:rFonts w:cs="Arial" w:ascii="Arial" w:hAnsi="Arial"/>
                <w:color w:val="4472C4"/>
                <w:sz w:val="18"/>
                <w:szCs w:val="18"/>
                <w:u w:val="single"/>
              </w:rPr>
              <w:t>formulário para pedido de certidão de registo</w:t>
            </w:r>
            <w:r>
              <w:rPr>
                <w:rFonts w:cs="Arial" w:ascii="Arial" w:hAnsi="Arial"/>
                <w:sz w:val="18"/>
                <w:szCs w:val="18"/>
              </w:rPr>
              <w:t xml:space="preserve"> em vigor, devidamente preenchido, em formato Word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88" w:before="0" w:after="0"/>
              <w:ind w:left="284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(nome, endereço, telefone e e-mail) do operador económic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88" w:before="0" w:after="0"/>
              <w:ind w:left="284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, se aplicável, (nome) e contactos diretos (telefone e e-mail) do técnico responsável, ao qual se se referem os artigos 24.º e 25.º do Decreto-Lei n.º 189/2008, de 24 de setembro, na sua atual redaç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88" w:before="0" w:after="0"/>
              <w:ind w:left="284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(referência do CPNP - Portal de Notificação de Produtos Cosméticos, nome completo) do(s) produto(s) cosmético(s)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88" w:before="0" w:after="0"/>
              <w:ind w:left="284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ção do fim a que se destina a Certidão de Registo.</w:t>
            </w:r>
          </w:p>
          <w:p>
            <w:pPr>
              <w:pStyle w:val="PargrafodaLista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mprovativo(s) de que o procedimento concursal indicado se encontra em vigor e que inclui a(s) categoria(s) de produto(s) cosmético(s) indicado(s) no respetivo formulário.</w:t>
            </w:r>
          </w:p>
          <w:p>
            <w:pPr>
              <w:pStyle w:val="PargrafodaLista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O </w:t>
            </w:r>
            <w:r>
              <w:rPr>
                <w:rFonts w:cs="Arial" w:ascii="Arial" w:hAnsi="Arial"/>
                <w:sz w:val="18"/>
                <w:szCs w:val="18"/>
              </w:rPr>
              <w:t xml:space="preserve">pedido de emissão de Certidão de Registo deverá ser efetuado via e-mail para o endereço </w:t>
            </w:r>
            <w:r>
              <w:rPr>
                <w:rFonts w:cs="Arial" w:ascii="Arial" w:hAnsi="Arial"/>
                <w:color w:val="4472C4"/>
                <w:sz w:val="18"/>
                <w:szCs w:val="18"/>
                <w:u w:val="single"/>
              </w:rPr>
              <w:t>pchc@infarmed.p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anexando toda a documentação necessária sendo que, o formulário deverá ser enviado em formato Word. Caso verifique que a documentação excede os 20 MB, poderá utilizar, a pedido, a ferramenta para partilha segura de documentos disponibilizada pelo Infarmed (</w:t>
            </w:r>
            <w:r>
              <w:rPr>
                <w:rFonts w:cs="Arial" w:ascii="Arial" w:hAnsi="Arial"/>
                <w:color w:val="4472C4"/>
                <w:sz w:val="18"/>
                <w:szCs w:val="18"/>
                <w:u w:val="single"/>
              </w:rPr>
              <w:t>share.infarmed.pt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PargrafodaLista"/>
              <w:autoSpaceDE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 INFARMED, I.P. poderá solicitar documentação adicional para a avaliação do processo, sempre que necessário.</w:t>
            </w:r>
          </w:p>
          <w:p>
            <w:pPr>
              <w:pStyle w:val="PargrafodaLista"/>
              <w:spacing w:lineRule="auto" w:line="288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ndo emitida, a Certidão de Registo é enviada por via email. Caso solicitado, o documento original pode ser enviado por via postal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418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-C-019/14/NET                                                                                               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color w:val="99999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M-C-019/14/NET                                                                                               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color w:val="99999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>
        <w:lang w:val="en-US" w:eastAsia="en-US"/>
      </w:rPr>
    </w:pPr>
    <w:r>
      <w:rPr/>
      <w:t xml:space="preserve">                      </w:t>
    </w:r>
  </w:p>
  <w:p>
    <w:pPr>
      <w:pStyle w:val="Header"/>
      <w:rPr/>
    </w:pPr>
    <w:r>
      <w:rPr/>
      <w:drawing>
        <wp:inline distT="0" distB="0" distL="0" distR="0">
          <wp:extent cx="310261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right="-28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284" w:hanging="0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hanging="0"/>
      <w:rPr/>
    </w:pPr>
    <w:r>
      <w:rPr/>
      <w:t xml:space="preserve">                      </w:t>
    </w:r>
  </w:p>
  <w:p>
    <w:pPr>
      <w:pStyle w:val="Header"/>
      <w:rPr/>
    </w:pPr>
    <w:r>
      <w:rPr/>
      <w:drawing>
        <wp:inline distT="0" distB="0" distL="0" distR="0">
          <wp:extent cx="3102610" cy="462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right="-28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284" w:hanging="0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16"/>
      <w:u w:val="single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c@infarmed.pt" TargetMode="External"/><Relationship Id="rId3" Type="http://schemas.openxmlformats.org/officeDocument/2006/relationships/hyperlink" Target="mailto:pchc@infarmed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7:00Z</dcterms:created>
  <dc:creator>Infarmed</dc:creator>
  <dc:description/>
  <cp:keywords/>
  <dc:language>en-US</dc:language>
  <cp:lastModifiedBy>Ana Margarida Teixeira</cp:lastModifiedBy>
  <cp:lastPrinted>2012-01-12T15:31:00Z</cp:lastPrinted>
  <dcterms:modified xsi:type="dcterms:W3CDTF">2024-04-23T17:40:00Z</dcterms:modified>
  <cp:revision>4</cp:revision>
  <dc:subject/>
  <dc:title>1</dc:title>
</cp:coreProperties>
</file>