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 xml:space="preserve">Utilização de medicamentos de uso exclusivo hospitalar ou outros medicamentos de receita médica restrita, avaliados ao abrigo do Decreto-Lei n.º 195/2006, de 03 de Outubro, na sua redacção actual 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rafenib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xavar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m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rimido revestido por películ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ora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2 unidades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tamento do carcinoma hepatocelular</w:t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primário(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brevivência glob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 para a progressão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left" w:pos="2951" w:leader="none"/>
              </w:tabs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secundário(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 para a progressão sintomática</w:t>
            </w:r>
          </w:p>
          <w:p>
            <w:pPr>
              <w:pStyle w:val="Normal"/>
              <w:tabs>
                <w:tab w:val="clear" w:pos="708"/>
                <w:tab w:val="left" w:pos="2170" w:leader="none"/>
                <w:tab w:val="left" w:pos="2860" w:leader="none"/>
                <w:tab w:val="left" w:pos="3286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 medicamento revelou mais-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2:00Z</dcterms:created>
  <dc:creator>INFARMED</dc:creator>
  <dc:description/>
  <cp:keywords/>
  <dc:language>en-US</dc:language>
  <cp:lastModifiedBy>p00038</cp:lastModifiedBy>
  <cp:lastPrinted>2008-08-07T11:08:00Z</cp:lastPrinted>
  <dcterms:modified xsi:type="dcterms:W3CDTF">2010-12-30T14:24:00Z</dcterms:modified>
  <cp:revision>9</cp:revision>
  <dc:subject/>
  <dc:title>Parecer da Comissão de Farmácia e Terapêutica</dc:title>
</cp:coreProperties>
</file>