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97/2015, de 1 de junho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xametaso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zurdex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00 µ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lante intravítreo em aplicador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intravítre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aplicador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, I.P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dicadores de eficácia: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Variação da acuidade visual (melhoria da acuidade visual (nº de letras lidas)) e Variação da espessura central da fóvea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dicadores de seguranç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</w:rPr>
              <w:t>(Reações adversas locais e sistémicas (ou oculares e extraoculares)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9:00Z</dcterms:created>
  <dc:creator>INFARMED</dc:creator>
  <dc:description/>
  <cp:keywords/>
  <dc:language>en-US</dc:language>
  <cp:lastModifiedBy>Conta Microsoft</cp:lastModifiedBy>
  <cp:lastPrinted>2010-11-11T15:08:00Z</cp:lastPrinted>
  <dcterms:modified xsi:type="dcterms:W3CDTF">2016-01-12T15:16:00Z</dcterms:modified>
  <cp:revision>4</cp:revision>
  <dc:subject/>
  <dc:title>Parecer da Comissão de Farmácia e Terapêutica</dc:title>
</cp:coreProperties>
</file>