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 xml:space="preserve">Utilização de medicamentos de uso exclusivo hospitalar ou outros medicamentos de receita médica restrita, avaliados ao abrigo do Decreto-Lei n.º 195/2006, de 03 de Outubro, na sua redacção actual 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brinogénio humano + trombina humana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achoSil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,5 mg/c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6"/>
              </w:rPr>
              <w:t xml:space="preserve"> + 2 U.I./c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ponja medicamentosa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a transdérmica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lister - 1 unidade(s)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o intra-operatório para controle de hemost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Tempo operatório para controle da selagem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 Percentagem de doentes com hemostase ao fim de 10 minutos</w:t>
              <w:br/>
              <w:t>2- Volume de líquido drenado através dos drenos cirúrgicos nos dias 1 e dias 1+2 e concentração em hemoglobina do líquido drenado</w:t>
              <w:br/>
              <w:t>3- Tempo de permanência de drenos cirúrgic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O medicamento revelou mais-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c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c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cções adversas ao medicamento observadas, bem como descrição das reac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2:00Z</dcterms:created>
  <dc:creator>INFARMED</dc:creator>
  <dc:description/>
  <cp:keywords/>
  <dc:language>en-US</dc:language>
  <cp:lastModifiedBy>p00089</cp:lastModifiedBy>
  <cp:lastPrinted>2011-05-10T16:38:00Z</cp:lastPrinted>
  <dcterms:modified xsi:type="dcterms:W3CDTF">2011-05-10T15:38:00Z</dcterms:modified>
  <cp:revision>5</cp:revision>
  <dc:subject/>
  <dc:title>Parecer da Comissão de Farmácia e Terapêutica</dc:title>
</cp:coreProperties>
</file>