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080"/>
        <w:gridCol w:w="540"/>
        <w:gridCol w:w="540"/>
        <w:gridCol w:w="1813"/>
        <w:gridCol w:w="426"/>
        <w:gridCol w:w="3330"/>
      </w:tblGrid>
      <w:tr>
        <w:trPr>
          <w:trHeight w:val="1077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18"/>
              </w:rPr>
              <w:t>Relatório Anual da Comissão de Farmácia e Terapêutica</w:t>
            </w:r>
          </w:p>
          <w:p>
            <w:pPr>
              <w:pStyle w:val="Heading5"/>
              <w:spacing w:lineRule="auto" w:line="360"/>
              <w:jc w:val="center"/>
              <w:rPr/>
            </w:pPr>
            <w:r>
              <w:rPr/>
              <w:t>Utilização de medicamentos de uso exclusivo hospitalar ou outros medicamentos de receita médica restrita, avaliados ao abrigo do Decreto-Lei n.º 195/2006, de 03 de Outubro, na sua redacção actual</w:t>
            </w:r>
          </w:p>
        </w:tc>
      </w:tr>
      <w:tr>
        <w:trPr>
          <w:trHeight w:val="331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Identificação da Instituição de Saúde 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1617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Identificação e contacto do interlocutor preferencial da Comissão de Farmácia e Terapêutica 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Período a que diz respeito o relatório: mês / ano 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ubstância(s) Activa(s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exmedetomidina</w:t>
            </w:r>
          </w:p>
        </w:tc>
      </w:tr>
      <w:tr>
        <w:trPr>
          <w:trHeight w:val="331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 do medicament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</w:rPr>
              <w:t>Dexdor</w:t>
            </w:r>
          </w:p>
        </w:tc>
      </w:tr>
      <w:tr>
        <w:trPr>
          <w:trHeight w:val="351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osagem(ens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</w:rPr>
              <w:t xml:space="preserve">100 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μ</w:t>
            </w:r>
            <w:r>
              <w:rPr>
                <w:rFonts w:cs="Verdana" w:ascii="Verdana" w:hAnsi="Verdana"/>
                <w:b/>
                <w:color w:val="0000FF"/>
                <w:sz w:val="16"/>
              </w:rPr>
              <w:t>g/ml</w:t>
            </w:r>
          </w:p>
        </w:tc>
      </w:tr>
      <w:tr>
        <w:trPr>
          <w:trHeight w:val="360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orma farmacêutica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ncentrado para solução para perfusão</w:t>
            </w:r>
          </w:p>
        </w:tc>
      </w:tr>
      <w:tr>
        <w:trPr>
          <w:trHeight w:val="371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ia de administraçã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Via intravenosa</w:t>
            </w:r>
          </w:p>
        </w:tc>
      </w:tr>
      <w:tr>
        <w:trPr>
          <w:trHeight w:val="567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presentaçã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dimensão da embalagem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4 frascos para injetáveis de 10 m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5 ampolas de 2 ml</w:t>
            </w:r>
          </w:p>
        </w:tc>
      </w:tr>
      <w:tr>
        <w:trPr>
          <w:trHeight w:val="887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8"/>
              </w:rPr>
              <w:t>Indicações Terapêuticas em que é utilizad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s indicações constam do Resumo das Características do Medicamento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9113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15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Obs.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ã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5113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1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ndições de utilização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tilização caso a caso mediante justificação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tilização mediante protocolo específic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Anexar protocolo)</w:t>
            </w:r>
          </w:p>
        </w:tc>
      </w:tr>
      <w:tr>
        <w:trPr>
          <w:trHeight w:val="425" w:hRule="atLeas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tilização generalizada para a indicação proposta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8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osologia instituída (habitual) e duração média do tratament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úmero de doentes em tratamento no período considerad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9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Número de novos doentes autorizados no período considerado independentemente de terem iniciado o tratamento </w:t>
            </w:r>
          </w:p>
        </w:tc>
        <w:tc>
          <w:tcPr>
            <w:tcW w:w="664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eastAsia="pt-PT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Terapêuticas utilizadas com a mesma indicação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(distinguindo a usada em ambiente hospitalar ou com prescrição hospitalar obrigatória, daquela usada habitualmente e fornecida por farmácia comunitária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/>
                <w:b/>
                <w:color w:val="000000"/>
                <w:sz w:val="18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Eficácia terapêutica </w:t>
            </w:r>
          </w:p>
        </w:tc>
      </w:tr>
      <w:tr>
        <w:trPr>
          <w:trHeight w:val="4488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Apresentar informação relativa aos marcadores de eficácia terapêutica /valor terapêutico acrescentado considerados no âmbito da avaliação conduzida pelo INFARMED. Se considerar haver outros mais relevantes, descreva-os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Marcador(es) primário(s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Resposta clínica, hematológica e citogenétic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 xml:space="preserve">Sintomas (por ex., febre, sudação, dores ósseas) e sinais (por ex., esplenomegália) devidos à doenç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Resposta hematológica (leucocitose, trombocitose/trombocitopenia e % de blastos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Resposta citogenética (cromossoma Philadelphia ou cromossoma Ph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Marcador(es) secundário(s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Qualidade de vida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Percentagem de doentes que progridem para a fase seguint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O medicamento revelou mais valia terapêutica em relação às alternativas existentes? Justifiqu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</w:rPr>
              <w:t xml:space="preserve">Suspeita de reacções adversas </w:t>
            </w:r>
            <w:r>
              <w:rPr>
                <w:rFonts w:cs="Verdana" w:ascii="Verdana" w:hAnsi="Verdana"/>
                <w:b/>
                <w:sz w:val="18"/>
              </w:rPr>
              <w:t xml:space="preserve">(sem prejuízo da respectiva notificação no Sistema Nacional de Farmacovigilância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4732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1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m anexo apresentar informação relativa à frequência e gravidade das reacções adversas ao medicamento observadas, bem como descrição das reacções adversas, com a probabilidade da imputação do evento adverso ao medicamento (possível, provável, certo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ã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3782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26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lação benefício-risco de Utilização</w:t>
            </w:r>
          </w:p>
        </w:tc>
      </w:tr>
      <w:tr>
        <w:trPr>
          <w:trHeight w:val="322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uito favorável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5" w:hRule="exac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avorável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2" w:hRule="exac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sfavorável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3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ssinatura do Presidente da Comissão de Farmácia e Terapêut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</w:rPr>
      <w:t xml:space="preserve">Este impresso pode ser fotocopiado                                                                                              Pági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FF00FF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-284" w:hanging="0"/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Verdana" w:hAnsi="Verdana" w:cs="Verdana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51:00Z</dcterms:created>
  <dc:creator>INFARMED</dc:creator>
  <dc:description/>
  <cp:keywords/>
  <dc:language>en-US</dc:language>
  <cp:lastModifiedBy>ana fonseca</cp:lastModifiedBy>
  <cp:lastPrinted>2010-11-11T16:08:00Z</cp:lastPrinted>
  <dcterms:modified xsi:type="dcterms:W3CDTF">2014-08-07T15:26:00Z</dcterms:modified>
  <cp:revision>12</cp:revision>
  <dc:subject/>
  <dc:title>Parecer da Comissão de Farmácia e Terapêutica</dc:title>
</cp:coreProperties>
</file>