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cção ac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lectrólitos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HOXILIUM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,2 mmol/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ução para hemodiálise/hemofiltração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intravenosa e para hemodiálise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co de 5000 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5pt;margin-top:16.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rcador(es) primário(s) e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nutenção do equilíbrio hidro-electrolítico e ácido-básico, e da normofosfatémia (com eventual correcção da hipofosfatémi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os adversos: eventual  hiper- ou hipo-hidratação, perturbações electrolíticas (nomeadamente do K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24"/>
                <w:szCs w:val="24"/>
              </w:rPr>
              <w:t>) e alcalose metabólic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27:00Z</dcterms:created>
  <dc:creator>INFARMED</dc:creator>
  <dc:description/>
  <cp:keywords/>
  <dc:language>en-US</dc:language>
  <cp:lastModifiedBy>p00089</cp:lastModifiedBy>
  <cp:lastPrinted>2011-01-03T14:04:00Z</cp:lastPrinted>
  <dcterms:modified xsi:type="dcterms:W3CDTF">2011-01-03T14:04:00Z</dcterms:modified>
  <cp:revision>8</cp:revision>
  <dc:subject/>
  <dc:title>Parecer da Comissão de Farmácia e Terapêutica</dc:title>
</cp:coreProperties>
</file>