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cção ac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micafungi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ycamine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50 mg; 100 m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ó para solução para perfusão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ravenos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rasco para injectáveis - 1 unidade - 10 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ndicação “Tratamento de candidíase invasiva”, indicação “Tratamento de candidíase esofágica em doentes para quem a terapêutica intravenosa seja apropriada” (ambas em adultos, adolescentes ≥ 16 anos de idade e idosos) e indicação “Tratamento de candidíase invasiva” (crianças (incluindo recém-nascidos) e adolescentes &lt;16 anos de idad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 primári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oentes com cura clínica comple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oentes com cura micológica no final do tra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 secundário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doentes com recidiva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mortalida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doentes com reações adversas (nomeadamente hepáticas, renais, hematológicas, dermatológicas e alérgicas)</w:t>
            </w:r>
          </w:p>
          <w:p>
            <w:pPr>
              <w:pStyle w:val="Normal"/>
              <w:rPr>
                <w:rFonts w:ascii="Arial Narrow" w:hAnsi="Arial Narrow" w:cs="Arial Narrow"/>
                <w:color w:val="999999"/>
                <w:sz w:val="18"/>
              </w:rPr>
            </w:pPr>
            <w:r>
              <w:rPr>
                <w:rFonts w:cs="Arial Narrow" w:ascii="Arial Narrow" w:hAnsi="Arial Narrow"/>
                <w:color w:val="999999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Indicação “Profilaxia de infeção por Candida em doentes submetidos a transplante hematopoiético de células estaminais ou doentes onde é esperada neutropenia (contagem absoluta de neutrófilos &lt;500 células / μl) por 10 ou mais dias”, quer em adultos, adolescentes ≥ 16 anos de idade e idosos, quer em crianças (incluindo recém-nascidos) e adolescentes &lt;16 anos de idad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 primári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doentes com ausência de infeção fúngica invasiva (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Candida</w:t>
            </w:r>
            <w:r>
              <w:rPr>
                <w:rFonts w:cs="Verdana" w:ascii="Verdana" w:hAnsi="Verdana"/>
                <w:color w:val="000000"/>
                <w:sz w:val="18"/>
              </w:rPr>
              <w:t>) até 4 semanas após o término do trat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 secundários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doentes com infeções invasiva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mortal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% de doentes com reações adversas (nomeadamente hepáticas, renais, hematológicas, dermatológicas e alérgica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01:00Z</dcterms:created>
  <dc:creator>INFARMED</dc:creator>
  <dc:description/>
  <cp:keywords/>
  <dc:language>en-US</dc:language>
  <cp:lastModifiedBy>M80300</cp:lastModifiedBy>
  <cp:lastPrinted>2010-11-11T16:08:00Z</cp:lastPrinted>
  <dcterms:modified xsi:type="dcterms:W3CDTF">2012-11-29T16:14:00Z</dcterms:modified>
  <cp:revision>5</cp:revision>
  <dc:subject/>
  <dc:title>Parecer da Comissão de Farmácia e Terapêutica</dc:title>
</cp:coreProperties>
</file>