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Carboximaltose férric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Ferinject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50mg/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olução injetável ou para perfusão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Via intravenosa</w:t>
            </w:r>
          </w:p>
        </w:tc>
      </w:tr>
      <w:tr>
        <w:trPr>
          <w:trHeight w:val="907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1 frasco para injetável de 2 m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5 frasco para injetável de 2 m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1 frasco para injetável de 10 m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5 frasco para injetável de 10 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5569"/>
      </w:tblGrid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  <w:sz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Parâmetros hematológicos (Hb g%, Ht, nº eritrócitos/m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, volume globular médio, concentração corpuscular média em hemoglobina, ferritina sérica, transferrina sérica, ferro sérico, capacidade de fixação de ferro)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dade de vida (que engloba a fadiga ou asteni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ranç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1:00Z</dcterms:created>
  <dc:creator>M80383</dc:creator>
  <dc:description/>
  <cp:keywords/>
  <dc:language>en-US</dc:language>
  <cp:lastModifiedBy>M80383</cp:lastModifiedBy>
  <dcterms:modified xsi:type="dcterms:W3CDTF">2015-03-16T15:42:00Z</dcterms:modified>
  <cp:revision>1</cp:revision>
  <dc:subject/>
  <dc:title>Relatório Anual da Comissão de Farmácia e Terapêutica</dc:title>
</cp:coreProperties>
</file>