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080"/>
        <w:gridCol w:w="540"/>
        <w:gridCol w:w="540"/>
        <w:gridCol w:w="1813"/>
        <w:gridCol w:w="426"/>
        <w:gridCol w:w="3330"/>
      </w:tblGrid>
      <w:tr>
        <w:trPr>
          <w:trHeight w:val="1077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Relatório Anual da Comissão de Farmácia e Terapêutica</w:t>
            </w:r>
          </w:p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Utilização de medicamentos de uso exclusivo hospitalar ou outros medicamentos de receita médica restrita, avaliados ao abrigo do Decreto-Lei n.º 195/2006, de 03 de outubro, na sua redação atual</w:t>
            </w:r>
          </w:p>
        </w:tc>
      </w:tr>
      <w:tr>
        <w:trPr>
          <w:trHeight w:val="331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da Instituição de Saúde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e contacto do interlocutor preferencial da Comissão de Farmácia e Terapêutica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Período a que diz respeito o relatório: mês / ano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bstância(s) Ativa(s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irfenidona</w:t>
            </w:r>
          </w:p>
        </w:tc>
      </w:tr>
      <w:tr>
        <w:trPr>
          <w:trHeight w:val="33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do medicamen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sbriet</w:t>
            </w:r>
          </w:p>
        </w:tc>
      </w:tr>
      <w:tr>
        <w:trPr>
          <w:trHeight w:val="35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sagem(ens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67 mg</w:t>
            </w:r>
          </w:p>
        </w:tc>
      </w:tr>
      <w:tr>
        <w:trPr>
          <w:trHeight w:val="360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orma farmacêutica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ápsula</w:t>
            </w:r>
          </w:p>
        </w:tc>
      </w:tr>
      <w:tr>
        <w:trPr>
          <w:trHeight w:val="37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 de administraçã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ia oral</w:t>
            </w:r>
          </w:p>
        </w:tc>
      </w:tr>
      <w:tr>
        <w:trPr>
          <w:trHeight w:val="879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presentaçã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dimensão da embalagem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63 cápsulas, 267 mg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52 cápsulas, 267 mg</w:t>
            </w:r>
          </w:p>
        </w:tc>
      </w:tr>
      <w:tr>
        <w:trPr>
          <w:trHeight w:val="88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dicações Terapêuticas em que é utilizad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sbriet é indicado em adultos para o tratamento da fibrose pulmonar idiopática (FPI) ligeira a moderada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 indicações constam do Resumo das Características do Medicamen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911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bs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511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1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dições de utilização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caso a caso mediante justificação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mediante protocolo específic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Anexar protocolo)</w:t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generalizada para a indicação proposta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8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sologia instituída (habitual) e duração média do tratamen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úmero de doentes em tratamento no período considerad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9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úmero de novos doentes autorizados no período considerado independentemente de terem iniciado o tratamento </w:t>
            </w:r>
          </w:p>
        </w:tc>
        <w:tc>
          <w:tcPr>
            <w:tcW w:w="66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pt-PT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erapêuticas utilizadas com a mesma indicaçã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distinguindo a usada em ambiente hospitalar ou com prescrição hospitalar obrigatória, daquela usada habitualmente e fornecida por farmácia comunitária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/>
                <w:b/>
                <w:color w:val="000000"/>
                <w:sz w:val="18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Eficácia terapêutica </w:t>
            </w:r>
          </w:p>
        </w:tc>
      </w:tr>
      <w:tr>
        <w:trPr>
          <w:trHeight w:val="4488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Apresentar informação relativa aos marcadores de eficácia terapêutica /valor terapêutico acrescentado considerados no âmbito da avaliação conduzida pelo INFARMED. Se considerar haver outros mais relevantes, descreva-os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Marcador(es) primário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revivência global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</w:rPr>
              <w:t xml:space="preserve">Capacidade vital forçada prevista (FCV): 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Arial Narrow" w:ascii="Arial Narrow" w:hAnsi="Arial Narrow"/>
              </w:rPr>
              <w:t>marcador para:</w:t>
            </w:r>
          </w:p>
          <w:p>
            <w:pPr>
              <w:pStyle w:val="Normal"/>
              <w:autoSpaceDE w:val="false"/>
              <w:ind w:firstLine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inclusão de doentes em tratamento (FVC &gt;50% e &lt;80%)</w:t>
            </w:r>
          </w:p>
          <w:p>
            <w:pPr>
              <w:pStyle w:val="Normal"/>
              <w:autoSpaceDE w:val="false"/>
              <w:ind w:firstLine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monitorizar e avaliar com periodicidade anual para verificação de manutenção de terapêutica (A terapêutica deve ser interrompida definitivamente se houver um declínio da função pulmonar estimada por um declínio da FVC prevista ≥ 10% num período de 12 mese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Marcador(es) secundário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ara o agravamento da FPI (primeira ocorrência de declínio da FVC ≥10%, declínio DLco ≥15% ou mort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obrevivência livre de progressão: ocorrência da primeira exacerbação de FPI, morte relacionada com a FPI, transplantação pulmonar, hospitalização, declínio FVC, declínio DL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9999"/>
                <w:sz w:val="18"/>
                <w:highlight w:val="yellow"/>
              </w:rPr>
            </w:pPr>
            <w:r>
              <w:rPr>
                <w:rFonts w:cs="Arial Narrow" w:ascii="Arial Narrow" w:hAnsi="Arial Narrow"/>
              </w:rPr>
              <w:t>Modificação da dispneia, saturação O2 (oximetria de pulso), teste marcha (6MW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9999"/>
                <w:sz w:val="18"/>
                <w:highlight w:val="yellow"/>
              </w:rPr>
            </w:pPr>
            <w:r>
              <w:rPr>
                <w:rFonts w:cs="Arial Narrow" w:ascii="Arial Narrow" w:hAnsi="Arial Narrow"/>
              </w:rPr>
              <w:t>Reações advers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O medicamento revelou mais valia terapêutica em relação às alternativas existentes? Justifiqu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 xml:space="preserve">Suspeita de reações adversas </w:t>
            </w:r>
            <w:r>
              <w:rPr>
                <w:rFonts w:cs="Verdana" w:ascii="Verdana" w:hAnsi="Verdana"/>
                <w:b/>
                <w:sz w:val="18"/>
              </w:rPr>
              <w:t xml:space="preserve">(sem prejuízo da respetiva notificação no Sistema Nacional de Farmacovigilância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7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1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 anexo apresentar informação relativa à frequência e gravidade das reações adversas ao medicamento observadas, bem como descrição das reações adversas, com a probabilidade da imputação do evento adverso ao medicamento (possível, provável, certo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3782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26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lação benefício-risco de Utilização</w:t>
            </w:r>
          </w:p>
        </w:tc>
      </w:tr>
      <w:tr>
        <w:trPr>
          <w:trHeight w:val="32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uito 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5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s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3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sinatura do Presidente da Comissão de Farmácia e Terapêut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Este impresso pode ser fotocopiado                                                                                              Pági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color w:val="999999"/>
        <w:sz w:val="16"/>
        <w:szCs w:val="16"/>
      </w:rPr>
      <w:t>M-APH-002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45:00Z</dcterms:created>
  <dc:creator>INFARMED</dc:creator>
  <dc:description/>
  <cp:keywords/>
  <dc:language>en-US</dc:language>
  <cp:lastModifiedBy>sofia gomes</cp:lastModifiedBy>
  <cp:lastPrinted>2013-07-23T14:44:00Z</cp:lastPrinted>
  <dcterms:modified xsi:type="dcterms:W3CDTF">2016-12-12T16:49:00Z</dcterms:modified>
  <cp:revision>3</cp:revision>
  <dc:subject/>
  <dc:title>Parecer da Comissão de Farmácia e Terapêutica</dc:title>
</cp:coreProperties>
</file>