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 xml:space="preserve">Utilização de medicamentos de uso exclusivo hospitalar ou outros medicamentos de receita médica restrita, avaliados ao abrigo do Decreto-Lei n.º 195/2006, de 03 de Outubro, na sua redacção actual 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c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gamadex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ridion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0 mg/ml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lução injectável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ndovenosa em bólus único</w:t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 frascos para injectáveis de 2 m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 frascos para injectáveis de 5 ml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versão do bloqueio neuromuscular induzido pelo rocurónio ou pelo vecuróni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ra a população pediátrica: sugamadex é apenas recomendado para a reversão de rotina do bloqueio induzido pelo rocurónio em crianças e adolescentes.</w:t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20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55pt;margin-top:16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9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rcador(es) primário(s) (benefício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urarização residual pós-operatória e medida do tempo e da qualidade da reversão do bloqueio neuromuscula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Marcador(es) secundário(s) (risco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4"/>
              </w:rPr>
              <w:t>Reacções alérgicas, complicações anestésicas (do RCM), re-ocorrência do bloqueio, complicações respiratórias pós-operatórias e outras reacções advers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c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c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cções adversas ao medicamento observadas, bem como descrição das reac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34:00Z</dcterms:created>
  <dc:creator>INFARMED</dc:creator>
  <dc:description/>
  <cp:keywords/>
  <dc:language>en-US</dc:language>
  <cp:lastModifiedBy>p00038</cp:lastModifiedBy>
  <cp:lastPrinted>2006-11-22T17:01:00Z</cp:lastPrinted>
  <dcterms:modified xsi:type="dcterms:W3CDTF">2010-12-30T14:46:00Z</dcterms:modified>
  <cp:revision>8</cp:revision>
  <dc:subject/>
  <dc:title>Parecer da Comissão de Farmácia e Terapêutica</dc:title>
</cp:coreProperties>
</file>