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080"/>
        <w:gridCol w:w="540"/>
        <w:gridCol w:w="540"/>
        <w:gridCol w:w="1813"/>
        <w:gridCol w:w="426"/>
        <w:gridCol w:w="3330"/>
      </w:tblGrid>
      <w:tr>
        <w:trPr>
          <w:trHeight w:val="1077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Relatório Anual da Comissão de Farmácia e Terapêutica</w:t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Utilização de medicamentos de uso exclusivo hospitalar ou outros medicamentos de receita médica restrita, avaliados ao abrigo do Decreto-Lei n.º 195/2006, de 03 de outubro, na sua redação atual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e contacto do interlocutor preferencial da Comissão de Farmácia e Terapêutica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eríodo a que diz respeito o relatório: mês / ano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bstância(s) Ativa(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ltrombopag</w:t>
            </w:r>
          </w:p>
        </w:tc>
      </w:tr>
      <w:tr>
        <w:trPr>
          <w:trHeight w:val="33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volade</w:t>
            </w:r>
          </w:p>
        </w:tc>
      </w:tr>
      <w:tr>
        <w:trPr>
          <w:trHeight w:val="35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(en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5 mg; 50 mg</w:t>
            </w:r>
          </w:p>
        </w:tc>
      </w:tr>
      <w:tr>
        <w:trPr>
          <w:trHeight w:val="360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primidos revestidos por película</w:t>
            </w:r>
          </w:p>
        </w:tc>
      </w:tr>
      <w:tr>
        <w:trPr>
          <w:trHeight w:val="37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ia oral</w:t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28 unidades a 25 m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8 unidades a 50 mg</w:t>
            </w:r>
          </w:p>
        </w:tc>
      </w:tr>
      <w:tr>
        <w:trPr>
          <w:trHeight w:val="88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ções Terapêuticas em que é utiliz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 indicações constam do Resumo das Características do Medica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11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s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ções de utilização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caso a caso mediante justificação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mediante protocolo específic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nexar protocolo)</w: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generalizada para a indicação propost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instituída (habitual) e duração média do trat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de doentes em tratamento no período consider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úmero de novos doentes autorizados no período considerado independentemente de terem iniciado o tratamento </w:t>
            </w:r>
          </w:p>
        </w:tc>
        <w:tc>
          <w:tcPr>
            <w:tcW w:w="66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pt-PT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rapêuticas utilizadas com a mesma indic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distinguindo a usada em ambiente hospitalar ou com prescrição hospitalar obrigatória, daquela usada habitualmente e fornecida por farmácia comunitária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/>
                <w:b/>
                <w:color w:val="000000"/>
                <w:sz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Eficácia terapêutica </w:t>
            </w:r>
          </w:p>
        </w:tc>
      </w:tr>
      <w:tr>
        <w:trPr>
          <w:trHeight w:val="448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presentar informação relativa aos marcadores de eficácia terapêutica /valor terapêutico acrescentado considerados no âmbito da avaliação conduzida pelo INFARMED. Se considerar haver outros mais relevantes, descreva-o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(es) prim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- Incidência de uma resposta consistente plaquetar, (com contagem ≥ 50000 durante 6 semanas) nas 8 semanas de tratamento em fase de manutenção, subtraindo ao grupo placebo (resposta absoluta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(es) secund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- Incidência de resposta plaquetar global (respondedores consistentes e temporário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2- Número de respondedores semanais (&gt; 50000 nessa semana, desde a semana 2 à 25 inclusivé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3- Proporção de indivíduos necessitando de tratamento rescu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- Incidência de respostas plaquetares duradouras (conseguidas com dose de ± 1 μg/kg como dose de manutenção nas 8 últimas semanas de trata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e ainda adicionalmen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- Incidência de &gt; 25% de redução em relação ao valor de baseline ou descontinuação dos tratamentos concomitant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6- Incidência de ≥ 20000 crescimento plaquetar em relação ao basel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- Incidência de resposta plaquet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8- Tempo até à primeira semana de resposta plaquet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9- Contagens plaquetares semanais</w:t>
            </w:r>
            <w:r>
              <w:rPr>
                <w:rFonts w:cs="Verdana" w:ascii="Verdana" w:hAnsi="Verdana"/>
                <w:b/>
                <w:color w:val="000000"/>
                <w:sz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 medicamento revelou mais valia terapêutica em relação às alternativas existentes? Justifiq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Suspeita de reações adversas </w:t>
            </w:r>
            <w:r>
              <w:rPr>
                <w:rFonts w:cs="Verdana" w:ascii="Verdana" w:hAnsi="Verdana"/>
                <w:b/>
                <w:sz w:val="18"/>
              </w:rPr>
              <w:t xml:space="preserve">(sem prejuízo da respetiva notificação no Sistema Nacional de Farmacovigilânc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anexo apresentar informação relativa à frequência e gravidade das reações adversas ao medicamento observadas, bem como descrição das reações adversas, com a probabilidade da imputação do evento adverso ao medicamento (possível, provável, cert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benefício-risco de Utilização</w:t>
            </w:r>
          </w:p>
        </w:tc>
      </w:tr>
      <w:tr>
        <w:trPr>
          <w:trHeight w:val="32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ito 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Este impresso pode ser fotocopiado                                                                                              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  <w:p>
    <w:pPr>
      <w:pStyle w:val="Footer"/>
      <w:rPr>
        <w:rFonts w:ascii="Arial Narrow" w:hAnsi="Arial Narrow" w:cs="Arial Narrow"/>
        <w:color w:val="999999"/>
        <w:sz w:val="16"/>
        <w:szCs w:val="16"/>
      </w:rPr>
    </w:pPr>
    <w:r>
      <w:rPr>
        <w:rFonts w:cs="Arial Narrow" w:ascii="Arial Narrow" w:hAnsi="Arial Narrow"/>
        <w:color w:val="999999"/>
        <w:sz w:val="16"/>
        <w:szCs w:val="16"/>
      </w:rPr>
      <w:t>M-APH-00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9:00Z</dcterms:created>
  <dc:creator>INFARMED</dc:creator>
  <dc:description/>
  <cp:keywords/>
  <dc:language>en-US</dc:language>
  <cp:lastModifiedBy>M80285</cp:lastModifiedBy>
  <cp:lastPrinted>2013-05-03T15:29:00Z</cp:lastPrinted>
  <dcterms:modified xsi:type="dcterms:W3CDTF">2013-05-03T14:30:00Z</dcterms:modified>
  <cp:revision>4</cp:revision>
  <dc:subject/>
  <dc:title>Parecer da Comissão de Farmácia e Terapêutica</dc:title>
</cp:coreProperties>
</file>