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ção a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bivudina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sz w:val="18"/>
              </w:rPr>
              <w:t>Sebivo</w:t>
            </w:r>
          </w:p>
        </w:tc>
      </w:tr>
      <w:tr>
        <w:trPr>
          <w:trHeight w:val="69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 mg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 mg/m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rimido revestido por películ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8"/>
              </w:rPr>
              <w:t>Solução oral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al</w:t>
            </w:r>
          </w:p>
        </w:tc>
      </w:tr>
      <w:tr>
        <w:trPr>
          <w:trHeight w:val="882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8 unidad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frasco 300ml</w:t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prim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lhoria clínica da hepatite B crónica e regressão da carga vir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ficação viral (HbV DNA sérico em log cópias / ml), % HbV DNA sérico não detectável, normalização da ALT, perda (%) do HBsAg sérico, quantificação (%) HBeAg no sang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(es) secundário(s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</w:rPr>
              <w:t>Melhoria histológica (biópsia), qualidade de vi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0</wp:posOffset>
                      </wp:positionV>
                      <wp:extent cx="635" cy="635"/>
                      <wp:effectExtent l="5715" t="5715" r="4445" b="444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pt;width:0pt;height:0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color w:val="999999"/>
        <w:sz w:val="16"/>
        <w:szCs w:val="16"/>
      </w:rPr>
      <w:t>M-APH-0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57:00Z</dcterms:created>
  <dc:creator>INFARMED</dc:creator>
  <dc:description/>
  <cp:keywords/>
  <dc:language>en-US</dc:language>
  <cp:lastModifiedBy>M80285</cp:lastModifiedBy>
  <cp:lastPrinted>2010-11-11T15:08:00Z</cp:lastPrinted>
  <dcterms:modified xsi:type="dcterms:W3CDTF">2014-02-25T18:57:00Z</dcterms:modified>
  <cp:revision>2</cp:revision>
  <dc:subject/>
  <dc:title>Parecer da Comissão de Farmácia e Terapêutica</dc:title>
</cp:coreProperties>
</file>