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ELATÓRIO DE AVALIAÇÃO PRÉVIA DO MEDICAMENTO PARA USO HUMANO EM MEIO HOSPITALAR </w:t>
      </w:r>
    </w:p>
    <w:p>
      <w:pPr>
        <w:pStyle w:val="Heading1"/>
        <w:ind w:left="1410" w:hanging="141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1410" w:hanging="14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-146050</wp:posOffset>
                </wp:positionV>
                <wp:extent cx="1684020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ind w:left="1410" w:hanging="141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C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 Fampridin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32.6pt;height:28.75pt;mso-wrap-distance-left:9.05pt;mso-wrap-distance-right:9.05pt;mso-wrap-distance-top:0pt;mso-wrap-distance-bottom:0pt;margin-top:-11.5pt;mso-position-vertical-relative:text;margin-left:16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60" w:after="0"/>
                        <w:ind w:left="1410" w:hanging="141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CI </w:t>
                      </w:r>
                      <w:r>
                        <w:rPr>
                          <w:rFonts w:cs="Arial" w:ascii="Arial" w:hAnsi="Arial"/>
                          <w:b/>
                        </w:rPr>
                        <w:t>– Fampridin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1" w:type="dxa"/>
        <w:jc w:val="left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119"/>
        <w:gridCol w:w="1134"/>
        <w:gridCol w:w="992"/>
        <w:gridCol w:w="1428"/>
      </w:tblGrid>
      <w:tr>
        <w:trPr/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Registo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erci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/Forma Farmacêutica/Dosag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H com IVA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 de AI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44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pyr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 unidades/ comprimidos de libertação prolongada/ 1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color w:val="999999"/>
              </w:rPr>
            </w:pPr>
            <w:r>
              <w:rPr>
                <w:b w:val="false"/>
                <w:sz w:val="16"/>
                <w:szCs w:val="16"/>
              </w:rPr>
              <w:t>Biogen Idec, Lt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44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pyr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 unidades/ comprimidos de libertação prolongada/ 1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>Biogen Idec, Ltd.</w:t>
            </w:r>
          </w:p>
        </w:tc>
      </w:tr>
    </w:tbl>
    <w:p>
      <w:pPr>
        <w:pStyle w:val="Normal"/>
        <w:spacing w:lineRule="auto" w:line="360"/>
        <w:ind w:left="1410" w:hanging="1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Os preços foram comunicados aos Hospitais do Serviço Nacional de Saúde</w:t>
      </w:r>
    </w:p>
    <w:p>
      <w:pPr>
        <w:pStyle w:val="Normal"/>
        <w:pBdr>
          <w:top w:val="thinThickSmallGap" w:sz="24" w:space="1" w:color="33CCCC"/>
          <w:bottom w:val="thinThickSmallGap" w:sz="24" w:space="1" w:color="33CCCC"/>
        </w:pBdr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sz w:val="16"/>
        </w:rPr>
        <w:t>Data de autorização de utilização:</w:t>
      </w:r>
      <w:r>
        <w:rPr>
          <w:rFonts w:cs="Arial" w:ascii="Arial" w:hAnsi="Arial"/>
          <w:sz w:val="16"/>
        </w:rPr>
        <w:t xml:space="preserve"> 25/08/2014</w:t>
      </w:r>
    </w:p>
    <w:p>
      <w:pPr>
        <w:pStyle w:val="Normal"/>
        <w:pBdr>
          <w:top w:val="thinThickSmallGap" w:sz="24" w:space="1" w:color="33CCCC"/>
          <w:bottom w:val="thinThickSmallGap" w:sz="24" w:space="1" w:color="33CCCC"/>
        </w:pBdr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  <w:bCs/>
          <w:sz w:val="16"/>
        </w:rPr>
        <w:t xml:space="preserve">Duração da autorização de utilização </w:t>
      </w:r>
      <w:r>
        <w:rPr>
          <w:rFonts w:cs="Arial" w:ascii="Arial" w:hAnsi="Arial"/>
          <w:sz w:val="16"/>
        </w:rPr>
        <w:t xml:space="preserve">– 2 anos </w:t>
      </w:r>
    </w:p>
    <w:p>
      <w:pPr>
        <w:pStyle w:val="Normal"/>
        <w:pBdr>
          <w:top w:val="thinThickSmallGap" w:sz="24" w:space="1" w:color="33CCCC"/>
          <w:bottom w:val="thinThickSmallGap" w:sz="24" w:space="1" w:color="33CCCC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Estatuto quanto à dispensa </w:t>
      </w:r>
      <w:r>
        <w:rPr>
          <w:rFonts w:cs="Arial" w:ascii="Arial" w:hAnsi="Arial"/>
          <w:sz w:val="16"/>
        </w:rPr>
        <w:t>– Medicamento Sujeito a Receita Méd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Restrita, alínea a) do Artigo 118º do Decreto-Lei n.º 176/2006, de 30 de agosto</w:t>
      </w:r>
    </w:p>
    <w:p>
      <w:pPr>
        <w:pStyle w:val="Normal"/>
        <w:pBdr>
          <w:top w:val="thinThickSmallGap" w:sz="24" w:space="1" w:color="33CCCC"/>
          <w:bottom w:val="thinThickSmallGap" w:sz="24" w:space="1" w:color="33CCCC"/>
        </w:pBdr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Medicamento órfão: </w:t>
      </w:r>
      <w:r>
        <w:rPr>
          <w:rFonts w:cs="Arial" w:ascii="Arial" w:hAnsi="Arial"/>
          <w:sz w:val="16"/>
        </w:rPr>
        <w:t>Sim</w:t>
      </w:r>
      <w:r>
        <w:rPr>
          <w:rFonts w:cs="Arial" w:ascii="Arial" w:hAnsi="Arial"/>
          <w:b/>
          <w:bCs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0" w:name="__Fieldmark__0_3283239545"/>
      <w:bookmarkStart w:id="1" w:name="__Fieldmark__0_3283239545"/>
      <w:bookmarkEnd w:id="1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</w:t>
      </w:r>
      <w:r>
        <w:rPr>
          <w:rFonts w:cs="Arial" w:ascii="Arial" w:hAnsi="Arial"/>
          <w:sz w:val="16"/>
        </w:rPr>
        <w:t>Não</w:t>
      </w:r>
      <w:r>
        <w:rPr>
          <w:rFonts w:cs="Verdana" w:ascii="Verdana" w:hAnsi="Verdana"/>
          <w:sz w:val="19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2" w:name="__Fieldmark__1_3283239545"/>
      <w:bookmarkStart w:id="3" w:name="__Fieldmark__1_3283239545"/>
      <w:bookmarkEnd w:id="3"/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ind w:left="0" w:hanging="0"/>
        <w:rPr/>
      </w:pPr>
      <w:r>
        <w:rPr/>
        <w:t xml:space="preserve">Classificação Farmacoterapêutica: </w:t>
      </w:r>
      <w:r>
        <w:rPr>
          <w:b w:val="false"/>
          <w:bCs w:val="false"/>
        </w:rPr>
        <w:t>2.13.2. – Sistema nervoso central - Outros medicamentos com acção no Sistema Nervoso Central - Medicamentos utilizados no tratamento sintomático da doença do neurónio motor</w: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  <w:t xml:space="preserve">Código ATC: </w:t>
      </w:r>
      <w:r>
        <w:rPr>
          <w:b w:val="false"/>
          <w:bCs w:val="false"/>
        </w:rPr>
        <w:t>N07XX07 FAMPIRIDINE</w:t>
      </w:r>
    </w:p>
    <w:p>
      <w:pPr>
        <w:pStyle w:val="TextBodyIndent"/>
        <w:spacing w:before="0" w:after="120"/>
        <w:ind w:left="0" w:hanging="0"/>
        <w:rPr>
          <w:b w:val="false"/>
          <w:b w:val="false"/>
        </w:rPr>
      </w:pPr>
      <w:r>
        <w:rPr/>
        <w:t xml:space="preserve">Indicações Terapêuticas constantes do RCM: </w:t>
      </w:r>
      <w:r>
        <w:rPr>
          <w:b w:val="false"/>
          <w:bCs w:val="false"/>
        </w:rPr>
        <w:t>Fampyra é indicado para a melhoria da marcha em doentes adultos com esclerose múltipla, com disfunções da marcha (EDSS 4-7).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/>
        <w:t xml:space="preserve">Indicações terapêuticas para as quais foi solicitada avaliação - </w:t>
      </w:r>
      <w:r>
        <w:rPr>
          <w:b w:val="false"/>
        </w:rPr>
        <w:t>todas as indicações aprovadas (vide secção anterior).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>Indicações terapêuticas para as quais esta avaliação é válida -</w:t>
      </w:r>
      <w:r>
        <w:rPr>
          <w:b w:val="false"/>
        </w:rPr>
        <w:t xml:space="preserve"> todas as indicações aprovadas (vide secção anterior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 xml:space="preserve">Nota: Algumas informações respeitantes ao medicamento podem ser revistas periodicamente. Para informação actualizada, consultar o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nfomed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429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72"/>
        <w:gridCol w:w="7657"/>
      </w:tblGrid>
      <w:tr>
        <w:trPr/>
        <w:tc>
          <w:tcPr>
            <w:tcW w:w="9429" w:type="dxa"/>
            <w:gridSpan w:val="2"/>
            <w:tcBorders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ONCLUSÕES DA AVALIAÇÃO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dicamento Fampyra possui valor terapêutico acrescentado para o subgrupo de doentes respondedores. Existem indicadores de eficácia e haverá cerca de 30% de doentes que serão respondedores e que poderão beneficiar com este medic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No que concerne ao custo-efetividade associado à introdução do medicamento, os respetivos valores foram considerados aceitáveis, tendo em atenção a patologia em causa. 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VALIAÇÃO FARMACOTERAPÊUTICA</w:t>
            </w:r>
          </w:p>
        </w:tc>
      </w:tr>
      <w:tr>
        <w:trPr/>
        <w:tc>
          <w:tcPr>
            <w:tcW w:w="1772" w:type="dxa"/>
            <w:tcBorders>
              <w:top w:val="single" w:sz="12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dades farmacológicas </w:t>
            </w:r>
          </w:p>
        </w:tc>
        <w:tc>
          <w:tcPr>
            <w:tcW w:w="7657" w:type="dxa"/>
            <w:tcBorders>
              <w:top w:val="single" w:sz="12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Fampyra é um bloqueador do canal de potássio. Ao bloquear os canais de potássio, Fampyra reduz a saída da corrente iónica através destes canais, inibindo assim a repolarização e aumentando a formação do potencial de acção nos axónios desmielinizados e na função neurológ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mivelmente, ao aumentar a formação do potencial de acção, mais impulsos podem ser conduzidos no sistema nervoso centr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ara informação adicional sobre o perfil farmacológico e farmacocinético, consultar o RCM disponível n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med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ador selecionado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 medicamento comparador. Para a espasticidade poder-se-ia comparar com os miorrelaxantes periféricos, mas a espasticidade é apenas um dos elementos a considerar. A fisioterapia será a medida terapêutica usada que será o melhor comparador. Porém, não é um medicamento e estes doentes continuam a fazer fisioterapia quando tomam fampridina.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12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erapêutico acrescentado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do ao facto de haver um teste terapêutico 2 semanas após o início do tratamento que caracteriza os doentes respondedores, para este subgrupo de doentes a fampiridina tem valor terapêutico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none"/>
              </w:rPr>
              <w:t>AVALIAÇÃO ECONÓMICA</w:t>
            </w:r>
          </w:p>
        </w:tc>
      </w:tr>
      <w:tr>
        <w:trPr/>
        <w:tc>
          <w:tcPr>
            <w:tcW w:w="1772" w:type="dxa"/>
            <w:tcBorders>
              <w:top w:val="single" w:sz="12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s de comparação</w:t>
            </w:r>
          </w:p>
        </w:tc>
        <w:tc>
          <w:tcPr>
            <w:tcW w:w="7657" w:type="dxa"/>
            <w:tcBorders>
              <w:top w:val="single" w:sz="12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pridina vs. Estratégia não farmacológica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</w:rPr>
              <w:t>Considerou-se um horizonte temporal de 20 anos. A medida de consequência principal foram os anos de vida ajustados à qualidade. Foram considerados os custos diretos.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análise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nálise de custo-utilidade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12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ntagem económica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s rácios de custo efectividade incremental (RCEI), para a indicação avaliada, enquadram-se dentro dos valores habitualmente aceitáveis neste tipo de análises, pelo que se conclui pelo respetivo custo-efetividade do medic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none"/>
              </w:rPr>
              <w:t>OBSERVAÇÕES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atamento com Fampyra é restrito a prescrição e supervisão por médicos experientes no tratame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sclerose múltipla (EM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ão ser tidas em consideração as condições de início, avaliação e reavaliação do tratamento com Fampyra constantes no Resumo de Características do Medicamen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ONDIÇÕES CONTRATUAIS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 acesso do medicamento ao mercado hospitalar foi objeto de um contrato entre o INFARMED I.P. e o representante do titular de AIM, ao abrigo do disposto no n.º 11 do art. 4.º e no art. 5.º, do Decreto-Lei n.º 195/2006, de 3 de outubro, na sua redação atual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FERÊNCIAS BIBLIOGRÁFICAS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120"/>
              <w:ind w:left="42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das características do medicamento Fampy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120"/>
              <w:ind w:left="426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uropean public assessment repor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o Fampy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120"/>
              <w:ind w:left="426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man et  al. Sustained-release oral fampridine in multiple sclerosis: randomised, double-blind, controlled trial. Lancet 2009; 373: 732–38; Goodman et  al. Dose comparison trial of sustained-release fampridine in multiple sclerosis, Neurology 2008;71:1–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120"/>
              <w:ind w:left="42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do CEMBE (“Avaliação Técnico-Científica do Valor Terapêutico Acrescentado da Fampridina na Melhoria da Marcha em Doentes com Esclerose Múltipla e Disfunções da Marcha”), com 62 referênci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120"/>
              <w:ind w:left="42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Relatório do CEMBE (“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Estudo de avaliação económica para o processo de Avaliação Prévia de Fampyra no Tratamento de Esclerose Múltipla com Disfunções da Marcha”). Agosto 2013 </w:t>
            </w:r>
            <w:r>
              <w:rPr>
                <w:rFonts w:cs="Arial" w:ascii="Arial" w:hAnsi="Arial"/>
                <w:sz w:val="16"/>
                <w:szCs w:val="16"/>
              </w:rPr>
              <w:t>[não publicado]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938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7970</wp:posOffset>
          </wp:positionH>
          <wp:positionV relativeFrom="paragraph">
            <wp:posOffset>-285750</wp:posOffset>
          </wp:positionV>
          <wp:extent cx="762000" cy="733425"/>
          <wp:effectExtent l="0" t="0" r="0" b="0"/>
          <wp:wrapNone/>
          <wp:docPr id="5" name="9001_2008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9001_2008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M-APH-003/5  </w:t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right="-29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33570</wp:posOffset>
          </wp:positionH>
          <wp:positionV relativeFrom="paragraph">
            <wp:posOffset>2540</wp:posOffset>
          </wp:positionV>
          <wp:extent cx="1397000" cy="495300"/>
          <wp:effectExtent l="0" t="0" r="0" b="0"/>
          <wp:wrapTight wrapText="bothSides">
            <wp:wrapPolygon edited="0">
              <wp:start x="-144" y="0"/>
              <wp:lineTo x="-144" y="21179"/>
              <wp:lineTo x="21600" y="21179"/>
              <wp:lineTo x="21600" y="0"/>
              <wp:lineTo x="-144" y="0"/>
            </wp:wrapPolygon>
          </wp:wrapTight>
          <wp:docPr id="3" name="novo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o_logo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57730" cy="556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ind w:right="-29" w:hanging="0"/>
      <w:rPr/>
    </w:pPr>
    <w:r>
      <w:rPr/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0" w:hanging="1410"/>
      <w:jc w:val="center"/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0" w:hanging="1410"/>
      <w:jc w:val="both"/>
      <w:outlineLvl w:val="2"/>
    </w:pPr>
    <w:rPr>
      <w:rFonts w:ascii="Century Gothic" w:hAnsi="Century Gothic" w:cs="Century Goth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rc">
    <w:name w:val="src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Journalname">
    <w:name w:val="journalnam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pBdr>
        <w:top w:val="thinThickSmallGap" w:sz="24" w:space="1" w:color="33CCCC"/>
        <w:bottom w:val="thinThickSmallGap" w:sz="24" w:space="1" w:color="33CCCC"/>
      </w:pBdr>
      <w:spacing w:lineRule="auto" w:line="360"/>
      <w:ind w:left="1410" w:hanging="1410"/>
      <w:jc w:val="both"/>
    </w:pPr>
    <w:rPr>
      <w:rFonts w:ascii="Arial" w:hAnsi="Arial" w:cs="Arial"/>
      <w:b/>
      <w:bCs/>
      <w:sz w:val="16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Rprtbody">
    <w:name w:val="rprtbody"/>
    <w:basedOn w:val="Normal"/>
    <w:qFormat/>
    <w:pPr>
      <w:spacing w:before="280" w:after="280"/>
    </w:pPr>
    <w:rPr>
      <w:sz w:val="24"/>
      <w:szCs w:val="24"/>
    </w:rPr>
  </w:style>
  <w:style w:type="paragraph" w:styleId="Aux">
    <w:name w:val="au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harChar">
    <w:name w:val="Char Char"/>
    <w:basedOn w:val="Default"/>
    <w:next w:val="Default"/>
    <w:qFormat/>
    <w:pPr/>
    <w:rPr>
      <w:color w:val="000000"/>
    </w:rPr>
  </w:style>
  <w:style w:type="paragraph" w:styleId="BodyText15S">
    <w:name w:val="Body Text 1.5S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infomed/inicio.php" TargetMode="External"/><Relationship Id="rId3" Type="http://schemas.openxmlformats.org/officeDocument/2006/relationships/hyperlink" Target="http://www.infarmed.pt/infomed/inicio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4:00Z</dcterms:created>
  <dc:creator>INFARMED</dc:creator>
  <dc:description/>
  <cp:keywords/>
  <dc:language>en-US</dc:language>
  <cp:lastModifiedBy>ana fonseca</cp:lastModifiedBy>
  <cp:lastPrinted>2011-06-06T18:10:00Z</cp:lastPrinted>
  <dcterms:modified xsi:type="dcterms:W3CDTF">2014-08-28T18:12:00Z</dcterms:modified>
  <cp:revision>7</cp:revision>
  <dc:subject/>
  <dc:title>No âmbito da avaliação do medicamento Renagel solicita-se que sejam esclarecidos os seguintes pontos:</dc:title>
</cp:coreProperties>
</file>