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080"/>
        <w:gridCol w:w="540"/>
        <w:gridCol w:w="540"/>
        <w:gridCol w:w="1813"/>
        <w:gridCol w:w="426"/>
        <w:gridCol w:w="3330"/>
      </w:tblGrid>
      <w:tr>
        <w:trPr>
          <w:trHeight w:val="1077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Relatório Anual da Comissão de Farmácia e Terapêutica</w:t>
            </w:r>
          </w:p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Utilização de medicamentos de uso exclusivo hospitalar ou outros medicamentos de receita médica restrita, avaliados ao abrigo do Decreto-Lei n.º 195/2006, de 03 de outubro, na sua redação atual</w:t>
            </w:r>
          </w:p>
        </w:tc>
      </w:tr>
      <w:tr>
        <w:trPr>
          <w:trHeight w:val="331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da Instituição de Saúde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e contacto do interlocutor preferencial da Comissão de Farmácia e Terapêutica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eríodo a que diz respeito o relatório: mês / ano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bstância(s) Ativa(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efitinib</w:t>
            </w:r>
          </w:p>
        </w:tc>
      </w:tr>
      <w:tr>
        <w:trPr>
          <w:trHeight w:val="33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medic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ressa</w:t>
            </w:r>
          </w:p>
        </w:tc>
      </w:tr>
      <w:tr>
        <w:trPr>
          <w:trHeight w:val="35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sagem(en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50 mg</w:t>
            </w:r>
          </w:p>
        </w:tc>
      </w:tr>
      <w:tr>
        <w:trPr>
          <w:trHeight w:val="360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ma farmacêutica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primidos revestidos por película</w:t>
            </w:r>
          </w:p>
        </w:tc>
      </w:tr>
      <w:tr>
        <w:trPr>
          <w:trHeight w:val="37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 de administraçã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ral</w:t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imensão da embalagem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dicações Terapêuticas em que é utiliz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ratamento de doentes adultos com cancro do pulmão de células não pequenas (CPCNP) localmente avançado ou metastático com mutações de activação do EGFR-TK.</w:t>
            </w:r>
          </w:p>
        </w:tc>
      </w:tr>
      <w:tr>
        <w:trPr>
          <w:trHeight w:val="704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 indicações constam do Resumo das Características do Medica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11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s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11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dições de utilização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caso a caso mediante justificação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mediante protocolo específic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nexar protocolo)</w: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generalizada para a indicação propost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ologia instituída (habitual) e duração média do trat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úmero de doentes em tratamento no período consider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úmero de novos doentes autorizados no período considerado independentemente de terem iniciado o tratamento </w:t>
            </w:r>
          </w:p>
        </w:tc>
        <w:tc>
          <w:tcPr>
            <w:tcW w:w="66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pt-PT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erapêuticas utilizadas com a mesma indicaçã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distinguindo a usada em ambiente hospitalar ou com prescrição hospitalar obrigatória, daquela usada habitualmente e fornecida por farmácia comunitária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/>
                <w:b/>
                <w:color w:val="000000"/>
                <w:sz w:val="1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Eficácia terapêutica </w:t>
            </w:r>
          </w:p>
        </w:tc>
      </w:tr>
      <w:tr>
        <w:trPr>
          <w:trHeight w:val="4488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presentar informação relativa aos marcadores de eficácia terapêutica /valor terapêutico acrescentado considerados no âmbito da avaliação conduzida pelo INFARMED. Se considerar haver outros mais relevantes, descreva-o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(es) primário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 xml:space="preserve">- Sobrevivência global </w:t>
            </w: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(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SG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(es) secundário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- Sobrevivência livre de progressão (SLP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- Reações advers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- Qualidade de vi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O medicamento revelou mais valia terapêutica em relação às alternativas existentes? Justifiqu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Suspeita de reações adversas </w:t>
            </w:r>
            <w:r>
              <w:rPr>
                <w:rFonts w:cs="Verdana" w:ascii="Verdana" w:hAnsi="Verdana"/>
                <w:b/>
                <w:sz w:val="18"/>
              </w:rPr>
              <w:t xml:space="preserve">(sem prejuízo da respetiva notificação no Sistema Nacional de Farmacovigilânci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anexo apresentar informação relativa à frequência e gravidade das reações adversas ao medicamento observadas, bem como descrição das reações adversas, com a probabilidade da imputação do evento adverso ao medicamento (possível, provável, cert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78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ção benefício-risco de Utilização</w:t>
            </w:r>
          </w:p>
        </w:tc>
      </w:tr>
      <w:tr>
        <w:trPr>
          <w:trHeight w:val="32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uito 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3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 do Presidente da Comissão de Farmácia e Terapêu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Este impresso pode ser fotocopiado                                                                                              Pá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  <w:p>
    <w:pPr>
      <w:pStyle w:val="Footer"/>
      <w:rPr>
        <w:rFonts w:ascii="Arial Narrow" w:hAnsi="Arial Narrow" w:cs="Arial Narrow"/>
        <w:color w:val="999999"/>
        <w:sz w:val="16"/>
        <w:szCs w:val="16"/>
      </w:rPr>
    </w:pPr>
    <w:r>
      <w:rPr>
        <w:rFonts w:cs="Arial Narrow" w:ascii="Arial Narrow" w:hAnsi="Arial Narrow"/>
        <w:color w:val="999999"/>
        <w:sz w:val="16"/>
        <w:szCs w:val="16"/>
      </w:rPr>
      <w:t>M-APH-002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09:00Z</dcterms:created>
  <dc:creator>INFARMED</dc:creator>
  <dc:description/>
  <cp:keywords/>
  <dc:language>en-US</dc:language>
  <cp:lastModifiedBy>Inês Ramos</cp:lastModifiedBy>
  <cp:lastPrinted>2010-11-11T15:08:00Z</cp:lastPrinted>
  <dcterms:modified xsi:type="dcterms:W3CDTF">2013-11-20T19:13:00Z</dcterms:modified>
  <cp:revision>3</cp:revision>
  <dc:subject/>
  <dc:title>Parecer da Comissão de Farmácia e Terapêutica</dc:title>
</cp:coreProperties>
</file>