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1080"/>
        <w:gridCol w:w="540"/>
        <w:gridCol w:w="540"/>
        <w:gridCol w:w="1813"/>
        <w:gridCol w:w="426"/>
        <w:gridCol w:w="3330"/>
      </w:tblGrid>
      <w:tr>
        <w:trPr>
          <w:trHeight w:val="1077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  <w:t>Relatório Anual da Comissão de Farmácia e Terapêutica</w:t>
            </w:r>
          </w:p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Utilização de medicamentos de uso exclusivo hospitalar ou outros medicamentos de receita médica restrita, avaliados ao abrigo do Decreto-Lei n.º 195/2006, de 03 de outubro, na sua redação atual</w:t>
            </w:r>
          </w:p>
        </w:tc>
      </w:tr>
      <w:tr>
        <w:trPr>
          <w:trHeight w:val="331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da Instituição de Saúde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dentificação e contacto do interlocutor preferencial da Comissão de Farmácia e Terapêutica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Período a que diz respeito o relatório: mês / ano 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bstância(s) Ativa(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flibercept</w:t>
            </w:r>
          </w:p>
        </w:tc>
      </w:tr>
      <w:tr>
        <w:trPr>
          <w:trHeight w:val="33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ome do medic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ylea</w:t>
            </w:r>
          </w:p>
        </w:tc>
      </w:tr>
      <w:tr>
        <w:trPr>
          <w:trHeight w:val="35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osagem(ens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 mg/ml</w:t>
            </w:r>
          </w:p>
        </w:tc>
      </w:tr>
      <w:tr>
        <w:trPr>
          <w:trHeight w:val="360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ma farmacêutica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olução injetável</w:t>
            </w:r>
          </w:p>
        </w:tc>
      </w:tr>
      <w:tr>
        <w:trPr>
          <w:trHeight w:val="371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Via de administraçã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raocular</w:t>
            </w:r>
          </w:p>
        </w:tc>
      </w:tr>
      <w:tr>
        <w:trPr>
          <w:trHeight w:val="1073" w:hRule="exac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presentaç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imensão da embalagem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frasco para injetáveis contendo 100 µl de solução injetável doseada a 40 mg/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 seringa pré-cheia contendo 90 µl de solução injetável doseada a 40 mg/m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dicações Terapêuticas em que é utiliz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 indicações constam do Resumo das Características do Medicamen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9113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s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ndições de utilização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caso a caso mediante justificação.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mediante protocolo específico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nexar protocolo)</w:t>
            </w:r>
          </w:p>
        </w:tc>
      </w:tr>
      <w:tr>
        <w:trPr>
          <w:trHeight w:val="425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Utilização generalizada para a indicação propost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8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osologia instituída (habitual) e duração média do tratament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úmero de doentes em tratamento no período considerado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9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Número de novos doentes autorizados no período considerado independentemente de terem iniciado o tratamento </w:t>
            </w:r>
          </w:p>
        </w:tc>
        <w:tc>
          <w:tcPr>
            <w:tcW w:w="66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  <w:lang w:eastAsia="pt-PT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erapêuticas utilizadas com a mesma indicação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distinguindo a usada em ambiente hospitalar ou com prescrição hospitalar obrigatória, daquela usada habitualmente e fornecida por farmácia comunitária)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/>
                <w:b/>
                <w:color w:val="000000"/>
                <w:sz w:val="18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/>
              <w:jc w:val="lef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auto" w:line="36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Eficácia terapêutica </w:t>
            </w:r>
          </w:p>
        </w:tc>
      </w:tr>
      <w:tr>
        <w:trPr>
          <w:trHeight w:val="4488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presentar informação relativa aos marcadores de eficácia terapêutica /valor terapêutico acrescentado considerados no âmbito da avaliação conduzida pelo INFARMED. Se considerar haver outros mais relevantes, descreva-os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 primári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roporção de doentes com perda inferior a 15 letras na tabela ETD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arcadores secundário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roporção de doentes que ganharam pelo menos 15 letras na escala ETDR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Proporção de doentes que ganharam let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Espessura da retina e fluído na retina, medidas por O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Alteração média no score NEI VFQ-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Seguranç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Reacções advers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O medicamento revelou mais valia terapêutica em relação às alternativas existentes? Justifiqu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Suspeita de reações adversas </w:t>
            </w:r>
            <w:r>
              <w:rPr>
                <w:rFonts w:cs="Verdana" w:ascii="Verdana" w:hAnsi="Verdana"/>
                <w:b/>
                <w:sz w:val="18"/>
              </w:rPr>
              <w:t xml:space="preserve">(sem prejuízo da respetiva notificação no Sistema Nacional de Farmacovigilância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1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 anexo apresentar informação relativa à frequência e gravidade das reações adversas ao medicamento observadas, bem como descrição das reações adversas, com a probabilidade da imputação do evento adverso ao medicamento (possível, provável, certo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FF0000"/>
                <w:sz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ão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3782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26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ção benefício-risco de Utilização</w:t>
            </w:r>
          </w:p>
        </w:tc>
      </w:tr>
      <w:tr>
        <w:trPr>
          <w:trHeight w:val="32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uito 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" w:hRule="exac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esfavorável</w:t>
            </w:r>
          </w:p>
        </w:tc>
        <w:tc>
          <w:tcPr>
            <w:tcW w:w="7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3" w:hRule="atLeast"/>
          <w:cantSplit w:val="true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sinatura do Presidente da Comissão de Farmácia e Terapêut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Este impresso pode ser fotocopiado                                                                                              Pági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Arial Narrow" w:hAnsi="Arial Narrow" w:cs="Arial Narrow"/>
        <w:color w:val="999999"/>
        <w:sz w:val="16"/>
        <w:szCs w:val="16"/>
      </w:rPr>
    </w:pPr>
    <w:r>
      <w:rPr>
        <w:rFonts w:cs="Arial Narrow" w:ascii="Arial Narrow" w:hAnsi="Arial Narrow"/>
        <w:color w:val="999999"/>
        <w:sz w:val="16"/>
        <w:szCs w:val="16"/>
      </w:rPr>
      <w:t>M-APH-002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color w:val="FF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ind w:right="-284" w:hanging="0"/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5:00Z</dcterms:created>
  <dc:creator>INFARMED</dc:creator>
  <dc:description/>
  <cp:keywords/>
  <dc:language>en-US</dc:language>
  <cp:lastModifiedBy>Inês Ramos</cp:lastModifiedBy>
  <cp:lastPrinted>2014-03-17T11:57:00Z</cp:lastPrinted>
  <dcterms:modified xsi:type="dcterms:W3CDTF">2014-03-17T11:57:00Z</dcterms:modified>
  <cp:revision>3</cp:revision>
  <dc:subject/>
  <dc:title>Parecer da Comissão de Farmácia e Terapêutica</dc:title>
</cp:coreProperties>
</file>