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cção ac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Arial Narrow" w:ascii="Arial Narrow" w:hAnsi="Arial Narrow"/>
              </w:rPr>
              <w:t>Denosumab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</w:rPr>
              <w:t>Xgeva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</w:rPr>
              <w:t>120 mg/ frasco 1.7 m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 xml:space="preserve">Solução injectável 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Via subcutânea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</w:rPr>
              <w:t>1 e 4 unidades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 xml:space="preserve">Prevenção de acontecimentos ósseos (fracturas patológicas, radiação óssea, compressão medular ou cirurgia óssea) em adultos com metástases ósseas de tumores sólidos.  </w:t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rrência de acontecimentos ósseos (fracturas, radiação dos ossos para prevenção de fracturas ou alívio da dor, compressão da medula espinhal, hipercalcémia…)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cessidade de radioterapia ou cirurgia ou radiofármacos ou outra terapêutica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dores de reabsorção óssea, alívio da dor (ou diminuição da sua progressão), qualidade de vida (que inclui a dor), reacções adversa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11:00Z</dcterms:created>
  <dc:creator>INFARMED</dc:creator>
  <dc:description/>
  <dc:language>en-US</dc:language>
  <cp:lastModifiedBy>fontes ribeiro</cp:lastModifiedBy>
  <cp:lastPrinted>2010-11-11T16:08:00Z</cp:lastPrinted>
  <dcterms:modified xsi:type="dcterms:W3CDTF">2011-12-13T23:11:00Z</dcterms:modified>
  <cp:revision>2</cp:revision>
  <dc:subject/>
  <dc:title>Parecer da Comissão de Farmácia e Terapêutica</dc:title>
</cp:coreProperties>
</file>