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cção ac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iplostim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plate</w:t>
            </w:r>
          </w:p>
        </w:tc>
      </w:tr>
      <w:tr>
        <w:trPr>
          <w:trHeight w:val="545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 µg/0,5 ml ; 500 µg/1 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ó e solvente para solução injectável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intravenosa</w:t>
            </w:r>
          </w:p>
        </w:tc>
      </w:tr>
      <w:tr>
        <w:trPr>
          <w:trHeight w:val="1012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asco para injectáveis - 1 unidade(s) – 0,72 ml doseado a 250 µg/0,5 ml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asco para injectáveis - 1 unidade(s) – 1,2 ml doseado a 500 µg/1 ml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sentar informação relativa aos marcadores de eficácia terapêutica /valor terapêutico acrescentado considerados no âmbito da avaliação conduzida pelo INFARMED, I.P. Se considerar haver outros mais relevantes, descreva-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primário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br/>
            </w:r>
            <w:r>
              <w:rPr>
                <w:rFonts w:cs="Verdana" w:ascii="Verdana" w:hAnsi="Verdana"/>
                <w:b/>
                <w:sz w:val="18"/>
              </w:rPr>
              <w:t>1- Resposta consistente plaquetar, (com contagem &gt;= 50000 durante 6 semanas) no tratamento em fase de manutençã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secundário(s):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1- resposta plaquetar global (respondedores consistentes e temporários)</w:t>
              <w:br/>
              <w:t>2- Resposta semanal (&gt;50000 nessa semana, desde a semana 2 à 25 inclusivé)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- Necessidade de tratamento </w:t>
            </w:r>
            <w:r>
              <w:rPr>
                <w:rFonts w:cs="Verdana" w:ascii="Verdana" w:hAnsi="Verdana"/>
                <w:b/>
                <w:i/>
                <w:sz w:val="18"/>
              </w:rPr>
              <w:t>rescue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  <w:br/>
              <w:t>4- Respostas plaquetares duradouras (conseguidas com dose de ± 1 μg/kg como dose de manutenção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- Redução de &gt; 25%  em relação ao valor de baseline ou descontinuação dos tratamentos concomitantes</w:t>
              <w:br/>
              <w:t>6- Crescimento plaquetar de ≥ 20000 em relação ao baseline</w:t>
              <w:br/>
              <w:t>7- Número total de plaquetas que aumentaram ≥ 20000 semanalmente em relação ao baseline</w:t>
              <w:br/>
              <w:t>8- Tempo até que as plaquetas aumentem ≥ 20000 em relação ao baseline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 medicamento revelou mais-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 valor terapêutico acrescentado, em doentes com plaquetas inferiores a 30000 ou com hemorragia significativa se entre 30000 e 5000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1:00Z</dcterms:created>
  <dc:creator>INFARMED</dc:creator>
  <dc:description/>
  <cp:keywords/>
  <dc:language>en-US</dc:language>
  <cp:lastModifiedBy>p00089</cp:lastModifiedBy>
  <cp:lastPrinted>2011-01-21T14:40:00Z</cp:lastPrinted>
  <dcterms:modified xsi:type="dcterms:W3CDTF">2011-03-22T11:38:00Z</dcterms:modified>
  <cp:revision>9</cp:revision>
  <dc:subject/>
  <dc:title>Parecer da Comissão de Farmácia e Terapêutica</dc:title>
</cp:coreProperties>
</file>