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4"/>
          <w:szCs w:val="24"/>
          <w:lang w:val="en-GB"/>
        </w:rPr>
      </w:pPr>
      <w:r>
        <w:rPr>
          <w:rFonts w:cs="Arial" w:ascii="Arial Narrow" w:hAnsi="Arial Narrow"/>
          <w:b/>
          <w:caps/>
          <w:sz w:val="24"/>
          <w:szCs w:val="24"/>
          <w:lang w:val="en-GB"/>
        </w:rPr>
        <w:t>Request for regulatory and Scientific Advic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4"/>
          <w:szCs w:val="24"/>
          <w:lang w:val="en-GB"/>
        </w:rPr>
      </w:pPr>
      <w:r>
        <w:rPr>
          <w:rFonts w:cs="Arial" w:ascii="Arial Narrow" w:hAnsi="Arial Narrow"/>
          <w:b/>
          <w:caps/>
          <w:sz w:val="24"/>
          <w:szCs w:val="24"/>
          <w:lang w:val="en-GB"/>
        </w:rPr>
        <w:t>medicinal products for human use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 xml:space="preserve">Form to be sent to: </w:t>
      </w:r>
      <w:hyperlink r:id="rId2">
        <w:r>
          <w:rPr>
            <w:rStyle w:val="InternetLink"/>
            <w:rFonts w:cs="Arial" w:ascii="Arial Narrow" w:hAnsi="Arial Narrow"/>
            <w:bCs/>
            <w:lang w:val="en-GB"/>
          </w:rPr>
          <w:t>garc@infarmed.pt</w:t>
        </w:r>
      </w:hyperlink>
      <w:r>
        <w:rPr>
          <w:rFonts w:cs="Arial" w:ascii="Arial Narrow" w:hAnsi="Arial Narrow"/>
          <w:bCs/>
          <w:lang w:val="en-GB"/>
        </w:rPr>
        <w:t xml:space="preserve"> </w:t>
      </w:r>
    </w:p>
    <w:p>
      <w:pPr>
        <w:pStyle w:val="Header"/>
        <w:spacing w:lineRule="auto" w:line="360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haracterisation of the Request for Regulatory and Scientific Adv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Fill in when relevant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0" w:name="__Fieldmark__0_1728542498"/>
            <w:bookmarkStart w:id="1" w:name="__Fieldmark__0_1728542498"/>
            <w:bookmarkEnd w:id="1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irst request of Advice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)</w:t>
            </w:r>
          </w:p>
          <w:p>
            <w:pPr>
              <w:pStyle w:val="Normal"/>
              <w:spacing w:before="120" w:after="120"/>
              <w:ind w:left="43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umber of request: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912" w:leader="none"/>
                <w:tab w:val="left" w:pos="7452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" w:name="__Fieldmark__1_1728542498"/>
            <w:bookmarkStart w:id="3" w:name="__Fieldmark__1_1728542498"/>
            <w:bookmarkEnd w:id="3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Follow up request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umber of the first request: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_______________</w:t>
            </w:r>
          </w:p>
        </w:tc>
      </w:tr>
      <w:tr>
        <w:trPr>
          <w:trHeight w:val="1047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 Agencies where the request has been or will be submitted</w:t>
            </w:r>
          </w:p>
          <w:p>
            <w:pPr>
              <w:pStyle w:val="Normal"/>
              <w:spacing w:before="120" w:after="120"/>
              <w:ind w:left="72" w:hanging="72"/>
              <w:jc w:val="both"/>
              <w:rPr>
                <w:rFonts w:ascii="Arial" w:hAnsi="Arial" w:cs="Arial"/>
                <w:color w:val="0000FF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; one or more option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ar-SA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" w:name="__Fieldmark__2_1728542498"/>
            <w:bookmarkStart w:id="5" w:name="__Fieldmark__2_1728542498"/>
            <w:bookmarkEnd w:id="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AT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" w:name="__Fieldmark__3_1728542498"/>
            <w:bookmarkStart w:id="7" w:name="__Fieldmark__3_1728542498"/>
            <w:bookmarkEnd w:id="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BE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" w:name="__Fieldmark__4_1728542498"/>
            <w:bookmarkStart w:id="9" w:name="__Fieldmark__4_1728542498"/>
            <w:bookmarkEnd w:id="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CY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" w:name="__Fieldmark__5_1728542498"/>
            <w:bookmarkStart w:id="11" w:name="__Fieldmark__5_1728542498"/>
            <w:bookmarkEnd w:id="1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CZ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" w:name="__Fieldmark__6_1728542498"/>
            <w:bookmarkStart w:id="13" w:name="__Fieldmark__6_1728542498"/>
            <w:bookmarkEnd w:id="1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DE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" w:name="__Fieldmark__7_1728542498"/>
            <w:bookmarkStart w:id="15" w:name="__Fieldmark__7_1728542498"/>
            <w:bookmarkEnd w:id="1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DK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" w:name="__Fieldmark__8_1728542498"/>
            <w:bookmarkStart w:id="17" w:name="__Fieldmark__8_1728542498"/>
            <w:bookmarkEnd w:id="1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" w:name="__Fieldmark__9_1728542498"/>
            <w:bookmarkStart w:id="19" w:name="__Fieldmark__9_1728542498"/>
            <w:bookmarkEnd w:id="1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L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0" w:name="__Fieldmark__10_1728542498"/>
            <w:bookmarkStart w:id="21" w:name="__Fieldmark__10_1728542498"/>
            <w:bookmarkEnd w:id="2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ar-SA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2" w:name="__Fieldmark__11_1728542498"/>
            <w:bookmarkStart w:id="23" w:name="__Fieldmark__11_1728542498"/>
            <w:bookmarkEnd w:id="2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I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4" w:name="__Fieldmark__12_1728542498"/>
            <w:bookmarkStart w:id="25" w:name="__Fieldmark__12_1728542498"/>
            <w:bookmarkEnd w:id="2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6" w:name="__Fieldmark__13_1728542498"/>
            <w:bookmarkStart w:id="27" w:name="__Fieldmark__13_1728542498"/>
            <w:bookmarkEnd w:id="2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HU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8" w:name="__Fieldmark__14_1728542498"/>
            <w:bookmarkStart w:id="29" w:name="__Fieldmark__14_1728542498"/>
            <w:bookmarkEnd w:id="2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E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0" w:name="__Fieldmark__15_1728542498"/>
            <w:bookmarkStart w:id="31" w:name="__Fieldmark__15_1728542498"/>
            <w:bookmarkEnd w:id="3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IS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2" w:name="__Fieldmark__16_1728542498"/>
            <w:bookmarkStart w:id="33" w:name="__Fieldmark__16_1728542498"/>
            <w:bookmarkEnd w:id="3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T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4" w:name="__Fieldmark__17_1728542498"/>
            <w:bookmarkStart w:id="35" w:name="__Fieldmark__17_1728542498"/>
            <w:bookmarkEnd w:id="3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I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6" w:name="__Fieldmark__18_1728542498"/>
            <w:bookmarkStart w:id="37" w:name="__Fieldmark__18_1728542498"/>
            <w:bookmarkEnd w:id="3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T</w:t>
              <w:tab/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8" w:name="__Fieldmark__19_1728542498"/>
            <w:bookmarkStart w:id="39" w:name="__Fieldmark__19_1728542498"/>
            <w:bookmarkEnd w:id="3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 w:eastAsia="ar-SA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0" w:name="__Fieldmark__20_1728542498"/>
            <w:bookmarkStart w:id="41" w:name="__Fieldmark__20_1728542498"/>
            <w:bookmarkEnd w:id="4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LV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2" w:name="__Fieldmark__21_1728542498"/>
            <w:bookmarkStart w:id="43" w:name="__Fieldmark__21_1728542498"/>
            <w:bookmarkEnd w:id="4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MT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4" w:name="__Fieldmark__22_1728542498"/>
            <w:bookmarkStart w:id="45" w:name="__Fieldmark__22_1728542498"/>
            <w:bookmarkEnd w:id="4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N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6" w:name="__Fieldmark__23_1728542498"/>
            <w:bookmarkStart w:id="47" w:name="__Fieldmark__23_1728542498"/>
            <w:bookmarkEnd w:id="4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NO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8" w:name="__Fieldmark__24_1728542498"/>
            <w:bookmarkStart w:id="49" w:name="__Fieldmark__24_1728542498"/>
            <w:bookmarkEnd w:id="4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P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0" w:name="__Fieldmark__25_1728542498"/>
            <w:bookmarkStart w:id="51" w:name="__Fieldmark__25_1728542498"/>
            <w:bookmarkEnd w:id="5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2" w:name="__Fieldmark__26_1728542498"/>
            <w:bookmarkStart w:id="53" w:name="__Fieldmark__26_1728542498"/>
            <w:bookmarkEnd w:id="5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I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4" w:name="__Fieldmark__27_1728542498"/>
            <w:bookmarkStart w:id="55" w:name="__Fieldmark__27_1728542498"/>
            <w:bookmarkEnd w:id="5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K</w:t>
              <w:tab/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6" w:name="__Fieldmark__28_1728542498"/>
            <w:bookmarkStart w:id="57" w:name="__Fieldmark__28_1728542498"/>
            <w:bookmarkEnd w:id="5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 xml:space="preserve">UK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 w:eastAsia="ar-SA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8" w:name="__Fieldmark__29_1728542498"/>
            <w:bookmarkStart w:id="59" w:name="__Fieldmark__29_1728542498"/>
            <w:bookmarkEnd w:id="5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EMA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0" w:name="__Fieldmark__30_1728542498"/>
            <w:bookmarkStart w:id="61" w:name="__Fieldmark__30_1728542498"/>
            <w:bookmarkEnd w:id="6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Non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 w:eastAsia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728542498"/>
            <w:bookmarkStart w:id="63" w:name="__Fieldmark__31_1728542498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Other. Please specify which:_______________________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pplicant’s identificatio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Mandatory fiel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ress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phon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ax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ail 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person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 Legal representative of the applicant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ress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phon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ax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ail 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person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5. Type of advic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; one or more option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4" w:name="__Fieldmark__32_1728542498"/>
            <w:bookmarkStart w:id="65" w:name="__Fieldmark__32_1728542498"/>
            <w:bookmarkEnd w:id="6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gulatory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6" w:name="__Fieldmark__33_1728542498"/>
            <w:bookmarkStart w:id="67" w:name="__Fieldmark__33_1728542498"/>
            <w:bookmarkEnd w:id="67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cientific  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1422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 Scope of the Scientific Advi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; one or more option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8" w:name="__Fieldmark__34_1728542498"/>
            <w:bookmarkStart w:id="69" w:name="__Fieldmark__34_1728542498"/>
            <w:bookmarkEnd w:id="69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harmaceutical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0" w:name="__Fieldmark__35_1728542498"/>
            <w:bookmarkStart w:id="71" w:name="__Fieldmark__35_1728542498"/>
            <w:bookmarkEnd w:id="71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re-clinical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2" w:name="__Fieldmark__36_1728542498"/>
            <w:bookmarkStart w:id="73" w:name="__Fieldmark__36_1728542498"/>
            <w:bookmarkEnd w:id="73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linical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4" w:name="__Fieldmark__37_1728542498"/>
            <w:bookmarkStart w:id="75" w:name="__Fieldmark__37_1728542498"/>
            <w:bookmarkEnd w:id="7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harmacokinetics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6" w:name="__Fieldmark__38_1728542498"/>
            <w:bookmarkStart w:id="77" w:name="__Fieldmark__38_1728542498"/>
            <w:bookmarkEnd w:id="77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lassification issues/ Borderlines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8" w:name="__Fieldmark__39_1728542498"/>
            <w:bookmarkStart w:id="79" w:name="__Fieldmark__39_1728542498"/>
            <w:bookmarkEnd w:id="79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Medicinal Products/ Medical Devic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0" w:name="__Fieldmark__40_1728542498"/>
            <w:bookmarkStart w:id="81" w:name="__Fieldmark__40_1728542498"/>
            <w:bookmarkEnd w:id="81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Medicinal Products/Other Health Product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2" w:name="__Fieldmark__41_1728542498"/>
            <w:bookmarkStart w:id="83" w:name="__Fieldmark__41_1728542498"/>
            <w:bookmarkEnd w:id="83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Good Practices. Please specify which: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4" w:name="__Fieldmark__42_1728542498"/>
            <w:bookmarkStart w:id="85" w:name="__Fieldmark__42_1728542498"/>
            <w:bookmarkEnd w:id="8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harmacoeconomic studies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6" w:name="__Fieldmark__43_1728542498"/>
            <w:bookmarkStart w:id="87" w:name="__Fieldmark__43_1728542498"/>
            <w:bookmarkEnd w:id="87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Risk Management Plan and Pharmacovigilan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8" w:name="__Fieldmark__44_1728542498"/>
            <w:bookmarkStart w:id="89" w:name="__Fieldmark__44_1728542498"/>
            <w:bookmarkEnd w:id="89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uthorization of entiti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0" w:name="__Fieldmark__45_1728542498"/>
            <w:bookmarkStart w:id="91" w:name="__Fieldmark__45_1728542498"/>
            <w:bookmarkEnd w:id="91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ublishing of advertising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2" w:name="__Fieldmark__46_1728542498"/>
            <w:bookmarkStart w:id="93" w:name="__Fieldmark__46_1728542498"/>
            <w:bookmarkEnd w:id="93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Please specify which: ____________________________________</w:t>
            </w:r>
          </w:p>
        </w:tc>
      </w:tr>
      <w:tr>
        <w:trPr>
          <w:trHeight w:val="124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 Aim of the Advi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4" w:name="__Fieldmark__47_1728542498"/>
            <w:bookmarkStart w:id="95" w:name="__Fieldmark__47_1728542498"/>
            <w:bookmarkEnd w:id="9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R &amp; D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6" w:name="__Fieldmark__48_1728542498"/>
            <w:bookmarkStart w:id="97" w:name="__Fieldmark__48_1728542498"/>
            <w:bookmarkEnd w:id="97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Marketing Authorization Reques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8" w:name="__Fieldmark__49_1728542498"/>
            <w:bookmarkStart w:id="99" w:name="__Fieldmark__49_1728542498"/>
            <w:bookmarkEnd w:id="99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Type IA Variation nº 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0" w:name="__Fieldmark__50_1728542498"/>
            <w:bookmarkStart w:id="101" w:name="__Fieldmark__50_1728542498"/>
            <w:bookmarkEnd w:id="101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Type IB Variation nº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2" w:name="__Fieldmark__51_1728542498"/>
            <w:bookmarkStart w:id="103" w:name="__Fieldmark__51_1728542498"/>
            <w:bookmarkEnd w:id="103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Type II Variation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4" w:name="__Fieldmark__52_1728542498"/>
            <w:bookmarkStart w:id="105" w:name="__Fieldmark__52_1728542498"/>
            <w:bookmarkEnd w:id="10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Variation with equivalent value to a Marketing Authorizatio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6" w:name="__Fieldmark__53_1728542498"/>
            <w:bookmarkStart w:id="107" w:name="__Fieldmark__53_1728542498"/>
            <w:bookmarkEnd w:id="107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Renewal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8" w:name="__Fieldmark__54_1728542498"/>
            <w:bookmarkStart w:id="109" w:name="__Fieldmark__54_1728542498"/>
            <w:bookmarkEnd w:id="109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Reimbursement reques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0" w:name="__Fieldmark__55_1728542498"/>
            <w:bookmarkStart w:id="111" w:name="__Fieldmark__55_1728542498"/>
            <w:bookmarkEnd w:id="111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Other. Please specify which: ________________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34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 Date for submission of the request (preview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24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9. Stage of development of the medicinal product 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2" w:name="__Fieldmark__56_1728542498"/>
            <w:bookmarkStart w:id="113" w:name="__Fieldmark__56_1728542498"/>
            <w:bookmarkEnd w:id="113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re-clinical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4" w:name="__Fieldmark__57_1728542498"/>
            <w:bookmarkStart w:id="115" w:name="__Fieldmark__57_1728542498"/>
            <w:bookmarkEnd w:id="11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hase I clinical trials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6" w:name="__Fieldmark__58_1728542498"/>
            <w:bookmarkStart w:id="117" w:name="__Fieldmark__58_1728542498"/>
            <w:bookmarkEnd w:id="117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hase II clinical trials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8" w:name="__Fieldmark__59_1728542498"/>
            <w:bookmarkStart w:id="119" w:name="__Fieldmark__59_1728542498"/>
            <w:bookmarkEnd w:id="119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hase III clinical trial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0" w:name="__Fieldmark__60_1728542498"/>
            <w:bookmarkStart w:id="121" w:name="__Fieldmark__60_1728542498"/>
            <w:bookmarkEnd w:id="121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pproved </w:t>
            </w:r>
          </w:p>
        </w:tc>
      </w:tr>
      <w:tr>
        <w:trPr>
          <w:trHeight w:val="124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 Authorisation status of the medicinal product in other EU Member States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 – Authorised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 – Pending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 – Revoked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 – Suspended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 – No Marketing Authorisation request  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One or more option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2" w:name="__Fieldmark__61_1728542498"/>
            <w:bookmarkStart w:id="123" w:name="__Fieldmark__61_1728542498"/>
            <w:bookmarkEnd w:id="123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AT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4" w:name="__Fieldmark__62_1728542498"/>
            <w:bookmarkStart w:id="125" w:name="__Fieldmark__62_1728542498"/>
            <w:bookmarkEnd w:id="12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BE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6" w:name="__Fieldmark__63_1728542498"/>
            <w:bookmarkStart w:id="127" w:name="__Fieldmark__63_1728542498"/>
            <w:bookmarkEnd w:id="12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CY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8" w:name="__Fieldmark__64_1728542498"/>
            <w:bookmarkStart w:id="129" w:name="__Fieldmark__64_1728542498"/>
            <w:bookmarkEnd w:id="12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CZ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0" w:name="__Fieldmark__65_1728542498"/>
            <w:bookmarkStart w:id="131" w:name="__Fieldmark__65_1728542498"/>
            <w:bookmarkEnd w:id="13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DE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2" w:name="__Fieldmark__66_1728542498"/>
            <w:bookmarkStart w:id="133" w:name="__Fieldmark__66_1728542498"/>
            <w:bookmarkEnd w:id="13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DK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4" w:name="__Fieldmark__67_1728542498"/>
            <w:bookmarkStart w:id="135" w:name="__Fieldmark__67_1728542498"/>
            <w:bookmarkEnd w:id="13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6" w:name="__Fieldmark__68_1728542498"/>
            <w:bookmarkStart w:id="137" w:name="__Fieldmark__68_1728542498"/>
            <w:bookmarkEnd w:id="13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L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8" w:name="__Fieldmark__69_1728542498"/>
            <w:bookmarkStart w:id="139" w:name="__Fieldmark__69_1728542498"/>
            <w:bookmarkEnd w:id="13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0" w:name="__Fieldmark__70_1728542498"/>
            <w:bookmarkStart w:id="141" w:name="__Fieldmark__70_1728542498"/>
            <w:bookmarkEnd w:id="14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I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2" w:name="__Fieldmark__71_1728542498"/>
            <w:bookmarkStart w:id="143" w:name="__Fieldmark__71_1728542498"/>
            <w:bookmarkEnd w:id="14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4" w:name="__Fieldmark__72_1728542498"/>
            <w:bookmarkStart w:id="145" w:name="__Fieldmark__72_1728542498"/>
            <w:bookmarkEnd w:id="14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HU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6" w:name="__Fieldmark__73_1728542498"/>
            <w:bookmarkStart w:id="147" w:name="__Fieldmark__73_1728542498"/>
            <w:bookmarkEnd w:id="14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E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8" w:name="__Fieldmark__74_1728542498"/>
            <w:bookmarkStart w:id="149" w:name="__Fieldmark__74_1728542498"/>
            <w:bookmarkEnd w:id="14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IS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0" w:name="__Fieldmark__75_1728542498"/>
            <w:bookmarkStart w:id="151" w:name="__Fieldmark__75_1728542498"/>
            <w:bookmarkEnd w:id="15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T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2" w:name="__Fieldmark__76_1728542498"/>
            <w:bookmarkStart w:id="153" w:name="__Fieldmark__76_1728542498"/>
            <w:bookmarkEnd w:id="15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I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4" w:name="__Fieldmark__77_1728542498"/>
            <w:bookmarkStart w:id="155" w:name="__Fieldmark__77_1728542498"/>
            <w:bookmarkEnd w:id="15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T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6" w:name="__Fieldmark__78_1728542498"/>
            <w:bookmarkStart w:id="157" w:name="__Fieldmark__78_1728542498"/>
            <w:bookmarkEnd w:id="15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8" w:name="__Fieldmark__79_1728542498"/>
            <w:bookmarkStart w:id="159" w:name="__Fieldmark__79_1728542498"/>
            <w:bookmarkEnd w:id="15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LV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0" w:name="__Fieldmark__80_1728542498"/>
            <w:bookmarkStart w:id="161" w:name="__Fieldmark__80_1728542498"/>
            <w:bookmarkEnd w:id="16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MT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2" w:name="__Fieldmark__81_1728542498"/>
            <w:bookmarkStart w:id="163" w:name="__Fieldmark__81_1728542498"/>
            <w:bookmarkEnd w:id="16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N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4" w:name="__Fieldmark__82_1728542498"/>
            <w:bookmarkStart w:id="165" w:name="__Fieldmark__82_1728542498"/>
            <w:bookmarkEnd w:id="16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NO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6" w:name="__Fieldmark__83_1728542498"/>
            <w:bookmarkStart w:id="167" w:name="__Fieldmark__83_1728542498"/>
            <w:bookmarkEnd w:id="16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P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8" w:name="__Fieldmark__84_1728542498"/>
            <w:bookmarkStart w:id="169" w:name="__Fieldmark__84_1728542498"/>
            <w:bookmarkEnd w:id="16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0" w:name="__Fieldmark__85_1728542498"/>
            <w:bookmarkStart w:id="171" w:name="__Fieldmark__85_1728542498"/>
            <w:bookmarkEnd w:id="17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I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2" w:name="__Fieldmark__86_1728542498"/>
            <w:bookmarkStart w:id="173" w:name="__Fieldmark__86_1728542498"/>
            <w:bookmarkEnd w:id="17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K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4" w:name="__Fieldmark__87_1728542498"/>
            <w:bookmarkStart w:id="175" w:name="__Fieldmark__87_1728542498"/>
            <w:bookmarkEnd w:id="17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UK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88_1728542498"/>
            <w:bookmarkStart w:id="177" w:name="__Fieldmark__88_1728542498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Other. Please specify which:__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Type of prodedur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8" w:name="__Fieldmark__89_1728542498"/>
            <w:bookmarkStart w:id="179" w:name="__Fieldmark__89_1728542498"/>
            <w:bookmarkEnd w:id="179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entralised procedure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0" w:name="__Fieldmark__90_1728542498"/>
            <w:bookmarkStart w:id="181" w:name="__Fieldmark__90_1728542498"/>
            <w:bookmarkEnd w:id="181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Mutual Recognition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2" w:name="__Fieldmark__91_1728542498"/>
            <w:bookmarkStart w:id="183" w:name="__Fieldmark__91_1728542498"/>
            <w:bookmarkEnd w:id="183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Decentralised procedure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4" w:name="__Fieldmark__92_1728542498"/>
            <w:bookmarkStart w:id="185" w:name="__Fieldmark__92_1728542498"/>
            <w:bookmarkEnd w:id="18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National procedure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6" w:name="__Fieldmark__93_1728542498"/>
            <w:bookmarkStart w:id="187" w:name="__Fieldmark__93_1728542498"/>
            <w:bookmarkEnd w:id="187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To be defin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10" w:hanging="5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2. Legal Basis for the Marketing Authorization request, or legal basis under which it was authorized, according to Directive 2001/83/EC (current version)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8" w:name="__Fieldmark__94_1728542498"/>
            <w:bookmarkStart w:id="189" w:name="__Fieldmark__94_1728542498"/>
            <w:bookmarkEnd w:id="189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rticle 8(3) application (i.e. Request with administrative, quality, pre-clinical and clinical data)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0" w:name="__Fieldmark__95_1728542498"/>
            <w:bookmarkStart w:id="191" w:name="__Fieldmark__95_1728542498"/>
            <w:bookmarkEnd w:id="191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rticle 10(1) generic application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eference medicinal product in Portugal: ___________________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2" w:name="__Fieldmark__96_1728542498"/>
            <w:bookmarkStart w:id="193" w:name="__Fieldmark__96_1728542498"/>
            <w:bookmarkEnd w:id="193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rticle 10(3) Hybrid applicatio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eference medicinal product in Portugal: ___________________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4" w:name="__Fieldmark__97_1728542498"/>
            <w:bookmarkStart w:id="195" w:name="__Fieldmark__97_1728542498"/>
            <w:bookmarkEnd w:id="19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rticle 10(4) Similar biologic application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6" w:name="__Fieldmark__98_1728542498"/>
            <w:bookmarkStart w:id="197" w:name="__Fieldmark__98_1728542498"/>
            <w:bookmarkEnd w:id="197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rticle 10a well-established use application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8" w:name="__Fieldmark__99_1728542498"/>
            <w:bookmarkStart w:id="199" w:name="__Fieldmark__99_1728542498"/>
            <w:bookmarkEnd w:id="199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rticle 10b fixed combination application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00" w:name="__Fieldmark__100_1728542498"/>
            <w:bookmarkStart w:id="201" w:name="__Fieldmark__100_1728542498"/>
            <w:bookmarkEnd w:id="201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rticle 16a Traditional use registration for herbal medicinal produc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. Documents in annex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tails about the medicinal product /Health produc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ll in when relevant)</w:t>
            </w:r>
          </w:p>
        </w:tc>
      </w:tr>
      <w:tr>
        <w:trPr>
          <w:trHeight w:val="638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. Name of the medicinal product /health product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5. Active substanc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 Streng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. Pharmaceutical for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. Route of administ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. Therapeutic indic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. Pharmacotherapeutic group (ATC-Cod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. Brief description of the mechanism of a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mment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spacing w:before="120" w:after="120"/>
        <w:ind w:left="-900" w:right="-1036" w:hanging="0"/>
        <w:jc w:val="both"/>
        <w:rPr/>
      </w:pPr>
      <w:r>
        <w:rPr>
          <w:rFonts w:cs="Arial" w:ascii="Arial" w:hAnsi="Arial"/>
          <w:sz w:val="18"/>
          <w:szCs w:val="18"/>
          <w:lang w:val="en-GB" w:eastAsia="ar-SA"/>
        </w:rPr>
        <w:t xml:space="preserve">It is hereby declare that the information provided above is correct and true and it was not submitted to the Scientific Advice Working Party of the European Medicines Agency. </w:t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sz w:val="18"/>
          <w:szCs w:val="18"/>
          <w:lang w:val="en-GB" w:eastAsia="ar-SA"/>
        </w:rPr>
      </w:pPr>
      <w:r>
        <w:rPr>
          <w:rFonts w:cs="Arial" w:ascii="Arial" w:hAnsi="Arial"/>
          <w:sz w:val="18"/>
          <w:szCs w:val="18"/>
          <w:lang w:val="en-GB" w:eastAsia="ar-SA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ind w:left="-900" w:hanging="0"/>
        <w:jc w:val="center"/>
        <w:rPr/>
      </w:pPr>
      <w:r>
        <w:rPr>
          <w:rFonts w:cs="Arial" w:ascii="Arial" w:hAnsi="Arial"/>
          <w:sz w:val="18"/>
          <w:szCs w:val="18"/>
        </w:rPr>
        <w:t>Signature: ____________________________________                                   Date: ___/________/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Question for Regulatory and Scientific Advice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i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8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nt’s positi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left="-900" w:right="-1036" w:hanging="0"/>
      <w:rPr/>
    </w:pPr>
    <w:r>
      <w:rPr>
        <w:rFonts w:cs="Arial" w:ascii="Arial" w:hAnsi="Arial"/>
        <w:sz w:val="16"/>
        <w:szCs w:val="16"/>
      </w:rPr>
      <w:t>M-ARC-002/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nl-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1:00Z</dcterms:created>
  <dc:creator>m89286</dc:creator>
  <dc:description/>
  <cp:keywords/>
  <dc:language>en-US</dc:language>
  <cp:lastModifiedBy>Elsa Costa</cp:lastModifiedBy>
  <dcterms:modified xsi:type="dcterms:W3CDTF">2023-07-25T10:41:00Z</dcterms:modified>
  <cp:revision>2</cp:revision>
  <dc:subject/>
  <dc:title>REQUEST FOR REGULATORY AND SCIENTIFIC ADVICE</dc:title>
</cp:coreProperties>
</file>