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7/04/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lang w:val="pt-PT" w:eastAsia="pt-P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360" w:firstLine="345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595"/>
        <w:gridCol w:w="1771"/>
        <w:gridCol w:w="1420"/>
        <w:gridCol w:w="1858"/>
      </w:tblGrid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 xml:space="preserve">Acetilcisteína 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Fluimuci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Granulado para solução ora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t-PT" w:eastAsia="pt-PT"/>
              </w:rPr>
              <w:t>600 mg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Zambon – Produtos Farmacêuticos, Lda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spacing w:lineRule="auto" w:line="276"/>
        <w:ind w:left="703" w:hanging="0"/>
        <w:rPr>
          <w:rFonts w:ascii="Calibri" w:hAnsi="Calibri" w:cs="Calibri"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Cs/>
          <w:sz w:val="22"/>
          <w:szCs w:val="22"/>
          <w:lang w:val="pt-PT" w:eastAsia="pt-PT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86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ter">
    <w:name w:val="Texto simples Cará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4"/>
      <w:szCs w:val="24"/>
      <w:lang w:val="pt-PT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sandra araujo</cp:lastModifiedBy>
  <cp:lastPrinted>2017-02-22T10:32:00Z</cp:lastPrinted>
  <dcterms:modified xsi:type="dcterms:W3CDTF">2018-01-05T19:08:00Z</dcterms:modified>
  <cp:revision>292</cp:revision>
  <dc:subject/>
  <dc:title>REUNIÃO PLENÁRIA DA CAM</dc:title>
</cp:coreProperties>
</file>