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113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EDIDO DE AUTORIZAÇÃO PARA O EXERCÍCIO DA ATIVIDADE DE COMÉRCIO POR GROSSO DE MEDICAMENTOS, PREPARAÇÕES E SUBSTÂNCIAS À BASE DA PLANTA CANÁBIS PARA FINS MEDICINAIS</w:t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11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5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assinado por quem obriga a socie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ão atualizada do registo comercial da sociedade, ou envio do número de acesso para consulta “online” no portal da empresa da certidão permanente do registo comercial da socied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s criminais do requerente bem como de todos os indivíduos que obrigam a sociedade, onde conste no fim a que se destina MERCADO LÍCITO DE ESTUPEFACIENTES/SUBSTÂNCIAS PSICOTRÓPICA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eve descrição do projeto a desenvolver, conforme modelo que consta do anexo da portaria 83/2021 de 15 de abril, incluindo previsão num período de 3 anos do plano de investimento financeiro e crescimento em número de colaboradores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completa do tipo de produtos à base de canábis para fins medicinais que pretendem distribuir por grosso, nomeadamente se entre os Medicamentos, preparações e substancias à base da planta da canábis se incluem Medicamentos com AIM, com ACM, ou Substancias Ativas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completa do responsável técnico farmacêutico e respetivas habilitações literárias, formação profissional e experiência, incluindo número da carteira profissional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responsabilida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Técnico</w:t>
            </w:r>
            <w:r>
              <w:rPr>
                <w:rFonts w:cs="Verdana" w:ascii="Verdana" w:hAnsi="Verdana"/>
                <w:sz w:val="18"/>
                <w:szCs w:val="18"/>
              </w:rPr>
              <w:t>, farmacêutico, responsável pela elaboração, conservação e manutenção atualizada de todos os registos relativos à planta da canábis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Técnico</w:t>
            </w:r>
            <w:r>
              <w:rPr>
                <w:rFonts w:cs="Verdana" w:ascii="Verdana" w:hAnsi="Verdana"/>
                <w:sz w:val="18"/>
                <w:szCs w:val="18"/>
              </w:rPr>
              <w:t>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ato Celebrado entre o requerente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 Responsável Técnico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de intenção estabelecida com os fornecedores e/ou destinatários dos medicamentos, preparações e substâncias à base da planta canábis para fins medicinais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tivo da autorização, concedida por autoridade competente aos fornecedores ou destinatários dos medicamentos, preparações e substâncias à base da planta da canábis para fins medicinais, para as atividades relacionadas com a exportação, importação ou comércio intracomunitário da planta da canábis com os quais foi estabelecida carta de intençã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 completa e localização geográfica por coordenadas das instalaçõe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rato de arrendamento das instalações do estabelecimento, ou código de acesso à certidão permanente do registo predial das instalações do estabelecimento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as instalações do armazém e das medidas de segurança implementada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ça de utilização das instalações de armazenagem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mplementação das medidas de segurança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ção do sistema informático de registo que garanta a rastreabilidade e existências do produto desde a entrada até à saída do armazém e destino do mesmo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imentos relativos às atividades exercidas, designadamente quanto à receção de mercadoria, armazenamento, expedição, transporte, registos de rastreabilidade do produto desde a sua aquisição até à sua expedição, qualificação de fornecedores e cliente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gamento das taxas previstas no artigo 43.º do Decreto Regulamentar n.º 61/94, de 12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farmed.p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o qual deverá ser efetuado através do Portal Licenciamento +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Lei n.º 33/2018, de 18 de julh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8/2019, de 15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Portaria 83/2021 de 15 de abril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rmas Orientadoras: 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s Práticas de distribuição de substâncias ativas e de medicamentos, fixadas no âmbito da União Europeia;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O EXERCÍCIO DA ATIVIDADE DE COMÉRCIO POR GROSSO DE MEDICAMENTOS, PREPARAÇÕES E SUBSTÂNCIAS À BASE DA PLANT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5529" w:right="2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</w:t>
      </w:r>
      <w:r>
        <w:rPr>
          <w:rFonts w:cs="Verdana" w:ascii="Verdana" w:hAnsi="Verdana"/>
          <w:sz w:val="18"/>
          <w:szCs w:val="18"/>
        </w:rPr>
        <w:t xml:space="preserve">ade), vem pelo presente, e ao abrigo do disposto no artigo 4.º do Decreto-Lei n.º 15/93, de 22 de janeiro, e do artigo 6.º do Decreto Regulamentar n.º 61/94, de 12 de outubro, requerer a V. Ex.ª </w:t>
      </w:r>
      <w:r>
        <w:rPr>
          <w:rFonts w:cs="Verdana" w:ascii="Verdana" w:hAnsi="Verdana"/>
          <w:b/>
          <w:sz w:val="18"/>
          <w:szCs w:val="18"/>
        </w:rPr>
        <w:t>AUTORIZAÇÃO PA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STRIBUIÇÃO POR GROSS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 MEDICAMENTOS, PREPARAÇÕES E SUBSTÂNCIAS A PARTIR DA PLANTA CANÁBIS PARA FINS MEDICINAIS</w:t>
      </w:r>
      <w:r>
        <w:rPr>
          <w:rFonts w:cs="Verdana" w:ascii="Verdana" w:hAnsi="Verdana"/>
          <w:sz w:val="18"/>
          <w:szCs w:val="18"/>
        </w:rPr>
        <w:t>, nas suas instalações sitas em __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_________________ (Nome completo cfr. cartão de cidadão), portador(a) da carteira profissional n.º _______, emitida pela Ordem dos Farmacêuticos, nas funções de Diretor Técnico, com efeitos a partir de ____________________ (indicar a data a partir da qual inicia funções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2" w:name="Assinar"/>
      <w:bookmarkEnd w:id="2"/>
      <w:r>
        <w:rPr>
          <w:rFonts w:cs="Verdana" w:ascii="Verdana" w:hAnsi="Verdana"/>
          <w:b/>
          <w:bCs/>
          <w:sz w:val="18"/>
          <w:szCs w:val="18"/>
        </w:rPr>
        <w:t>MINUTA DO TERMO DE RESPONSABILIDADE DO FARMACÊUTICO RESPONSÁVEL PELOS REGISTOS REFERENTES AO EXERCÍCIO DA ATIVIDADE DE COMÉRCIO POR GROSSO DE MEDICAMENTOS, PREPARAÇÕES E SUBSTÂNCIAS À BASE DA PLANT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 xml:space="preserve"> _____________________, licenciado(a) em Ciências Farmacêuticas, titular da carteira profissional nº _________, emitida pela Ordem dos Farmacêuticos, declara que se responsabiliza pela elaboração, conservação e manutenção atualizada de todos os registos relativos a medicamentos, preparações e substâncias a partir da planta canábis para fins medicinais, cuja autorização é requerida por _____________________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Responsável Técnico conforme o Cartão de Cidadão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lineRule="auto" w:line="360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454" w:right="992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30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8:00Z</dcterms:created>
  <dc:creator>P00042</dc:creator>
  <dc:description/>
  <cp:keywords/>
  <dc:language>en-US</dc:language>
  <cp:lastModifiedBy>Sandra Nunes</cp:lastModifiedBy>
  <cp:lastPrinted>2007-11-20T16:02:00Z</cp:lastPrinted>
  <dcterms:modified xsi:type="dcterms:W3CDTF">2021-10-07T08:16:00Z</dcterms:modified>
  <cp:revision>13</cp:revision>
  <dc:subject/>
  <dc:title>REQUERIMENTO PARA OBTENÇÃO DE AUTORIZAÇÃO PARA AQUISIÇÃO DIRECTA DE ESTUPEFACIENTES/SUBSTÂNCIAS PSICOTRÓPICAS E SEUS PREPARADOS</dc:title>
</cp:coreProperties>
</file>