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dido de Actuação como Estado Membro de Referência em Procedimento de Reconhecimento Mútuo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Request to Reference Member State in a Mutual Recognition Procedure</w:t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  <w:lang w:val="en-GB"/>
        </w:rPr>
      </w:pPr>
      <w:r>
        <w:rPr>
          <w:rFonts w:cs="Arial" w:ascii="Verdana" w:hAnsi="Verdana"/>
          <w:i/>
          <w:sz w:val="20"/>
          <w:szCs w:val="20"/>
          <w:lang w:val="en-GB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40"/>
      </w:tblGrid>
      <w:tr>
        <w:trPr>
          <w:trHeight w:val="16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úmero de processo nacional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National procedure number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ome do Medicament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Product Name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orma farmacêutic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Pharmaceutical Form(s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Dosagem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Strength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Substância(s) Activa(s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Active Substance(s)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ódigo ATC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ATC Code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da Autorização de Introdução no Merca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Marketing Authorisation date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se Legal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Legal basis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erações a decorrerem à data do pedido*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Ongoing variations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erações programadas para submissão nos próximos seis meses*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 xml:space="preserve">Variations to be submitted on the next six months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ção sobre Drug Master File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Drug Master File Information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dentificação da versão aplicável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Applicable version identification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são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Version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Date: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164" w:hRule="atLeast"/>
        </w:trPr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á prevista submissão pelo titular do DMF de nova versão nos próximos seis meses? **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informação a confirmar com o titular do DMF)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An updated DMF version will be submitted by the DMF holder on the next six months?**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(to be confirmed by the DMF holder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ados Membros envolvidos previstos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Intended Concern Member States: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 de submissão do dossier consolidado para preparação do relatório de avaliação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Consolidated dossier submission 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tular da Autorização de Introdução no Mercad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 xml:space="preserve">Marketing Authorisation Holder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ssoa autorizada para contact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Authorised contact person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Telefone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Phone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dereço de email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en-GB"/>
              </w:rPr>
              <w:t>Email Address</w:t>
            </w:r>
          </w:p>
        </w:tc>
        <w:tc>
          <w:tcPr>
            <w:tcW w:w="50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0" w:hanging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Recomendamos que todas as alterações se encontrem finalizadas à data de submissão do dossier consolidado para preparação do Relatório de Avaliação</w:t>
      </w:r>
    </w:p>
    <w:p>
      <w:pPr>
        <w:pStyle w:val="Normal"/>
        <w:autoSpaceDE w:val="false"/>
        <w:ind w:left="180" w:hanging="0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  <w:t xml:space="preserve">We recommend all variations to be concluded prior to consolidated dossier submission 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**Incluir declaração formal do titular do DMF</w:t>
      </w:r>
    </w:p>
    <w:p>
      <w:pPr>
        <w:pStyle w:val="Normal"/>
        <w:autoSpaceDE w:val="false"/>
        <w:ind w:left="180" w:hanging="0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 xml:space="preserve">Formal statement from DMF holder to be included </w:t>
      </w:r>
    </w:p>
    <w:sectPr>
      <w:headerReference w:type="default" r:id="rId2"/>
      <w:type w:val="nextPage"/>
      <w:pgSz w:w="11906" w:h="16838"/>
      <w:pgMar w:left="1000" w:right="1000" w:gutter="0" w:header="708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199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5199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28:00Z</dcterms:created>
  <dc:creator>M89160</dc:creator>
  <dc:description/>
  <cp:keywords/>
  <dc:language>en-US</dc:language>
  <cp:lastModifiedBy>m89081</cp:lastModifiedBy>
  <cp:lastPrinted>2011-04-27T10:26:00Z</cp:lastPrinted>
  <dcterms:modified xsi:type="dcterms:W3CDTF">2011-04-27T09:28:00Z</dcterms:modified>
  <cp:revision>2</cp:revision>
  <dc:subject/>
  <dc:title>Pedido de Actuação como Estado Membro de Referência em Procedimento de Reconhecimento Mútuo</dc:title>
</cp:coreProperties>
</file>