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MULÁRIO PARA ATUALIZAÇÃO DOS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DOS PESSOAIS DOS FARMACÊUTIC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DE VERIFIC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ara alteração dos dado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cópia atualizada do Bilhete de Identida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Geral: 21 798 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Requerimento atualização dos dados pessoais dos farmacêuticos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60" w:after="60"/>
        <w:ind w:left="43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vanodecorpodetexto2"/>
        <w:spacing w:lineRule="auto" w:line="240" w:before="60" w:after="60"/>
        <w:ind w:left="3960" w:hanging="0"/>
        <w:rPr>
          <w:szCs w:val="22"/>
        </w:rPr>
      </w:pPr>
      <w:r>
        <w:rPr>
          <w:szCs w:val="22"/>
        </w:rPr>
        <w:t>Exmo. Sr. Presidente do Conselho Diretivo da Autoridade Nacional do Medicamento e Produtos de Saúde, I.P.</w:t>
      </w:r>
    </w:p>
    <w:p>
      <w:pPr>
        <w:pStyle w:val="Normal"/>
        <w:spacing w:before="60" w:after="60"/>
        <w:ind w:left="43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me completo ____________________________, estado civil ______________, filiação ________________, natural de ___________, freguesia de ____________, concelho de ________________, distrito de ________________, residente em ___________________________, Código Postal_______ - ___ ___________, farmacêutico(a), inscrito (a) no INFARMED, I.P. com o N.º ______, Sócio(a) da Ordem dos Farmacêuticos com o N.º________ e Carteira Profissional N.º ________, vem solicitar a V. Exa. a alteração, nos registos do INFARMED, I.P. do(s) seu(s) apelido(s) de _________ para _____________, em virtude de se ter verificado a alteração do meu estado civil </w:t>
      </w:r>
      <w:r>
        <w:rPr>
          <w:rFonts w:cs="Verdana" w:ascii="Verdana" w:hAnsi="Verdana"/>
          <w:b/>
          <w:bCs/>
          <w:sz w:val="22"/>
          <w:szCs w:val="22"/>
        </w:rPr>
        <w:t>(Matrimónio/Divórcio/Separação</w:t>
      </w:r>
      <w:r>
        <w:rPr>
          <w:rFonts w:cs="Verdana" w:ascii="Verdana" w:hAnsi="Verdana"/>
          <w:sz w:val="22"/>
          <w:szCs w:val="22"/>
        </w:rPr>
        <w:t>), conforme fotocópia de  Bilhete de Identidade que se anexa.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,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___, ____, de ________________ de 20___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: ___________________________________________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 conforme ao Bilhete de Identidade)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8"/>
        <w:szCs w:val="18"/>
        <w:lang w:val="en-GB"/>
      </w:rPr>
    </w:pPr>
    <w:r>
      <w:rPr>
        <w:sz w:val="18"/>
        <w:szCs w:val="18"/>
      </w:rPr>
      <w:t xml:space="preserve">Ac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-07-202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ste formulário pode ser reproduzi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Verdana" w:hAnsi="Verdana" w:cs="Verdana"/>
      <w:sz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left="4320" w:hanging="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3:00Z</dcterms:created>
  <dc:creator>INFARMED</dc:creator>
  <dc:description/>
  <cp:keywords/>
  <dc:language>en-US</dc:language>
  <cp:lastModifiedBy>Celia Correia</cp:lastModifiedBy>
  <cp:lastPrinted>2006-01-10T15:25:00Z</cp:lastPrinted>
  <dcterms:modified xsi:type="dcterms:W3CDTF">2013-11-27T11:03:00Z</dcterms:modified>
  <cp:revision>10</cp:revision>
  <dc:subject/>
  <dc:title>   Minuta para a 2ª Via do Numero de Inscrição do INFARMED</dc:title>
</cp:coreProperties>
</file>