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1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7617460" cy="10858500"/>
            <wp:effectExtent l="0" t="0" r="0" b="0"/>
            <wp:wrapTight wrapText="left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instrText xml:space="preserve"> TOC \o "2-3" \f \h \z \t "Título 1;1;T2;2;Estilo1;1;Estilo2;1;Título;1;Tab;2" </w:instrText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fldChar w:fldCharType="separate"/>
          </w:r>
          <w:hyperlink w:anchor="__RefHeading___Toc465174920">
            <w:r>
              <w:rPr>
                <w:rStyle w:val="IndexLink"/>
                <w:rFonts w:cs="Arial"/>
                <w:bCs/>
                <w:sz w:val="18"/>
                <w:szCs w:val="1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21">
            <w:r>
              <w:rPr>
                <w:rStyle w:val="IndexLink"/>
              </w:rPr>
              <w:t>Requisitos essenciais para a utilizaçã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2">
            <w:r>
              <w:rPr>
                <w:rStyle w:val="IndexLink"/>
              </w:rPr>
              <w:t>Atualização dos dad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3">
            <w:r>
              <w:rPr>
                <w:rStyle w:val="IndexLink"/>
              </w:rPr>
              <w:t>Univers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4">
            <w:r>
              <w:rPr>
                <w:rStyle w:val="IndexLink"/>
              </w:rPr>
              <w:t>Conhecimento da áre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25">
            <w:r>
              <w:rPr>
                <w:rStyle w:val="IndexLink"/>
              </w:rPr>
              <w:t>Download da informação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6">
            <w:r>
              <w:rPr>
                <w:rStyle w:val="IndexLink"/>
              </w:rPr>
              <w:t>Modelo de dado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27">
            <w:r>
              <w:rPr>
                <w:rStyle w:val="IndexLink"/>
              </w:rPr>
              <w:t>Descrição das tabela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ATC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2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ATC_LNK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AMARAS_LNK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FT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FT_LNK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LASS_DISP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4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LASS_ESTUP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5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NPEM_EMB_LNK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6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OMERC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7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CIPT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8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ABETES_LNK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39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PLOMA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0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SPO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1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MB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2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MB_UNIT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3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STADO_AIM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4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FORM_FARM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5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FORM_FARM_AGRUP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6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GRUPO_HOM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7">
            <w:r>
              <w:rPr>
                <w:rStyle w:val="IndexLink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GRUPO_PROD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8">
            <w:r>
              <w:rPr>
                <w:rStyle w:val="IndexLink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MED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49">
            <w:r>
              <w:rPr>
                <w:rStyle w:val="IndexLink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DIP_LNK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0">
            <w:r>
              <w:rPr>
                <w:rStyle w:val="IndexLink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ESP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1">
            <w:r>
              <w:rPr>
                <w:rStyle w:val="IndexLink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ESP_LNK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2">
            <w:r>
              <w:rPr>
                <w:rStyle w:val="IndexLink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RECO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3">
            <w:r>
              <w:rPr>
                <w:rStyle w:val="IndexLink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SUBST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4">
            <w:r>
              <w:rPr>
                <w:rStyle w:val="IndexLink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SUBST_LNK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5">
            <w:r>
              <w:rPr>
                <w:rStyle w:val="IndexLink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Tabela </w:t>
            </w:r>
            <w:r>
              <w:rPr>
                <w:rStyle w:val="IndexLink"/>
                <w:rFonts w:cs="Arial"/>
              </w:rPr>
              <w:t>TIPO_CAM_EXP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6">
            <w:r>
              <w:rPr>
                <w:rStyle w:val="IndexLink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DIAB_MEL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7">
            <w:r>
              <w:rPr>
                <w:rStyle w:val="IndexLink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EMB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8">
            <w:r>
              <w:rPr>
                <w:rStyle w:val="IndexLink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PRECO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59">
            <w:r>
              <w:rPr>
                <w:rStyle w:val="IndexLink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PROD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0">
            <w:r>
              <w:rPr>
                <w:rStyle w:val="IndexLink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TULAR_AIM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1">
            <w:r>
              <w:rPr>
                <w:rStyle w:val="IndexLink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RATAMENTO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2">
            <w:r>
              <w:rPr>
                <w:rStyle w:val="IndexLink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UNIDADE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3">
            <w:r>
              <w:rPr>
                <w:rStyle w:val="IndexLink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VIAS_ADMIN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4">
            <w:r>
              <w:rPr>
                <w:rStyle w:val="IndexLink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VIAS_ADMIN_LNK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65">
            <w:r>
              <w:rPr>
                <w:rStyle w:val="IndexLink"/>
              </w:rPr>
              <w:t>Alguns exemplos de utilização (Oracle)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6">
            <w:r>
              <w:rPr>
                <w:rStyle w:val="IndexLink"/>
              </w:rPr>
              <w:t>EXEMPLO 1 – MEDICAMENTOS AUTORIZADOS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7">
            <w:r>
              <w:rPr>
                <w:rStyle w:val="IndexLink"/>
              </w:rPr>
              <w:t>EXEMPLO 2 – EMBALAGENS COMERCIALIZADAS (incluindo dispositivos para diabetes)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68">
            <w:r>
              <w:rPr>
                <w:rStyle w:val="IndexLink"/>
              </w:rPr>
              <w:t>EXEMPLO 3 – TABELA COMERC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69">
            <w:r>
              <w:rPr>
                <w:rStyle w:val="IndexLink"/>
              </w:rPr>
              <w:t>Comparticipação de medicamentos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70">
            <w:r>
              <w:rPr>
                <w:rStyle w:val="IndexLink"/>
              </w:rPr>
              <w:t>Regime Geral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71">
            <w:r>
              <w:rPr>
                <w:rStyle w:val="IndexLink"/>
              </w:rPr>
              <w:t>Regime Especial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72">
            <w:r>
              <w:rPr>
                <w:rStyle w:val="IndexLink"/>
              </w:rPr>
              <w:t>Fluxograma para o cálculo dos Encargos para o SNS e para o Utente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73">
            <w:r>
              <w:rPr>
                <w:rStyle w:val="IndexLink"/>
              </w:rPr>
              <w:t>Comparticipação de produtos destinados ao autocontrolo da diabetes mellitus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74">
            <w:r>
              <w:rPr>
                <w:rStyle w:val="IndexLink"/>
              </w:rPr>
              <w:t>Comparticipação de câmaras expansoras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65174975">
            <w:r>
              <w:rPr>
                <w:rStyle w:val="IndexLink"/>
              </w:rPr>
              <w:t>Contactos para esclarecimento de dúvidas ou sugestões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174976">
            <w:r>
              <w:rPr>
                <w:rStyle w:val="IndexLink"/>
                <w:bCs w:val="false"/>
              </w:rPr>
              <w:t>Versão</w:t>
              <w:tab/>
              <w:t>4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8488" w:leader="none"/>
        </w:tabs>
        <w:spacing w:lineRule="auto" w:line="360"/>
        <w:jc w:val="both"/>
        <w:outlineLvl w:val="0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  <w:lang w:val="en-US" w:eastAsia="en-US"/>
        </w:rPr>
        <w:tab/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0" w:name="__RefHeading___Toc465174920"/>
      <w:r>
        <w:rPr>
          <w:rFonts w:cs="Verdana" w:ascii="Verdana" w:hAnsi="Verdana"/>
          <w:bCs/>
          <w:color w:val="99CC00"/>
        </w:rPr>
        <w:t>Introdução</w:t>
      </w:r>
      <w:bookmarkEnd w:id="0"/>
      <w:r>
        <w:rPr>
          <w:rFonts w:cs="Verdana" w:ascii="Verdana" w:hAnsi="Verdana"/>
          <w:bCs/>
          <w:color w:val="99CC0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Este manual destina-se às entidades que têm acesso para download da base de dados de medicamentos e dispositivos médicos comparticipado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O acesso à base de dados é concedido mediante realização de um protocolo, nas condições previstas em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edência da base de dados de medicamentos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nde-se, com este Manual, facilitar a interpretação dos campos constantes na base de dados e a sua manipulação para as diversas finalidades (prescrição, dispensa, conferência de receituário, comparticipação, estudos académicos, etc.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e de dados do Infarmed é disponibilizada num ficheiro em Access, atualizado diariamente, com uma estrutura fixa. O Infarmed não desenvolve aplicações ou conectores para ferramentas informáticas, apenas fornece os dados tal como se apresentam neste manu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as as alterações a efetuar à base de dados serão refletidas no presente Manual e transmitidas às entidades com acesso para downloa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Alerta-se para o facto de que esta base de dados não deve ser usada para a prescrição hospitalar, principalmente, no âmbito do Serviço Nacional de Saúde, uma vez que para este fim é disponibilizado um ficheiro próprio –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Código Hospitalar Nacional do Medicamento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Heading1"/>
        <w:spacing w:lineRule="auto" w:line="360"/>
        <w:rPr>
          <w:rFonts w:ascii="Verdana" w:hAnsi="Verdana" w:cs="Verdana"/>
          <w:bCs/>
          <w:color w:val="008080"/>
          <w:sz w:val="20"/>
          <w:szCs w:val="20"/>
        </w:rPr>
      </w:pPr>
      <w:r>
        <w:rPr>
          <w:rFonts w:cs="Verdana" w:ascii="Verdana" w:hAnsi="Verdana"/>
          <w:bCs/>
          <w:color w:val="008080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bCs/>
          <w:color w:val="008080"/>
        </w:rPr>
      </w:pPr>
      <w:r>
        <w:rPr>
          <w:rFonts w:cs="Verdana" w:ascii="Verdana" w:hAnsi="Verdana"/>
          <w:bCs/>
          <w:color w:val="00808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1" w:name="__RefHeading___Toc465174921"/>
      <w:bookmarkEnd w:id="1"/>
      <w:r>
        <w:rPr>
          <w:rFonts w:cs="Verdana" w:ascii="Verdana" w:hAnsi="Verdana"/>
          <w:bCs/>
          <w:color w:val="99CC00"/>
        </w:rPr>
        <w:t>Requisitos essenciais para a utiliz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Cs/>
          <w:color w:val="99CC00"/>
          <w:sz w:val="20"/>
          <w:szCs w:val="20"/>
        </w:rPr>
      </w:pPr>
      <w:r>
        <w:rPr>
          <w:rFonts w:cs="Arial" w:ascii="Verdana" w:hAnsi="Verdana"/>
          <w:bCs/>
          <w:color w:val="99CC00"/>
          <w:sz w:val="20"/>
          <w:szCs w:val="20"/>
        </w:rPr>
      </w:r>
    </w:p>
    <w:p>
      <w:pPr>
        <w:pStyle w:val="T2"/>
        <w:spacing w:before="0" w:after="0"/>
        <w:rPr/>
      </w:pPr>
      <w:bookmarkStart w:id="2" w:name="__RefHeading___Toc465174922"/>
      <w:bookmarkEnd w:id="2"/>
      <w:r>
        <w:rPr/>
        <w:t>Atualização dos dad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formação constante nesta base de dados é atualizada diariamente, contudo, nem todos os campos são alterados com esta frequência. Assim, considera-se que, para obtenção de informação fidedigna, as entidades deverão realizar, pelo menos, uma atualização mens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spacing w:before="0" w:after="0"/>
        <w:rPr/>
      </w:pPr>
      <w:bookmarkStart w:id="3" w:name="__RefHeading___Toc465174923"/>
      <w:bookmarkEnd w:id="3"/>
      <w:r>
        <w:rPr/>
        <w:t>Univers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base</w:t>
      </w:r>
      <w:r>
        <w:rPr>
          <w:rFonts w:eastAsia="Arial Unicode MS" w:cs="Arial" w:ascii="Verdana" w:hAnsi="Verdana"/>
          <w:sz w:val="20"/>
          <w:szCs w:val="20"/>
        </w:rPr>
        <w:t xml:space="preserve"> de </w:t>
      </w:r>
      <w:r>
        <w:rPr>
          <w:rFonts w:cs="Arial" w:ascii="Verdana" w:hAnsi="Verdana"/>
          <w:sz w:val="20"/>
          <w:szCs w:val="20"/>
        </w:rPr>
        <w:t>dados contém informação relativa a todos os medicamentos que têm, ou tiveram, autorização de introdução no mercado (AIM) em Portugal e aos dispositivos médicos comparticipados</w:t>
      </w:r>
      <w:r>
        <w:rPr>
          <w:rFonts w:eastAsia="Arial Unicode MS" w:cs="Arial" w:ascii="Verdana" w:hAnsi="Verdana"/>
          <w:sz w:val="20"/>
          <w:szCs w:val="20"/>
        </w:rPr>
        <w:t>.</w:t>
      </w:r>
    </w:p>
    <w:p>
      <w:pPr>
        <w:pStyle w:val="T2"/>
        <w:spacing w:before="0" w:after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T2"/>
        <w:spacing w:before="0" w:after="0"/>
        <w:rPr/>
      </w:pPr>
      <w:bookmarkStart w:id="4" w:name="__RefHeading___Toc465174924"/>
      <w:bookmarkEnd w:id="4"/>
      <w:r>
        <w:rPr/>
        <w:t>Conhecimento da áre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e à complexidade da informação relacionada com os medicamentos, não é possível transmitir neste Manual, todos os dados necessários à sua compreensão, pelo que é essencial que as entidades detenham um conhecimento dos conceitos básicos e do enquadramento legal aplicável aos medicamentos e produtos de saú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5" w:name="__RefHeading___Toc465174925"/>
      <w:bookmarkEnd w:id="5"/>
      <w:r>
        <w:rPr>
          <w:rFonts w:cs="Verdana" w:ascii="Verdana" w:hAnsi="Verdana"/>
          <w:bCs/>
          <w:color w:val="99CC00"/>
        </w:rPr>
        <w:t>Download da informação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Os ficheiros para download podem ser acedidos através do link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infarmed.pt/infomed/login_n.php</w:t>
        </w:r>
      </w:hyperlink>
      <w:r>
        <w:rPr>
          <w:rFonts w:cs="Arial" w:ascii="Verdana" w:hAnsi="Verdana"/>
          <w:color w:val="0000FF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mediante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enchimento do nome de utilizador e password obtidos através do protocolo de cedência de informaçã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Após efetuar o login, deve selecionar a opção </w:t>
      </w:r>
      <w:r>
        <w:rPr>
          <w:rFonts w:cs="Arial" w:ascii="Verdana" w:hAnsi="Verdana"/>
          <w:b/>
          <w:sz w:val="20"/>
          <w:szCs w:val="20"/>
        </w:rPr>
        <w:t>Download da lista de medicamento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64324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0</wp:posOffset>
                </wp:positionH>
                <wp:positionV relativeFrom="paragraph">
                  <wp:posOffset>-1732280</wp:posOffset>
                </wp:positionV>
                <wp:extent cx="533400" cy="114300"/>
                <wp:effectExtent l="508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-30pt;margin-top:-136.4pt;width:41.95pt;height:8.95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  <w:lang w:val="en-US" w:eastAsia="en-US"/>
        </w:rPr>
        <w:t>No ecrã seguinte,</w:t>
      </w:r>
      <w:r>
        <w:rPr>
          <w:rFonts w:cs="Arial" w:ascii="Verdana" w:hAnsi="Verdana"/>
          <w:sz w:val="20"/>
          <w:szCs w:val="20"/>
        </w:rPr>
        <w:t xml:space="preserve"> surgem os últimos 30 ficheiros, organizados por ordem cronológica de atualização, a partir dos quais pode ser executado o downloa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3530" cy="254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995" r="-4" b="2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 ficheiro é disponibilizado diariamente, por volta das 8 da manhã, e corresponde aos dados carregados no dia anterio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 ficheiro em Access é constituído por diversas tabelas que se relacionam entre si de acordo com o seguinte modelo de dados.</w:t>
      </w:r>
    </w:p>
    <w:p>
      <w:pPr>
        <w:pStyle w:val="Heading1"/>
        <w:spacing w:lineRule="auto" w:line="360"/>
        <w:rPr>
          <w:rFonts w:ascii="Verdana" w:hAnsi="Verdana" w:cs="Verdana"/>
          <w:color w:val="0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80"/>
          <w:sz w:val="20"/>
          <w:szCs w:val="20"/>
          <w:lang w:val="en-US" w:eastAsia="en-US"/>
        </w:rPr>
      </w:r>
    </w:p>
    <w:p>
      <w:pPr>
        <w:pStyle w:val="T2"/>
        <w:spacing w:before="0" w:after="0"/>
        <w:rPr/>
      </w:pPr>
      <w:bookmarkStart w:id="6" w:name="__RefHeading___Toc465174926"/>
      <w:bookmarkEnd w:id="6"/>
      <w:r>
        <w:rPr/>
        <w:t>Modelo de dados</w:t>
      </w:r>
    </w:p>
    <w:p>
      <w:pPr>
        <w:pStyle w:val="T2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/>
        <w:drawing>
          <wp:inline distT="0" distB="0" distL="0" distR="0">
            <wp:extent cx="5307965" cy="661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7" w:name="__RefHeading___Toc465174927"/>
      <w:bookmarkEnd w:id="7"/>
      <w:r>
        <w:rPr>
          <w:rFonts w:cs="Verdana" w:ascii="Verdana" w:hAnsi="Verdana"/>
          <w:bCs/>
          <w:color w:val="99CC00"/>
        </w:rPr>
        <w:t>Descrição das tabelas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8" w:name="__RefHeading___Toc465174928"/>
      <w:r>
        <w:rPr/>
        <w:t>Tabela ATC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Anatomical Therapeutic Chemical classification system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estabelecida pela Organização Mundial da Saúde (OMS), que divide as substâncias ativas em diferentes grupos de acordo com o orgão ou sistema em que atuam e com as respetivas propriedades químicas, farmacológicas e terapêutica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Para obtenção de informações adicionais, sugere-se a consulta à informação disponível em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http://www.whocc.no/atc/structure_and_principles/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ATC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s códigos ATC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ATC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lassificação AT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9" w:name="__RefHeading___Toc465174929"/>
      <w:bookmarkEnd w:id="9"/>
      <w:r>
        <w:rPr/>
        <w:t>Tabela ATC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associa a classificação ATC ao medicamen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ada medicamento tem associado um, ou mais, códigos ATC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ATC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códigos ATC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C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AT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0" w:name="__RefHeading___Toc465174930"/>
      <w:bookmarkEnd w:id="10"/>
      <w:r>
        <w:rPr/>
        <w:t>Tabela CAMARAS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Esta tabela associa os produtos aos tipos de Camaras Expansoras (ver </w:t>
      </w:r>
      <w:r>
        <w:rPr>
          <w:rFonts w:cs="Arial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REF _Ref446080590 \h </w:instrText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Arial" w:ascii="Verdana" w:hAnsi="Verdana"/>
          <w:lang w:val="en-US" w:eastAsia="en-US"/>
        </w:rPr>
        <w:t>Tabela TIPO_CAM_EXP</w:t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Verdana" w:cs="Arial"/>
          <w:sz w:val="20"/>
          <w:szCs w:val="20"/>
          <w:lang w:val="en-US" w:eastAsia="en-US"/>
        </w:rPr>
      </w:pPr>
      <w:r>
        <w:rPr>
          <w:rFonts w:eastAsia="Verdana" w:cs="Arial" w:ascii="Verdana" w:hAnsi="Verdana"/>
          <w:sz w:val="20"/>
          <w:szCs w:val="20"/>
          <w:lang w:val="en-US" w:eastAsia="en-US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AMARAS_LNK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ARAS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PO_CAM_EXP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Camara Expansora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1" w:name="__RefHeading___Toc465174931"/>
      <w:r>
        <w:rPr/>
        <w:t>Tabela CFT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farmacoterapêutica oficial dos medicamentos, estabelecida pelo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spacho n.º 4742/2014, de 21 de març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, e que enquadra os medicamentos de acordo com a sua finalidade terapêutica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F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s códigos CFT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FT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F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2" w:name="__RefHeading___Toc465174932"/>
      <w:bookmarkEnd w:id="12"/>
      <w:r>
        <w:rPr/>
        <w:t>Tabela CFT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associa a classificação CFT ao medicamen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ada medicamento tem associado um, ou mais, códigos CF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FT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códigos CFT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T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F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3" w:name="__RefHeading___Toc465174933"/>
      <w:bookmarkStart w:id="14" w:name="_Ref307323323"/>
      <w:bookmarkEnd w:id="13"/>
      <w:r>
        <w:rPr/>
        <w:t>Tabela CLASS_DISP</w:t>
      </w:r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, quanto à dispensa ao público, dos medicamentos, conforme estabelecida no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creto-Lei n.º 176/2006, de 30 de agost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 e na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liberação n.º 24/CD/2014, de 26 de fevereir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DISP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 classificação quanto ao regime de dispensa ao público do medicament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DI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quanto ao regime de dispensa ao público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lassificação quanto ao regime de dispensa ao público do medicament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880"/>
        <w:gridCol w:w="4200"/>
      </w:tblGrid>
      <w:tr>
        <w:trPr>
          <w:tblHeader w:val="true"/>
        </w:trPr>
        <w:tc>
          <w:tcPr>
            <w:tcW w:w="1915" w:type="dxa"/>
            <w:tcBorders>
              <w:lef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Disp_ID</w:t>
            </w:r>
          </w:p>
        </w:tc>
        <w:tc>
          <w:tcPr>
            <w:tcW w:w="2880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200" w:type="dxa"/>
            <w:tcBorders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1915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200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NSRM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não sujeito a receita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NSRM-EF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camento não sujeito a receita médica de dispensa exclusiva em farmáci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-EF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(MSRM) suscetível de dispensa em farmácia, independentemente de prescrição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a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 uso exclusivo hospitalar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b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stinado a patologias cujo diagnóstico seja efetuado apenas em meio hospitalar ou estabelecimentos diferenciados com meios de diagnóstico adequados, ainda que a sua administração e o acompanhamento dos pacientes possam realizar-se fora desses meios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c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stinado a pacientes em tratamento ambulatório, mas a sua utilização ser suscetível de causar efeitos adversos muito graves, requerendo a prescrição de uma receita médica, se necessário emitida por especialista, e uma vigilância especial durante o período de tratamento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a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 uso exclusivo hospitalar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b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stinado a patologias cujo diagnóstico seja efetuado apenas em meio hospitalar ou estabelecimentos diferenciados com meios de diagnóstico adequados, ainda que a sua administração e o acompanhamento dos pacientes possam realizar-se fora desses meios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c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stinado a pacientes em tratamento ambulatório, mas a sua utilização ser suscetível de causar efeitos adversos muito graves, requerendo a prescrição de uma receita médica, se necessário emitida por especialista, e uma vigilância especial durante o período de tratamento</w:t>
            </w:r>
          </w:p>
        </w:tc>
      </w:tr>
    </w:tbl>
    <w:p>
      <w:pPr>
        <w:pStyle w:val="T2"/>
        <w:spacing w:before="0" w:after="0"/>
        <w:rPr/>
      </w:pPr>
      <w:r>
        <w:rPr/>
      </w:r>
      <w:bookmarkStart w:id="15" w:name="_Ref307323368"/>
      <w:bookmarkStart w:id="16" w:name="_Ref307323368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7" w:name="_Ref307323368"/>
      <w:bookmarkStart w:id="18" w:name="__RefHeading___Toc465174934"/>
      <w:bookmarkEnd w:id="18"/>
      <w:r>
        <w:rPr/>
        <w:t>Tabela CLASS_ESTUP</w:t>
      </w:r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atribuída aos medicamentos que contêm substâncias controladas (estupefacientes e psicotrópicos) descritas nas tabelas anexas ao </w:t>
      </w:r>
      <w:hyperlink r:id="rId1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pt-PT"/>
          </w:rPr>
          <w:t>Decreto-Lei n.º 15/93, de 22 de janeir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Para esclarecimentos sobre as medidas de controlo dos medicamentos estupefacientes e psicotrópicos, sugere-se a consulta ao </w:t>
      </w:r>
      <w:hyperlink r:id="rId1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Cap III – Estupefacientes e Psicotrópicos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 da Legislação Farmacêutica Compilad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1"/>
        <w:gridCol w:w="4587"/>
      </w:tblGrid>
      <w:tr>
        <w:trPr>
          <w:trHeight w:val="321" w:hRule="atLeast"/>
          <w:cantSplit w:val="true"/>
        </w:trPr>
        <w:tc>
          <w:tcPr>
            <w:tcW w:w="8748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ESTUP</w:t>
            </w:r>
          </w:p>
        </w:tc>
      </w:tr>
      <w:tr>
        <w:trPr>
          <w:trHeight w:val="368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 classificação do medicamento de acordo com a legislação das substâncias controladas</w:t>
            </w:r>
          </w:p>
        </w:tc>
      </w:tr>
      <w:tr>
        <w:trPr>
          <w:trHeight w:val="413" w:hRule="atLeast"/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ESTUP_ID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do medicamento segundo a legislação para substâncias controladas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ificação do medicamento segundo a legislação para substâncias controlada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4003"/>
        <w:gridCol w:w="3240"/>
      </w:tblGrid>
      <w:tr>
        <w:trPr>
          <w:tblHeader w:val="true"/>
        </w:trPr>
        <w:tc>
          <w:tcPr>
            <w:tcW w:w="1517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scriçã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ensa/Distribuição</w:t>
            </w:r>
          </w:p>
        </w:tc>
      </w:tr>
      <w:tr>
        <w:trPr/>
        <w:tc>
          <w:tcPr>
            <w:tcW w:w="15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-A</w:t>
            </w:r>
          </w:p>
        </w:tc>
        <w:tc>
          <w:tcPr>
            <w:tcW w:w="400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estas substâncias têm que ser prescritos à parte, conforme estabelecido no n.º 4, do artigo 5.º da Portaria n.º 198/2011, de 18 de mai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dispensa dos medicamentos das tabelas I-A, II-A, II-B e II-C tem que obedecer ao estabelecido no artigo 5.º da Portaria n.º 193/2011, de 13 de mai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venda ou cedência de substâncias e preparações compreendidas nas tabelas I a IV, com exceção da II-A, é feita sob requisição escrita ou mediante documento emitido por meios informáticos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A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B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C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I</w:t>
            </w:r>
          </w:p>
        </w:tc>
        <w:tc>
          <w:tcPr>
            <w:tcW w:w="40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crição e dispensa seguem as regras aplicáveis aos restantes medicamentos.</w:t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V</w:t>
            </w:r>
          </w:p>
        </w:tc>
        <w:tc>
          <w:tcPr>
            <w:tcW w:w="40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ão se aplica</w:t>
            </w:r>
          </w:p>
        </w:tc>
        <w:tc>
          <w:tcPr>
            <w:tcW w:w="72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que não incluem substâncias controlada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9" w:name="_Ref307305841"/>
      <w:bookmarkStart w:id="20" w:name="_Ref307305841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21" w:name="__RefHeading___Toc465174935"/>
      <w:bookmarkStart w:id="22" w:name="_Ref309988153"/>
      <w:bookmarkStart w:id="23" w:name="_Ref309988114"/>
      <w:bookmarkEnd w:id="21"/>
      <w:r>
        <w:rPr/>
        <w:t>Tabela CNPEM_EMB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informação da embalagem e do código nacional para a prescrição eletrónica de medicamentos (CNPEM) e guarda o histórico de alterações ao CNP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NPEM_EMB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 CNPEM e a Embalagem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NPEM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NPE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CNP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atribuição do códig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FI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o fim da associação do CNPEM com a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24" w:name="_Ref307305841"/>
      <w:bookmarkStart w:id="25" w:name="_Ref309988153"/>
      <w:bookmarkStart w:id="26" w:name="_Ref309988114"/>
      <w:bookmarkStart w:id="27" w:name="__RefHeading___Toc465174936"/>
      <w:bookmarkStart w:id="28" w:name="_Ref422146513"/>
      <w:bookmarkEnd w:id="27"/>
      <w:r>
        <w:rPr/>
        <w:t>Tabela COMERC</w:t>
      </w:r>
      <w:bookmarkEnd w:id="24"/>
      <w:bookmarkEnd w:id="25"/>
      <w:bookmarkEnd w:id="26"/>
      <w:bookmarkEnd w:id="28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>Esta tabela identifica, para todas as embalagens de medicamentos que têm ou tiveram AIM válida em Portugal, o estado e condições de comercialização e a respetiva data (se aplicável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deve ser analisada em conjunto com a </w:t>
      </w:r>
      <w:r>
        <w:rPr>
          <w:rFonts w:cs="Arial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REF _Ref307214582 \h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Arial" w:ascii="Verdana" w:hAnsi="Verdana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OMERC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informação relativa à disponibilidade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ERC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informação de disponibiliza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inserção do regis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29" w:name="_Ref307323479"/>
      <w:bookmarkStart w:id="30" w:name="_Ref307323479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31" w:name="_Ref307323479"/>
      <w:bookmarkStart w:id="32" w:name="__RefHeading___Toc465174937"/>
      <w:bookmarkEnd w:id="32"/>
      <w:r>
        <w:rPr/>
        <w:t>Tabela DCIPT</w:t>
      </w:r>
      <w:bookmarkEnd w:id="31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lista as Denominações Comuns em Português (DCIPt) das substâncias ativas dos medicamentos. Estas designações adaptam a Denominação Comum Internacional (DCI), estabelecida pela OMS, e as designações comuns habituais para língua portugues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CIP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s DCI das substâncias ativas constituintes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P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DCI das substâncias ativas constituintes dos medicamentos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 das substâncias ativas constituintes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33" w:name="__RefHeading___Toc465174938"/>
      <w:bookmarkEnd w:id="33"/>
      <w:r>
        <w:rPr/>
        <w:t>Tabela DIABETES_LN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Esta tabela associa os dispositivos médicos e dispositivos para diagnóstico </w:t>
      </w:r>
      <w:r>
        <w:rPr>
          <w:rFonts w:cs="Arial" w:ascii="Verdana" w:hAnsi="Verdana"/>
          <w:i/>
          <w:sz w:val="20"/>
          <w:szCs w:val="20"/>
        </w:rPr>
        <w:t xml:space="preserve">in vitro </w:t>
      </w:r>
      <w:r>
        <w:rPr>
          <w:rFonts w:cs="Arial" w:ascii="Verdana" w:hAnsi="Verdana"/>
          <w:sz w:val="20"/>
          <w:szCs w:val="20"/>
        </w:rPr>
        <w:t xml:space="preserve">destinados a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</w:rPr>
        <w:t xml:space="preserve"> com o tipo de dispositivo (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REF _Ref447892931 \h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Tabela TIPO_DIAB_MEL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ABETES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produtos e o tipo de dispositivos para o controlo da diabetes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BETES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DIAB_MEL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dispositiv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34" w:name="_Ref307325198"/>
      <w:bookmarkStart w:id="35" w:name="_Ref307325198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36" w:name="_Ref307325198"/>
      <w:bookmarkStart w:id="37" w:name="__RefHeading___Toc465174939"/>
      <w:bookmarkStart w:id="38" w:name="_Ref446077131"/>
      <w:bookmarkStart w:id="39" w:name="_Ref446077127"/>
      <w:bookmarkEnd w:id="37"/>
      <w:r>
        <w:rPr/>
        <w:t>Tabela DIPLOMA</w:t>
      </w:r>
      <w:bookmarkEnd w:id="36"/>
      <w:bookmarkEnd w:id="38"/>
      <w:bookmarkEnd w:id="39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s diplomas legais que conferem uma comparticipação especial a certas embalagens de medicamen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obtenção de informação adicional sobre estes diplomas, sugere-se a consulta à informação disponível em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Dispensa exclusiva em Farmácia Oficina</w:t>
        </w:r>
      </w:hyperlink>
      <w:r>
        <w:rPr>
          <w:rFonts w:cs="Arial" w:ascii="Verdana" w:hAnsi="Verdana"/>
          <w:sz w:val="20"/>
          <w:szCs w:val="20"/>
        </w:rPr>
        <w:t xml:space="preserve"> e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Dispensa exclusiva em Farmácia Hospitalar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PLOMA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 diploma relativo a uma patologia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A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diploma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o diploma legal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600"/>
        <w:gridCol w:w="2160"/>
        <w:gridCol w:w="1080"/>
      </w:tblGrid>
      <w:tr>
        <w:trPr>
          <w:tblHeader w:val="true"/>
        </w:trPr>
        <w:tc>
          <w:tcPr>
            <w:tcW w:w="19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Medicamentos abrangido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Local de dispens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4/89, de 2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24/89, de 2 de fevereiro – Acesso aos medicamentos pelos doentes afetados com fibrose quística.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 todos os medicamentos comparticipado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3/91, de 8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3/91, de 8 de fevereiro – Acesso aos medicamentos pelos doentes insuficientes renais crónicos e transplantados renais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/96, de 16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/96, de 16 de maio – Acesso à hormona eritropoietina, para os doentes insuficientes renais crónicos (IRC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ferro para administração intravenosa;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9825/98, de 13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9825/98, de 13 de maio, na sua redação atual – Acesso às epoetinas para insuficientes renais crónicos em diális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4/91, de 3/7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4/91, de 3 de julho – Acesso ao medicamento Retrovir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Retrovir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8/93, de 26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8/93, de 26 de fevereiro – Acesso ao medicamento Videx, para o tratamento dos doentes afetados pelo vírus da imunodeficiência humana adquirid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Vide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80/96, de 6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280/96, de 6 de setembro, na redação atual – Acesso aos medicamentos antirretrovíricos, destinados ao tratamento da infeção pelo vírus da imunodeficiência humana (VIH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indicados para o tratamento da infeção pelo VIH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3622/99, de 26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3622/99, de 26 de maio – Acesso ao medicamento Talox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Talox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9972/99, de 20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9972/99, de 20 de setembro – Acesso a medicação antiespástica, antidepressiva, indutora do sono e vitamínica necessária pelos doentes portadores de paraplegias espásticas familiares e de ataxias cerebelosas hereditária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à medicação antiespástica, anti-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ressiva, indutora do sono 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tamínica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4521/2001 (2ª série), de 31/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4521/2001, de 31 de janeiro – Acesso aos medicamentos pelos doentes de polineuropatia amiloidótica familiar (paramiloidose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os os medicamento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1094/99, de 14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21094/99, de 14 de setembro – Acesso a medicamentos cuja substância ativa é o carbonato de lít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carbonato de líti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1387-A/2003, de 23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1387-A/2003, de 23 de maio – Acesso aos medicamentos por parte dos doentes com lúpus, hemofilia ou hemoglobinopatias comparticipados pelo Estad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mparticipado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6818/2004 (2ª série), de 10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6818/2004, de 10 de março, na sua redação atual – Acesso aos medicamentos destinados à profilaxia da rejeição aguda do transplante alogénic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1728/2004 (2ªsérie), de 17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1728/2004, de 17 de maio – Acesso aos medicamentos destinados ao tratamento de doentes com esclerose múltipl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3837/2005 (2ªsérie), de 27/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3837/2005, de 27 de janeiro – Acesso aos medicamentos Somatulina Autogel, Somatulina LP 30 mg, Sandostatina, Sandostatina Lar e Somavert, para o tratamento da acromegali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234/2007, de 29/12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234/2007, de 29 de dezembro, na sua redação atual – Comparticipação de medicamentos destinados ao tratamento da doença inflamatória intestinal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279/2008, de 11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279/2008, de 11 de março, na sua redação atual – Comparticipação – medicamentos opióides, tratamento da dor oncológic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280/2008, de 11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280/2008, de 11 de março, na sua redação atual – Comparticipação – medicamentos opióides, dor crónica não oncológic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8599/2009, de 19/0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8599/2009, 19 de março – Comparticipação de medicamentos destinados ao tratamento da esclerose lateral amiotrófica (ELA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910/2009, de 22/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910/2009, de 22 de abril, na sua redação atual – Comparticipação de medicamentos para o tratamento da infertilidade, em especial os da procriação medicamente assistid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4123/2009, de 12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4123/2009, de 12 de junho – Comparticipação de medicamentos destinados ao tratamento da artrite reumatoide e da espondilite anquilosan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 n.º 6/2010, de 07/05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 n.º 6/2010, de 7 de maio – Inclui no escalão A de comparticipação os medicamentos queratolíticos e antipsoriáticos destinados aos doentes portadores de psoríase.</w:t>
            </w:r>
          </w:p>
        </w:tc>
        <w:tc>
          <w:tcPr>
            <w:tcW w:w="216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a lei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2455/2010, de 22/07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2455/2010, de 22 de julho – Determina as situações patológicas que beneficiam de comparticipação integral na administração da hormona do cresciment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contendo hormona do crescimento nas indicações constantes n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aria 48/2016, de 22/0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rtaria n.º 48/2016, de 22 de março – Determina que os medicamentos destinados ao tratamento de doentes com artrite reumatoide, espondilite anquilosante, artrite psoriática, artrite idiopática juvenil poliarticular e psoríase em placas beneficiam de um regime excecional de comparticipaçã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3020/2011, de 20/0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3020/2011, de 20 de setembro – Determina a comparticipação dos medicamentos destinados à doença de Alzheime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n. 1261/2014, de 14/0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1261/2014, de 14 de Janeiro – Determina que os medicamentos destinados ao tratamento da hiperfenilalaninemia (HFA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. n.º 158/2014, de 13/0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rtaria n.º 158/2014, de 13 de Fevereiro - Revê o regime especial de comparticipação para medicamentos destinados ao tratamento da doença de hepatite C.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5635-A/2014, 24/0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5635-A/2014, de 24 de abril - Determina a comparticipação pelo Escalão A dos medicamentos destinados a portadores de ictiose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participados pertencentes às classificações farmacoterapêuticas (13.3.1 - aplicaçã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ópica, 13.3.2 - ação sistémica e 13.4.2.2 - ação sistémica)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9767/2014, de 21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9767/2014, de 21 de julho - Determina a comparticipação a 100 % dos medicamentos destinados ao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 de doentes com doença de Crohn ou Colite Ulceros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9650-A/2005, de 09/0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9650-A/200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e 1 de setembro - Medicamentos considerados imprescindíveis em termos de sustentação de vid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participados pertencentes às classificações farmacoterapêuticas (8.1; 8.4; 8.4.1; 8.4.1.1; 8.4.1.2; 8.4.1.3 e 16.3)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T 2.10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a a comparticipação pelo Escalão C dos medicamentos contendo pregabalina quando prescritos para a dor neuropátic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 a DCI pregabalina.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40" w:name="_Ref307214582"/>
      <w:bookmarkStart w:id="41" w:name="_Ref307214445"/>
      <w:bookmarkStart w:id="42" w:name="_Ref307214582"/>
      <w:bookmarkStart w:id="43" w:name="_Ref307214445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44" w:name="_Ref307214445"/>
      <w:bookmarkStart w:id="45" w:name="__RefHeading___Toc465174940"/>
      <w:bookmarkStart w:id="46" w:name="_Ref422146555"/>
      <w:r>
        <w:rPr/>
        <w:t xml:space="preserve">Tabela </w:t>
      </w:r>
      <w:bookmarkEnd w:id="44"/>
      <w:r>
        <w:rPr/>
        <w:t>DISPO</w:t>
      </w:r>
      <w:bookmarkEnd w:id="42"/>
      <w:bookmarkEnd w:id="45"/>
      <w:bookmarkEnd w:id="46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os possíveis estados e condições de comercializ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relativa à disponibilidade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disponibilidade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3087"/>
        <w:gridCol w:w="456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o_ID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m informação d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erc. Conf. Pel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 Titular da AIM informou que a embalagem do medicamento está a ser comercializada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ão comerc. Conf. Pel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Titular da AIM informou que a embalagem do medicamento não está a ser comercializada ou não forneceu informação sobre a comercialização. 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m Comparticipaçã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embalagem deixou de ser comparticipada, mas pode escoar comparticipada até à data indicada 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 Após esta data, poderá continuar a ser comercializada sem comparticipação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Revog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 medicamento tem a AIM revogada, mas as embalagens podem ser comercializadas até à data indicada 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Não Renov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medicamento deixou de ter AIM válida, mas as embalagens podem ser comercializadas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Caduc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medicamento deixou de ter AIM válida, mas as embalagens podem ser comercializadas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EMB. Retirada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embalagem foi retirada do mercado, mas pode escoar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47" w:name="_Ref307302289"/>
            <w:bookmarkEnd w:id="47"/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mporariamente indisponível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embalagem encontra-se em rutura de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stoc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de acordo com a informação transmitida pelo Titular da AIM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48" w:name="__RefHeading___Toc465174941"/>
      <w:bookmarkStart w:id="49" w:name="_Ref422146419"/>
      <w:r>
        <w:rPr/>
        <w:t>Tabela EMB</w:t>
      </w:r>
      <w:bookmarkEnd w:id="48"/>
      <w:bookmarkEnd w:id="49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reune a informação relativa a cada uma das embalagens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88"/>
        <w:gridCol w:w="7"/>
      </w:tblGrid>
      <w:tr>
        <w:trPr>
          <w:tblHeader w:val="true"/>
          <w:trHeight w:val="321" w:hRule="atLeast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MB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informação associada a cada embalagem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_REGIST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7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º de registo atribuído à embalagem; código numérico de 7 dígitos, conforme estabelecido no </w:t>
            </w: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Despacho Normativo n.º 17/2005, de 26 de julh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40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acterização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xa de comparticipação da embalagem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8081646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Comparticipa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HO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Grupo Homogéneo (GH) da embalagem. Se a embalagem não tiver GH, aparece GH0000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E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a embalagem. Serve para comparar registos e verificar se existiu alteração aos dado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COM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o escalão de comparticipação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e preço da embalagem. Serve para comparar registos e verificar se existiu alteração aos dado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ESC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ual da embalagem (escudos). Este campo não deve ser considerado para cálculos do preço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EUR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2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ual da embalagem (euros).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Este campo não deve ser considerado para cálculos do p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MU_ESC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médio unitário da embalagem (escudos).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Este campo não deve ser considerado para cálculos do p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MU_EUR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4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Médio Unitário da embalagem em Euros. Pode ser usada para a ordenação de embalagens por preço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A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mpo de notas onde constam informações diversas como, por exemplo, tipo de material de acondicionamento, cor dos comprimidos, tamanho das ampolas, etc. 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IDA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5,5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cidade de cada unidade presente na embalagem. Este campo não se aplica aos medicamentos em formas orais sólida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_TO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5,5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e unidades existentes n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tipo de embalagem. Ver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1033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_TO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unidade do campo QUANT_TOT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234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E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unidade do campo QUANTIDADE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234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trat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442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UNI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embalagem unitária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567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T_OL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xa de comparticipação anterior da embalagem. Esta coluna permite visualizar os medicamentos descomparticipados, mas que estão em período de escoamento. Para isso, deve ser cruzada com a coluna DATA d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584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quando DISPO_ID=4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M_AMB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mbalagens a disponibilizar para efeitos de prescrição e dispensa. Este campo cruza os dados das tabelas COMERC e DISPO e identifica as embalagens que podem ser comercializadas em ambulatório. Este campo resulta da aplicação das seguintes regra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 medicamento está autorizado (tabela MED, ESTADO_AIM_ID = 1), e a embalagem possui a indicação de que a comercialização é confirmada pelo Titular (registo mais recente da tabela COMERC corresponde a DISPO_ID = 1) excluindo a descomparticipação (DISPO_ID = 4). (v.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4964189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Alguns exemplos de utilização (Oracle)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 embalagem já esteve comercializada, mas agora possui a indicação de está a decorrer um prazo de escoamento (possui DISPO_ID = 1, mas o registo mais recente da tabela COMERC é DISPO_ID IN (5,6,7,8,9)) excluindo a descomparticipação (DISPO_ID = 4). (v.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4964189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Alguns exemplos de utilização (Oracle)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embalagem tem preço ativo e é diferente de “MSRM restrita – Alínea a)”, “MSRM especial e restrita – Alínea a)”, “MNSRM” ou a embalagem é MNSRM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embalagem não é uma apresentação exclusivamente destinada ao mercado hospitalar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“S” – Disponibilizar; “N” – Não disponibilizar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M_AMB_M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alagens a disponibilizar para efeitos de prescrição e dispensa no mês seguinte. Este campo cruza os dados das tabelas COMERC e DISPO e identifica as embalagens que podem ser comercializadas em ambulatório no mês seguinte ao da data de disponibilização do ficheiro. Este campo resulta das mesmas consultas do PEM_AMB, mas para inclui informação dos medicamentos cuja comercialização se inicia no mês seguinte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Disponibilizar; "N" - Não disponibilizar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ourier"/>
                <w:color w:val="000000"/>
                <w:sz w:val="20"/>
                <w:szCs w:val="20"/>
                <w:highlight w:val="white"/>
                <w:lang w:val="en-US" w:eastAsia="pt-PT"/>
              </w:rPr>
            </w:pPr>
            <w:r>
              <w:rPr>
                <w:rFonts w:cs="Courier" w:ascii="Verdana" w:hAnsi="Verdana"/>
                <w:color w:val="000000"/>
                <w:sz w:val="20"/>
                <w:szCs w:val="20"/>
                <w:lang w:val="en-US" w:eastAsia="pt-PT"/>
              </w:rPr>
              <w:t>CNPE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Nacional para a Prescrição Eletrónica de Medicamentos (CNPEM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tribuído a todos os medicamentos (Tipo_prod_ID=1) que podem ser comercializados em farmácia comunitária com exceção dos alergenos, medicamentos tradicionais à base de plantas e homeopáticos (Grupo_prod_ID=26 ou 32 ou 19)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 um código sequencial iniciado pelo número 5, constituído por 7 dígitos + 1, sendo este último de control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50" w:name="_Ref307305671"/>
      <w:bookmarkStart w:id="51" w:name="_Ref307305671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52" w:name="_Ref307305671"/>
      <w:bookmarkStart w:id="53" w:name="__RefHeading___Toc465174942"/>
      <w:bookmarkEnd w:id="53"/>
      <w:r>
        <w:rPr/>
        <w:t>Tabela EMB_UNIT</w:t>
      </w:r>
      <w:bookmarkEnd w:id="52"/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se a embalagem se apresenta na forma unitária. Entende-se embalagem unitária a que contém uma unidade de forma farmacêutica na dosagem média usual para uma administraçã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embalagens podem ser classificadas, quanto à forma unitária, em Embalagem Unitária (EMB_UNIT_ID=1) e Embalagem não unitária (EMB_UNIT_ID=2)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MB_UNI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de descrição para indicar se uma embalagem é unitária ou nã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UNI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tipo de unidade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unidade da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54" w:name="_Ref307323144"/>
      <w:bookmarkStart w:id="55" w:name="_Ref307323144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56" w:name="_Ref307323144"/>
      <w:bookmarkStart w:id="57" w:name="__RefHeading___Toc465174943"/>
      <w:bookmarkEnd w:id="57"/>
      <w:r>
        <w:rPr/>
        <w:t>Tabela ESTADO_AIM</w:t>
      </w:r>
      <w:bookmarkEnd w:id="56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lista os possíveis estados da autorização de introdução no mercado (AIM) do medicament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STADO_AI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a descrição do estado da AIM do medicament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_AI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estado da AI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255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a AIM do medicament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78"/>
        <w:gridCol w:w="3734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STADO_AIM_ID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válida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. Invalid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cel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duc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ter expirado. Os medicamentos caduc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eferi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pens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suspensa por motivos de segurança ou qualidade. Os medicamentos suspensos não podem ser comercializados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ter sido revogada. Os medicamentos revog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ão verific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ão Renov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não ter sido renovada. Os medicamentos não renov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penso por decisão judicial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não válida por ter sido suspensa pelo Tribunal. Os medicamentos suspensos não podem ser comercializados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do – registo suspenso por decisão judicial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não válida por ter sido suspensa pelo Tribunal. Os medicamentos suspensos não podem ser comercializados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58" w:name="_Ref307322515"/>
      <w:bookmarkStart w:id="59" w:name="_Ref307322515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60" w:name="_Ref307322515"/>
      <w:bookmarkStart w:id="61" w:name="__RefHeading___Toc465174944"/>
      <w:bookmarkEnd w:id="61"/>
      <w:r>
        <w:rPr/>
        <w:t>Tabela FORM_FARM</w:t>
      </w:r>
      <w:bookmarkEnd w:id="60"/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descreve as formas farmacêuticas dos medicamentos, na sua maioria, de acordo com a lista publicada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sz w:val="20"/>
          <w:szCs w:val="20"/>
        </w:rPr>
        <w:t xml:space="preserve"> (</w:t>
      </w:r>
      <w:r>
        <w:rPr>
          <w:rStyle w:val="F21"/>
          <w:i/>
          <w:sz w:val="20"/>
          <w:szCs w:val="20"/>
        </w:rPr>
        <w:t>List of standard terms for pharmaceutical dosage forms, routes of administration and containers</w:t>
      </w:r>
      <w:r>
        <w:rPr>
          <w:rStyle w:val="F21"/>
          <w:sz w:val="20"/>
          <w:szCs w:val="20"/>
        </w:rPr>
        <w:t xml:space="preserve">), disponível através de </w:t>
      </w:r>
      <w:r>
        <w:rPr>
          <w:rStyle w:val="F31"/>
          <w:rFonts w:cs="Verdana" w:ascii="Verdana" w:hAnsi="Verdana"/>
        </w:rPr>
        <w:t xml:space="preserve">subscrição no </w:t>
      </w:r>
      <w:r>
        <w:rPr>
          <w:rStyle w:val="F31"/>
          <w:rFonts w:cs="Verdana" w:ascii="Verdana" w:hAnsi="Verdana"/>
          <w:i/>
          <w:iCs/>
        </w:rPr>
        <w:t xml:space="preserve">site </w:t>
      </w:r>
      <w:r>
        <w:rPr>
          <w:rStyle w:val="F31"/>
          <w:rFonts w:cs="Verdana" w:ascii="Verdana" w:hAnsi="Verdana"/>
        </w:rPr>
        <w:t>da EDQM (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www.edqm.eu/en/Standard_Terms-590.html</w:t>
        </w:r>
      </w:hyperlink>
      <w:r>
        <w:rPr>
          <w:rStyle w:val="F31"/>
          <w:rFonts w:cs="Verdana" w:ascii="Verdana" w:hAnsi="Verdana"/>
        </w:rPr>
        <w:t>).</w:t>
      </w:r>
      <w:r>
        <w:rPr>
          <w:rFonts w:cs="Arial" w:ascii="Verdana" w:hAnsi="Verdana"/>
          <w:sz w:val="20"/>
          <w:szCs w:val="20"/>
        </w:rPr>
        <w:t xml:space="preserve"> As formas farmacêuticas antecedidas por 3 espaços representam um termo que não está incluído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_FAR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a forma farmacêutica do medicament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forma farmacêutica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a forma farmacêutica do medicament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62" w:name="__RefHeading___Toc465174945"/>
      <w:bookmarkEnd w:id="62"/>
      <w:r>
        <w:rPr/>
        <w:t>Tabela FORM_FARM_AGRUP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agrupa as formas farmacêuticas consideradas equivalentes para efeitos da definição de grupo homogéneo. A cada agrupamento aplicam-se as mesmas regras de cálculo do preço de referência. Estas formas contendo a mesma substância ativa, são usadas, na prática clínica, de forma semelhante (por exemplo, as cápsulas e os comprimidos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_FARM_AGRUP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os agrupamentos de forma farmacêuticas equivalente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forma farmacêutica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forma farmacêutica do medicamento, de acordo com a lista “Standard Terms” (PharmEuropa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U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agrupamento da forma farmacêutica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63" w:name="__RefHeading___Toc465174946"/>
      <w:bookmarkEnd w:id="63"/>
      <w:r>
        <w:rPr/>
        <w:t>Tabela GRUPO_HOM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sta tabela descreve os Grupos Homogéneos (GH) existentes</w:t>
      </w:r>
      <w:r>
        <w:rPr>
          <w:rStyle w:val="F31"/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da GH é constituído pelo conjunto de medicamentos com a mesma composição qualitativa e quantitativa em substâncias ativas, forma farmacêutica, dosagem e via de administração, no qual se inclua pelo menos um medicamento genérico existente no mercado. No mesmo grupo podem estar incluídos diversos tamanhos de embalagen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istas de GH são publicadas e atualizadas trimestralmente e estão disponíveis em</w:t>
      </w:r>
      <w:r>
        <w:rPr>
          <w:rFonts w:cs="Verdana" w:ascii="Verdana" w:hAnsi="Verdana"/>
          <w:color w:val="666633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SPR – Listas</w:t>
        </w:r>
      </w:hyperlink>
      <w:r>
        <w:rPr>
          <w:rFonts w:cs="Verdana" w:ascii="Verdana" w:hAnsi="Verdana"/>
          <w:color w:val="666633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GH com o código GH0000 está associado a todas as embalagens que não possuem grupo homogéne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GRUPO_HO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grupos homogéneos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HO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Grupo Homogéneo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o Grupo Homogéne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64" w:name="_Ref307324630"/>
      <w:bookmarkStart w:id="65" w:name="_Ref307324630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66" w:name="_Ref307324630"/>
      <w:bookmarkStart w:id="67" w:name="__RefHeading___Toc465174947"/>
      <w:bookmarkStart w:id="68" w:name="_Ref465862422"/>
      <w:bookmarkStart w:id="69" w:name="_Ref465862417"/>
      <w:bookmarkEnd w:id="67"/>
      <w:r>
        <w:rPr/>
        <w:t>Tabela GRUPO_PROD</w:t>
      </w:r>
      <w:bookmarkEnd w:id="66"/>
      <w:bookmarkEnd w:id="68"/>
      <w:bookmarkEnd w:id="69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permite identificar a que grupo de produto pertence o medicamento (exemplos de tipos de grupo de produto: Genérico, Vacinas, Radiofármacos, Derivados do sangue e do plasma, entre outros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bookmarkStart w:id="70" w:name="OLE_LINK1"/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GRUPO_PROD</w:t>
            </w:r>
            <w:bookmarkEnd w:id="70"/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 grupo de produto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PRO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Grupo de Produto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Grupo de Produto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71" w:name="_Ref326049296"/>
      <w:bookmarkStart w:id="72" w:name="_Ref326049289"/>
      <w:bookmarkStart w:id="73" w:name="_Ref326049252"/>
      <w:bookmarkStart w:id="74" w:name="_Ref326049296"/>
      <w:bookmarkStart w:id="75" w:name="_Ref326049289"/>
      <w:bookmarkStart w:id="76" w:name="_Ref326049252"/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265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Grupo_prod_ID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em grupo atribuído)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acinas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rivados do sangue e plasma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bumina Humana como Excipiente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diofármacos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nérico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dicamento homeopático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dicamento Órfão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ergenos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R - Sem Autorização ou Registo Válido em PT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ossimilar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IP (autorização de importação paralela)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IMUP (AIM para uso pediátrico)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dicamento tradicional à base de plantas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nérico / Radiofármacos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ológico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P - Distribuição Paralela 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manipulados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77" w:name="_Ref326049296"/>
      <w:bookmarkStart w:id="78" w:name="_Ref326049289"/>
      <w:bookmarkStart w:id="79" w:name="_Ref326049252"/>
      <w:bookmarkStart w:id="80" w:name="__RefHeading___Toc465174948"/>
      <w:bookmarkEnd w:id="80"/>
      <w:r>
        <w:rPr/>
        <w:t>Tabela MED</w:t>
      </w:r>
      <w:bookmarkEnd w:id="77"/>
      <w:bookmarkEnd w:id="78"/>
      <w:bookmarkEnd w:id="79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úne a informação relativa a medicamentos e a </w:t>
      </w:r>
      <w:r>
        <w:rPr>
          <w:rFonts w:cs="Arial" w:ascii="Verdana" w:hAnsi="Verdana"/>
          <w:sz w:val="20"/>
          <w:szCs w:val="20"/>
        </w:rPr>
        <w:t xml:space="preserve">dispositivos médicos e dispositivos para diagnóstico </w:t>
      </w:r>
      <w:r>
        <w:rPr>
          <w:rFonts w:cs="Arial" w:ascii="Verdana" w:hAnsi="Verdana"/>
          <w:i/>
          <w:sz w:val="20"/>
          <w:szCs w:val="20"/>
        </w:rPr>
        <w:t xml:space="preserve">in vitro </w:t>
      </w:r>
      <w:r>
        <w:rPr>
          <w:rFonts w:cs="Arial" w:ascii="Verdana" w:hAnsi="Verdana"/>
          <w:sz w:val="20"/>
          <w:szCs w:val="20"/>
        </w:rPr>
        <w:t xml:space="preserve">destinados a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0"/>
        <w:gridCol w:w="4659"/>
      </w:tblGrid>
      <w:tr>
        <w:trPr>
          <w:tblHeader w:val="true"/>
          <w:trHeight w:val="321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MED</w:t>
            </w:r>
          </w:p>
        </w:tc>
      </w:tr>
      <w:tr>
        <w:trPr>
          <w:trHeight w:val="368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os medicamentos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ispositivos médicos e dispositivos para diagnóstic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in vitr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tinados ao controlo da Diabetes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mellitus</w:t>
            </w:r>
          </w:p>
        </w:tc>
      </w:tr>
      <w:tr>
        <w:trPr>
          <w:trHeight w:val="413" w:hRule="atLeast"/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rodut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_COMP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agem das substâncias ativas que compõem o medicamento. Apenas é atribuída a medicament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ÉRIC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dentifica se o medicamento é genérico (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im/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ão). Apenas aplicável a medicament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IM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AIM do medicamento. Apenas aplicável a medicamentos. Há medicamentos mais antigos que não dispõem deste campo preenchido, o que não impede a sua comercialização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forma farmacêutica. A forma farmacêutica apenas existe para os medicamentos, pelo que os dispositivos apresentam N.D. (FORM_FARM_ID=600)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251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_AI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empresa responsável pelo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06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_AI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estado da autorizaçã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14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DISP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classificação do produto, quanto ao regime de dispensa ao públic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323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Tabela CLASS_DISP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ESTUP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classificação do produto de acordo com a legislação das substâncias controladas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368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PT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DCI das substâncias ativas constituintes do medic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479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ESTAD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o último estado do medicamento. Serve para comparar registos e verificar se existiu alteração aos dad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ER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ao medicamento. Serve para comparar registos e verificar se existiu alteração aos dad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ESTAD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a última alteração do estado do medicamento. Apenas disponível para medicamentos com os seguintes estados: Caducado (ESTADO_AIM_ID=5), Revogado (ESTADO_AIM_ID=8) e Não Renovado (ESTADO_AIM_ID=10)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14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OD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ica o tipo de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427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AGEM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dosagem do medicamento. Tem informação semelhante à DOS_COMP, mas simplificada no caso de medicamentos que contenham várias substâncias ativa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PRO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ica o grupo do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4630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_TERAP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 (1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dentifica se o medicamento tem margem terapêutica estreita (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im/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ão). Apenas aplicável a medicamentos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81" w:name="__RefHeading___Toc465174949"/>
      <w:bookmarkEnd w:id="81"/>
      <w:r>
        <w:rPr/>
        <w:t>Tabela PATOL_DIP_LNK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flete as comparticipações especiais aplicáveis aos medicamentos, associando os diplomas legais à doença e ao escalão de </w:t>
      </w:r>
      <w:r>
        <w:rPr>
          <w:rFonts w:cs="Arial" w:ascii="Verdana" w:hAnsi="Verdana"/>
          <w:sz w:val="20"/>
          <w:szCs w:val="20"/>
        </w:rPr>
        <w:t>comparticipaçã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868"/>
      </w:tblGrid>
      <w:tr>
        <w:trPr>
          <w:tblHeader w:val="true"/>
          <w:trHeight w:val="321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DIP_LNK</w:t>
            </w:r>
          </w:p>
        </w:tc>
      </w:tr>
      <w:tr>
        <w:trPr>
          <w:trHeight w:val="368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patologias com regime de comparticipação especial e os diplomas que as aprovam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OL_DIP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ódigo identificador da associação entre a patologia e o diplom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OL_E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identificador da patologia. Ver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REF _Ref307325582 \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identificador do diploma. Ver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REF _Ref307325198 \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3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gem de comparticipaçã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82" w:name="_Ref307325582"/>
      <w:bookmarkStart w:id="83" w:name="_Ref307325582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84" w:name="_Ref307325582"/>
      <w:bookmarkStart w:id="85" w:name="__RefHeading___Toc465174950"/>
      <w:bookmarkEnd w:id="85"/>
      <w:r>
        <w:rPr/>
        <w:t>Tabela PATOL_ESP</w:t>
      </w:r>
      <w:bookmarkEnd w:id="84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as patologias que auferem de comparticipação especial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868"/>
      </w:tblGrid>
      <w:tr>
        <w:trPr>
          <w:trHeight w:val="321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ESP</w:t>
            </w:r>
          </w:p>
        </w:tc>
      </w:tr>
      <w:tr>
        <w:trPr>
          <w:trHeight w:val="368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s patologias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E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patologia com regime de comparticipação especial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patologia com regime de comparticipação especial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local de dispens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86" w:name="__RefHeading___Toc465174951"/>
      <w:bookmarkEnd w:id="86"/>
      <w:r>
        <w:rPr/>
        <w:t>Tabela PATOL_ESP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 patologias abrangidas por diplomas especiais de comparticipação com as embalagens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2"/>
        <w:gridCol w:w="4868"/>
      </w:tblGrid>
      <w:tr>
        <w:trPr>
          <w:tblHeader w:val="true"/>
          <w:trHeight w:val="32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ESP_LNK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embalagens e as patologias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ESP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DIP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associação entre a patologia especial e o diplom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87" w:name="_Ref307236324"/>
      <w:bookmarkStart w:id="88" w:name="_Ref307236324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89" w:name="_Ref307236324"/>
      <w:bookmarkStart w:id="90" w:name="__RefHeading___Toc465174952"/>
      <w:r>
        <w:rPr/>
        <w:t>Tabela PRECO</w:t>
      </w:r>
      <w:bookmarkEnd w:id="89"/>
      <w:bookmarkEnd w:id="90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cada embalagem os vários tipos de preço, valores e data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ço a utilizar deve ser o que tem a data mais recent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medicamentos não sujeitos a receita médica (MNSRM) não comparticipados têm preço livre, logo este valor não consta na base de dados, apesar de terem que estar disponíveis para prescrição e dispensa se tiverem informação de comercializaçã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medicamentos não sujeitos a receita médica (MNSRM) comparticipados, sujeitos a receita médica (MSRM) e sujeitos a receita médica restrita (MSRMR) alíneas b) e c) apenas podem ser dispensados pela farmácia de oficina se tiverem preço de venda ao público atribuído. Logo, apenas estes deverão estar disponíveis para a prescrição e dispensa se tiverem informação de comercializaçã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ada preço estão associadas as respetivas datas de início e data de fi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preços praticados (PVP) e os preços máximos (PVP Max) não incluem período de escoamento. Caso se verifique uma situação de escoamento, as datas de fim de preço terão de ser acrescidas do prazo estabelecido para o período de escoament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ienta-se, contudo, que estas datas não impedem que os medicamentos sejam comercializados a esses preços. Ou seja, um distribuidor ou uma farmácia que possua em stock medicamentos com preços válidos à data da compra pode vendê-los ao preço a que os comprou, exceto nos casos em que a legislação determina um período de escoament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vamente ao preço de referência (Preco Ref) a data de início e de fim correspondem ao trimestre em caus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feitos de prescrição deve continuar a usar-se o preço que tem a data mais recent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feitos de dispensa e conferência de receituário podem utilizar-se todos os preços que tenham a indicação ATIVO=S.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C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os preços de cada uma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eço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preç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581588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da embalagem do medicamento em euros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atribuição do preç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PRECO_FI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em que se iniciou a prática de um novo preço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ca os valores ativos que podem ser considerados para efeitos de dispensa. Esta informação é disponibilizada para os valores PVP e PVP MA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Ativo; "N" - Não Ativo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O_M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ca os valores ativos que entram em vigor no mês seguinte. Esta informação é disponibilizada para os valores PVP e PVP MA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Ativo; "N" - Não Ativ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91" w:name="__RefHeading___Toc465174953"/>
      <w:bookmarkEnd w:id="91"/>
      <w:r>
        <w:rPr/>
        <w:t>Tabela SUBST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o nome comum das substâncias ativas que entram na composição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UBS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substâncias ativa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substância ativ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substância ativ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92" w:name="__RefHeading___Toc465174954"/>
      <w:bookmarkEnd w:id="92"/>
      <w:r>
        <w:rPr/>
        <w:t>Tabela SUBST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cada medicamento a(s) substância(s) ativa(s) que o compõem e respetiva(s) quantidade(s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UBST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substâncias ativas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substância ativa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IDA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antidade de substância ativa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93" w:name="_Ref307221374"/>
      <w:bookmarkStart w:id="94" w:name="_Ref307221374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95" w:name="__RefHeading___Toc465174955"/>
      <w:bookmarkStart w:id="96" w:name="_Ref446080590"/>
      <w:bookmarkEnd w:id="95"/>
      <w:r>
        <w:rPr/>
        <w:t xml:space="preserve">Tabela </w:t>
      </w:r>
      <w:r>
        <w:rPr>
          <w:rFonts w:cs="Arial"/>
        </w:rPr>
        <w:t>TIPO_CAM_EXP</w:t>
      </w:r>
      <w:bookmarkEnd w:id="96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identifica os tipos de Câmaras Expansora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CAM_EXP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PO_CAM_EXP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Câmara Expansor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Câmara Expansor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298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CAM_EXP_ID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bucal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pequena (neonatal/ lactente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média (criança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grande (adulto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grande volume com durabilidade prolongada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adaptável a traqueostomias com durabilidade prolongad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97" w:name="_Ref307221374"/>
      <w:bookmarkStart w:id="98" w:name="__RefHeading___Toc465174956"/>
      <w:bookmarkStart w:id="99" w:name="_Ref447892931"/>
      <w:bookmarkEnd w:id="98"/>
      <w:r>
        <w:rPr/>
        <w:t>Tabela TIPO_DIAB_MEL</w:t>
      </w:r>
      <w:bookmarkEnd w:id="97"/>
      <w:bookmarkEnd w:id="99"/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 tipo de dispositivos para 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DIAB_MEL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dispositivos para o controlo da diabetes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DIAB_MEL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dispositivo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dispositivos para o diagnóstico de diab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390"/>
      </w:tblGrid>
      <w:tr>
        <w:trPr>
          <w:tblHeader w:val="true"/>
        </w:trPr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Diab_Mel_ID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100" w:name="_Ref307301033"/>
            <w:bookmarkEnd w:id="100"/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ém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osúr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osúria e Cetonúr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ulhas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ingas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etas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01" w:name="__RefHeading___Toc465174957"/>
      <w:bookmarkEnd w:id="101"/>
      <w:r>
        <w:rPr/>
        <w:t>Tabela TIPO_EMB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s tipos de embalagens dos medicamentos.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EMB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02" w:name="_Ref314559306"/>
      <w:bookmarkStart w:id="103" w:name="_Ref314559300"/>
      <w:bookmarkStart w:id="104" w:name="_Ref307581588"/>
      <w:bookmarkStart w:id="105" w:name="_Ref314559306"/>
      <w:bookmarkStart w:id="106" w:name="_Ref314559300"/>
      <w:bookmarkStart w:id="107" w:name="_Ref307581588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08" w:name="_Ref314559306"/>
      <w:bookmarkStart w:id="109" w:name="_Ref314559300"/>
      <w:bookmarkStart w:id="110" w:name="_Ref307581588"/>
      <w:bookmarkStart w:id="111" w:name="__RefHeading___Toc465174958"/>
      <w:bookmarkStart w:id="112" w:name="_Ref456009870"/>
      <w:bookmarkStart w:id="113" w:name="_Ref456009812"/>
      <w:bookmarkEnd w:id="111"/>
      <w:r>
        <w:rPr/>
        <w:t>Tabela TIPO_PRECO</w:t>
      </w:r>
      <w:bookmarkEnd w:id="108"/>
      <w:bookmarkEnd w:id="109"/>
      <w:bookmarkEnd w:id="110"/>
      <w:bookmarkEnd w:id="112"/>
      <w:bookmarkEnd w:id="113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codifica os tipos de preços disponívei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EC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preç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tipo de preç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preç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1"/>
        <w:gridCol w:w="404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ECO_ID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resultante da descida voluntária praticada pela empresa responsável pelo medicamento (preço praticado)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Ref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esponde à média dos 5 preços mais baixos dos medicamentos que integram cada grupo homogéneo e é atualizado trimestralm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MAX100%RE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até ao qual o medicamento é comparticipado em 95% do preço de referência para os utentes do regime especial nos escalões B (69%), C (37%) e D (15%), vulgarmente designado por 5º preço mais baixo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Max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ribuído pelo Infarmed; este valor surge nas bases de dados do Infarmed sob a designação P. Max ou PVP Max. 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1 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Descontad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correspondente à aplicação da Portaria nº 1041-A/2010, de 7 de outubro. Este preço deixou de ser aplicado a 01/04/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Notificad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correspondente à aplicação da Portaria n.º 154/2016, de 27 de maio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acordo farmácias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a considerar para efeitos de remuneração específica às farmácias, de acordo com a Portaria n.º 262/2016, de 7 de outubro (em vigor a partir de 01/01/2017)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14" w:name="_Ref307324274"/>
      <w:bookmarkStart w:id="115" w:name="_Ref307324274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16" w:name="_Ref307324274"/>
      <w:bookmarkStart w:id="117" w:name="__RefHeading___Toc465174959"/>
      <w:bookmarkEnd w:id="117"/>
      <w:r>
        <w:rPr/>
        <w:t>Tabela TIPO_PROD</w:t>
      </w:r>
      <w:bookmarkEnd w:id="116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descreve os tipos de produtos existentes na base de dados. Apenas são disponibilizados os produtos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icamento uso humano (Tipo_prod_ID=1)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_Diabetes Mellitus (Tipo_prod_ID=13)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_Camaras Expansoras (Tipo_prod_ID=16)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OD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produ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O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do tipo de produ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produ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18" w:name="_Ref307323067"/>
      <w:bookmarkStart w:id="119" w:name="_Ref307323067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20" w:name="_Ref307323067"/>
      <w:bookmarkStart w:id="121" w:name="__RefHeading___Toc465174960"/>
      <w:bookmarkEnd w:id="121"/>
      <w:r>
        <w:rPr/>
        <w:t>Tabela TITULAR_AIM</w:t>
      </w:r>
      <w:bookmarkEnd w:id="120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codifica as empresas responsáveis pela comercialização dos produtos. No caso dos medicamentos, designam-se por Titulares de AIM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TULAR_AI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empresas responsáveis pela comercialização dos produtos.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_AI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pres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empres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22" w:name="_Ref307304421"/>
      <w:bookmarkStart w:id="123" w:name="_Ref307304421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24" w:name="_Ref307304421"/>
      <w:bookmarkStart w:id="125" w:name="__RefHeading___Toc465174961"/>
      <w:bookmarkEnd w:id="125"/>
      <w:r>
        <w:rPr/>
        <w:t>Tabela TRATAMENTO</w:t>
      </w:r>
      <w:bookmarkEnd w:id="124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identifica os tipos de tratamento quanto à duração o que limita a possibilidade de prescrição em receita renová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s medicamentos podem ser classificados, quanto à duração do tratamento, em Curta ou Média Duração (TRATAMENTO_ID=1) e Longa Duração (TRATAMENTO_ID=2), o que depende da sua classificação farmacoterapêutica (CFT). Para mais informações, sugere-se a consulta ao </w:t>
      </w: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anexo da Deliberação n.º 028/CD/2014, de 5 de março</w:t>
        </w:r>
      </w:hyperlink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medicamentos destinados ao tratamento de curta ou média duração (TRATAMENTO_ID=1) podem ser prescritos em receita médica não renováve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medicamentos destinados ao tratamento de longa duração (TRATAMENTO_ID=2) podem ser prescritos em receita médica renovável e não renovável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RATAMENT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 tipo de tratament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trat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26" w:name="_Ref307302345"/>
      <w:bookmarkStart w:id="127" w:name="_Ref307302345"/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28" w:name="_Ref307302345"/>
      <w:bookmarkStart w:id="129" w:name="__RefHeading___Toc465174962"/>
      <w:bookmarkEnd w:id="129"/>
      <w:r>
        <w:rPr/>
        <w:t>Tabela UNIDADE</w:t>
      </w:r>
      <w:bookmarkEnd w:id="128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sta tabela identifica as unidades que podem estar presentes nos campos QUANTIDADE e QUANT_TOT da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REF _Ref422146419 \h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Tabela EMB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UNIDADE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unidade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E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unidade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unidade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30" w:name="__RefHeading___Toc465174963"/>
      <w:bookmarkEnd w:id="130"/>
      <w:r>
        <w:rPr/>
        <w:t>Tabela VIAS_ADMIN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lista as vias de administração dos medicamentos de acordo com a lista publicada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sz w:val="20"/>
          <w:szCs w:val="20"/>
        </w:rPr>
        <w:t xml:space="preserve"> (</w:t>
      </w:r>
      <w:r>
        <w:rPr>
          <w:rStyle w:val="F21"/>
          <w:i/>
          <w:sz w:val="20"/>
          <w:szCs w:val="20"/>
        </w:rPr>
        <w:t>List of standard terms for pharmaceutical dosage forms, routes of administration and containers</w:t>
      </w:r>
      <w:r>
        <w:rPr>
          <w:rStyle w:val="F21"/>
          <w:sz w:val="20"/>
          <w:szCs w:val="20"/>
        </w:rPr>
        <w:t xml:space="preserve">), disponível através de </w:t>
      </w:r>
      <w:r>
        <w:rPr>
          <w:rStyle w:val="F31"/>
          <w:rFonts w:cs="Verdana" w:ascii="Verdana" w:hAnsi="Verdana"/>
        </w:rPr>
        <w:t xml:space="preserve">subscrição no </w:t>
      </w:r>
      <w:r>
        <w:rPr>
          <w:rStyle w:val="F31"/>
          <w:rFonts w:cs="Verdana" w:ascii="Verdana" w:hAnsi="Verdana"/>
          <w:i/>
          <w:iCs/>
        </w:rPr>
        <w:t xml:space="preserve">site </w:t>
      </w:r>
      <w:r>
        <w:rPr>
          <w:rStyle w:val="F31"/>
          <w:rFonts w:cs="Verdana" w:ascii="Verdana" w:hAnsi="Verdana"/>
        </w:rPr>
        <w:t>da EDQM (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edqm.eu/en/Standard_Terms-590.html</w:t>
        </w:r>
      </w:hyperlink>
      <w:r>
        <w:rPr>
          <w:rStyle w:val="F31"/>
          <w:rFonts w:cs="Verdana" w:ascii="Verdana" w:hAnsi="Verdana"/>
        </w:rPr>
        <w:t>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IAS_ADMIN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vias de administraçã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via de administra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via de administraçã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480"/>
        <w:rPr/>
      </w:pPr>
      <w:bookmarkStart w:id="131" w:name="__RefHeading___Toc465174964"/>
      <w:bookmarkEnd w:id="131"/>
      <w:r>
        <w:rPr/>
        <w:t>Tabela VIAS_ADMIN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associa a cada medicamento a respetiva via de administração. O mesmo medicamento pode ter mais do que uma via de administraçã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IAS_ADMIN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vias de administração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ind w:right="-16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via de administraçã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132" w:name="__RefHeading___Toc465174965"/>
      <w:bookmarkStart w:id="133" w:name="_Ref349641897"/>
      <w:bookmarkEnd w:id="132"/>
      <w:r>
        <w:rPr>
          <w:rFonts w:cs="Verdana" w:ascii="Verdana" w:hAnsi="Verdana"/>
          <w:bCs/>
          <w:color w:val="99CC00"/>
        </w:rPr>
        <w:t>Alguns exemplos de utilização (Oracle)</w:t>
      </w:r>
      <w:bookmarkEnd w:id="133"/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T2"/>
        <w:rPr/>
      </w:pPr>
      <w:bookmarkStart w:id="134" w:name="__RefHeading___Toc465174966"/>
      <w:bookmarkEnd w:id="134"/>
      <w:r>
        <w:rPr/>
        <w:t>EXEMPLO 1 – MEDICAMENTOS AUTORIZAD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os da tabela MED onde o tipo de produto corresponde a medicamento de uso humano (TIPO_PROD_ID = 1) e o estado é autorizado (ESTADO_AIM_ID = 1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 w:eastAsia="pt-PT"/>
        </w:rPr>
        <w:t>SELECT * FROM MED WHERE MED.TIPO_PROD_ID = 1 AND MED.ESTADO_AIM_ID =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T2"/>
        <w:rPr/>
      </w:pPr>
      <w:bookmarkStart w:id="135" w:name="__RefHeading___Toc465174967"/>
      <w:bookmarkEnd w:id="135"/>
      <w:r>
        <w:rPr/>
        <w:t>EXEMPLO 2 – EMBALAGENS COMERCIALIZADAS (incluindo dispositivos para diabetes)</w:t>
      </w:r>
    </w:p>
    <w:p>
      <w:pPr>
        <w:pStyle w:val="T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os da tabela EMB que cumpram uma das seguintes condições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edicamento está autorizado (tabela MED, ESTADO_AIM_ID = 1), e a embalagem possui a indicação de que a comercialização é confirmada pelo Titular (registo mais recente da tabela COMERC corresponde a DISPO_ID = 1) excluindo a descomparticipação (DISPO_ID = 4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embalagem já esteve comercializada, mas agora possui a indicação de está a decorrer um prazo de escoamento (possui DISPO_ID = 1, mas o registo mais recente da tabela COMERC é DISPO_ID IN (5,6,7,8,9)) excluindo a descomparticipação (DISPO_ID = 4)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LECT * FROM EMB WHERE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 xml:space="preserve">               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 AND COMERC.DISPO_ID = 1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 AND COMERC.DATA = (SELECT MAX(COMERC.DATA) 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WHERE COMERC.EMB_ID = EMB.EMB_ID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!= 4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 xml:space="preserve">AND EXISTS (SELECT NULL FROM ME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MED.TIPO_PROD_ID IN (1,13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ESTADO_AIM_ID = 1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MED_ID = EMB.MED_ID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</w:t>
      </w:r>
      <w:r>
        <w:rPr>
          <w:rFonts w:cs="Arial" w:ascii="Verdana" w:hAnsi="Verdana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</w:t>
      </w:r>
      <w:r>
        <w:rPr>
          <w:rFonts w:cs="Arial" w:ascii="Verdana" w:hAnsi="Verdana"/>
          <w:sz w:val="20"/>
          <w:szCs w:val="20"/>
          <w:lang w:val="en-GB"/>
        </w:rPr>
        <w:t xml:space="preserve">OR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(     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= 1)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ISPO_ID IN (5,6,7,8,9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ATA &gt; SYSDATE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ATA = (SELECT MAX(COMERC.DATA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WHERE COMERC.EMB_ID = EMB.EMB_ID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!= 4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AND EXISTS (SELECT NULL FROM ME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MED.TIPO_PROD_ID IN (1,13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MED_ID = EMB.MED_ID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)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36" w:name="__RefHeading___Toc465174968"/>
      <w:bookmarkEnd w:id="136"/>
      <w:r>
        <w:rPr/>
        <w:t>EXEMPLO 3 – TABELA COMERC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bela COMERC possui informação relativa à disponibilidade duma embalagem e à sua descomparticipaçã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relaciona-se com a tabela DISP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terpretação dos dados da tabela COMERC é feita da seguinte maneir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ação dos registos pela coluna DAT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so exista registos com o DISPO_ID = 4, o mais recente indica que a embalagem foi descomparticipada, sendo o valor da coluna DATA a data a partir da qual a embalagem deixa de estar comparticipad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o o registo mais recente possua um DISPO_ID = 1, a embalagem está comercializada desde a data existente na coluna DAT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o o registo mais recente possua um DISPO_ID = 2, a embalagem não está comercializad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Caso o registo mais recente possua um DISPO_ID compreendido entre 5 e 9, a embalagem não está disponível no mercado, sendo o valor da coluna DATA a data a partir da qual a embalagem deixa de estar comercializad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ão devem existir registos com o DISPO_ID = 0. Caso surja algum, considera-se o mesmo procedimento para DISPO_ID = 2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color w:val="008080"/>
          <w:sz w:val="20"/>
          <w:szCs w:val="20"/>
          <w:lang w:eastAsia="pt-PT"/>
        </w:rPr>
      </w:pPr>
      <w:r>
        <w:rPr>
          <w:rFonts w:cs="Verdana" w:ascii="Verdana" w:hAnsi="Verdana"/>
          <w:color w:val="008080"/>
          <w:sz w:val="20"/>
          <w:szCs w:val="20"/>
          <w:lang w:eastAsia="pt-PT"/>
        </w:rPr>
      </w:r>
      <w:bookmarkStart w:id="137" w:name="_Ref308081646"/>
      <w:bookmarkStart w:id="138" w:name="_Ref308081646"/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39" w:name="_Ref308081646"/>
      <w:bookmarkStart w:id="140" w:name="__RefHeading___Toc465174969"/>
      <w:bookmarkEnd w:id="140"/>
      <w:r>
        <w:rPr>
          <w:rFonts w:cs="Verdana" w:ascii="Verdana" w:hAnsi="Verdana"/>
          <w:color w:val="99CC00"/>
        </w:rPr>
        <w:t>Comparticipação</w:t>
      </w:r>
      <w:bookmarkEnd w:id="139"/>
      <w:r>
        <w:rPr>
          <w:rFonts w:cs="Verdana" w:ascii="Verdana" w:hAnsi="Verdana"/>
          <w:color w:val="99CC00"/>
        </w:rPr>
        <w:t xml:space="preserve"> de medicame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color w:val="99CC00"/>
          <w:sz w:val="20"/>
          <w:szCs w:val="20"/>
        </w:rPr>
      </w:pPr>
      <w:r>
        <w:rPr>
          <w:rFonts w:cs="Arial" w:ascii="Verdana" w:hAnsi="Verdana"/>
          <w:color w:val="99CC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comparticipação do Estado no preço dos medicamentos é regulada pelo Decreto-Lei nº 97/2015, de 1 de junho, na sua redação atu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41" w:name="__RefHeading___Toc465174970"/>
      <w:bookmarkEnd w:id="141"/>
      <w:r>
        <w:rPr/>
        <w:t>Regime G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é feita nas seguintes percentagen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% - medicamentos imprescindíveis à vida e algumas comparticipações especiai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0% - escalão 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9% - escalão B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7% - escalão 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</w:rPr>
        <w:t>15% - escalão 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clusão dos medicamentos nos vários escalões de comparticipação segue os critérios definidos na Portaria n.º 195-D/2015, de 30 de junho</w:t>
      </w:r>
      <w:r>
        <w:rPr>
          <w:rFonts w:cs="Verdana" w:ascii="Verdana" w:hAnsi="Verdana"/>
          <w:bCs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42" w:name="__RefHeading___Toc465174971"/>
      <w:bookmarkEnd w:id="142"/>
      <w:r>
        <w:rPr/>
        <w:t>Regime Especi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regime especial aplica-se aos pensionistas cujo rendimento total anual não exceda 14 vezes a retribuição mínima mensal garantida em vigor no ano civil transato ou 14 vezes o valor do indexante dos apoios sociais em vigor, quando este ultrapassar aquele monta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é feita nas seguintes percentagen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% - medicamentos imprescindíveis à vida e algumas comparticipações especiai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5% - escalão 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4% - escalão B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2% - escalão 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</w:rPr>
        <w:t>30% - escalão 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para estes pensionistas é de 95 % para o conjunto dos escalões, para os medicamentos cujos preços de venda ao público sejam iguais ou inferiores ao quinto preço mais baixo do grupo homogéneo em que se inser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3" w:name="__RefHeading___Toc465174972"/>
      <w:bookmarkStart w:id="144" w:name="_Ref309117094"/>
      <w:bookmarkEnd w:id="143"/>
      <w:r>
        <w:rPr>
          <w:rFonts w:cs="Verdana" w:ascii="Verdana" w:hAnsi="Verdana"/>
          <w:color w:val="99CC00"/>
        </w:rPr>
        <w:t>Fluxograma para o cálculo dos Encargos para o SNS e para o Utente</w:t>
      </w:r>
      <w:bookmarkEnd w:id="144"/>
    </w:p>
    <w:p>
      <w:pPr>
        <w:pStyle w:val="Normal"/>
        <w:rPr/>
      </w:pPr>
      <w:r>
        <w:rPr/>
        <w:object w:dxaOrig="1772" w:dyaOrig="17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2pt;height:239.15pt" filled="f" o:ole="">
            <v:imagedata r:id="rId23" o:title=""/>
          </v:shape>
          <o:OLEObject Type="Embed" ProgID="" ShapeID="ole_rId22" DrawAspect="Content" ObjectID="_121181550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72" w:dyaOrig="17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05pt;height:310.6pt" filled="f" o:ole="">
            <v:imagedata r:id="rId25" o:title=""/>
          </v:shape>
          <o:OLEObject Type="Embed" ProgID="" ShapeID="ole_rId24" DrawAspect="Content" ObjectID="_1921474156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CC00"/>
          <w:sz w:val="16"/>
          <w:szCs w:val="16"/>
        </w:rPr>
      </w:pPr>
      <w:r>
        <w:rPr>
          <w:rFonts w:cs="Verdana" w:ascii="Verdana" w:hAnsi="Verdana"/>
          <w:b/>
          <w:color w:val="99CC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99CC00"/>
          <w:sz w:val="16"/>
          <w:szCs w:val="16"/>
        </w:rPr>
      </w:pPr>
      <w:r>
        <w:rPr>
          <w:rFonts w:cs="Verdana" w:ascii="Verdana" w:hAnsi="Verdana"/>
          <w:b/>
          <w:color w:val="99CC00"/>
          <w:sz w:val="16"/>
          <w:szCs w:val="16"/>
        </w:rPr>
        <w:t xml:space="preserve">Notas: </w:t>
      </w:r>
    </w:p>
    <w:p>
      <w:pPr>
        <w:pStyle w:val="Normal"/>
        <w:numPr>
          <w:ilvl w:val="0"/>
          <w:numId w:val="22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RE a taxa de comparticipação (COMPART) é acrescida no escalão A de 5% e restantes de 15%</w:t>
      </w:r>
    </w:p>
    <w:p>
      <w:pPr>
        <w:pStyle w:val="Normal"/>
        <w:numPr>
          <w:ilvl w:val="0"/>
          <w:numId w:val="22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nde-se por Preço o preço (PVP) praticado (resultante da descida voluntária praticada pela empresa responsável pelo medicamento)</w:t>
      </w:r>
    </w:p>
    <w:p>
      <w:pPr>
        <w:pStyle w:val="Normal"/>
        <w:numPr>
          <w:ilvl w:val="0"/>
          <w:numId w:val="22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PVPMAX100%RE entende-se o 5º preço mais baix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5" w:name="__RefHeading___Toc465174973"/>
      <w:bookmarkStart w:id="146" w:name="_Ref317856994"/>
      <w:r>
        <w:rPr>
          <w:rFonts w:cs="Verdana" w:ascii="Verdana" w:hAnsi="Verdana"/>
          <w:color w:val="99CC00"/>
        </w:rPr>
        <w:t>Comparticipação de produtos destinados ao autocontrolo da diabetes mellitus</w:t>
      </w:r>
      <w:bookmarkEnd w:id="145"/>
      <w:bookmarkEnd w:id="146"/>
      <w:r>
        <w:rPr>
          <w:rFonts w:cs="Verdana" w:ascii="Verdana" w:hAnsi="Verdana"/>
          <w:color w:val="99CC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99CC00"/>
          <w:sz w:val="20"/>
        </w:rPr>
      </w:pPr>
      <w:r>
        <w:rPr>
          <w:rFonts w:cs="Verdana" w:ascii="Verdana" w:hAnsi="Verdana"/>
          <w:color w:val="99CC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contram-se abrangidas por um regime de comparticipação do Estado no custo de aquisição, as tiras-teste para determinação de glicemia, cetonemia e cetonúria, assim como as agulhas, seringas e lancetas destinadas ao controlo da diabetes dos utentes do SNS e subsistemas públic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 comparticipação, estabelecida pela </w:t>
      </w:r>
      <w:r>
        <w:rPr>
          <w:rFonts w:eastAsia="Calibri" w:cs="Verdana" w:ascii="Verdana" w:hAnsi="Verdana"/>
          <w:sz w:val="18"/>
          <w:szCs w:val="18"/>
          <w:lang w:val="en-US" w:eastAsia="en-US"/>
        </w:rPr>
        <w:t>Portaria n.º 35/2016, de 1 de março,</w:t>
      </w:r>
      <w:r>
        <w:rPr>
          <w:rFonts w:cs="Verdana" w:ascii="Verdana" w:hAnsi="Verdana"/>
          <w:sz w:val="20"/>
        </w:rPr>
        <w:t xml:space="preserve"> é de 85% do preço de venda ao público (PVP) das tiras-teste e 100% das agulhas, seringas e lancetas sendo que para efeitos de inclusão no regime de comparticipações estes produtos estão sujeitos a um preço máximo de venda ao públ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icionalmente, a prescrição de tiras-teste para determinação de glicemia em diabéticos tipo 2 não tratados com insulina carece de fundamentação clínica quando ultrapassar as 200 unidades, por doente, por ano, a contar da data da dispens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2303"/>
        <w:gridCol w:w="2015"/>
      </w:tblGrid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 de Produt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ço máximo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omparticipação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teste para determinação de glicose no sangue, para determinação de cetonemia e para determinação de corpos cetónicos.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sta da base de dados de medicamentos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% do PVP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ulhas, seringas e lanc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sta da base de dados de medicamentos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% do P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7" w:name="__RefHeading___Toc465174974"/>
      <w:bookmarkEnd w:id="147"/>
      <w:r>
        <w:rPr>
          <w:rFonts w:cs="Verdana" w:ascii="Verdana" w:hAnsi="Verdana"/>
          <w:color w:val="99CC00"/>
        </w:rPr>
        <w:t>Comparticipação de câmaras expansora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99CC00"/>
        </w:rPr>
        <w:br/>
      </w:r>
      <w:r>
        <w:rPr>
          <w:rFonts w:cs="Verdana" w:ascii="Verdana" w:hAnsi="Verdana"/>
          <w:sz w:val="20"/>
        </w:rPr>
        <w:t>As câmaras expansoras encontram-se abrangidas por um regime de comparticipação do Estado no custo de aquisição, o qual se encontra limitado a uma câmara expansora, por utente, por cada período de um ano contado a partir da data de dispensa. Esta comparticipação, estabelecida pela Portaria n.º 246/2016, de 14 de agosto, é de 80% do PVP, não podendo exceder os 28€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prescrição destas câmaras inclui o respetivo tipo (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446080590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Tabela TIPO_CAM_EXP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podendo também incluir a marca e o modelo; a farmácia pode dispensar outra câmara do mesmo tipo, se tal for a opção do ut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  <w:t>Comparticipação de medicamentos manipula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99CC00"/>
        </w:rPr>
        <w:br/>
      </w:r>
      <w:r>
        <w:rPr>
          <w:rFonts w:cs="Verdana" w:ascii="Verdana" w:hAnsi="Verdana"/>
          <w:sz w:val="20"/>
          <w:szCs w:val="20"/>
        </w:rPr>
        <w:t>Os medicamentos manipulados comparticipados são os constantes no Despacho n.º 18694/2010, de 18 de novembro, e auferem uma taxa de comparticipação de 30% do respetivo preço de venda ao público, o qual é determinado pela farmácia, tendo em conta o valor dos honorários da preparação, das matérias-primas e dos materiais de embalagem, acrescido de IVA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8" w:name="__RefHeading___Toc465174975"/>
      <w:bookmarkEnd w:id="148"/>
      <w:r>
        <w:rPr>
          <w:rFonts w:cs="Verdana" w:ascii="Verdana" w:hAnsi="Verdana"/>
          <w:color w:val="99CC00"/>
        </w:rPr>
        <w:t>Contactos para esclarecimento de dúvidas ou sugest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tendemos melhorar este Manual com informação relevante para os diferentes parceiros, pelo que todas as sugestões são bem-vind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tro de Informação do Medicamento e dos Produtos de Saúde (CIM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217 987 373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6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eastAsia="pt-PT"/>
        </w:rPr>
      </w:pPr>
      <w:r>
        <w:rPr>
          <w:rFonts w:cs="Arial" w:ascii="Verdana" w:hAnsi="Verdana"/>
          <w:color w:val="000000"/>
          <w:sz w:val="20"/>
          <w:szCs w:val="20"/>
          <w:lang w:eastAsia="pt-PT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9" w:name="__RefHeading___Toc465174976"/>
      <w:bookmarkEnd w:id="149"/>
      <w:r>
        <w:rPr>
          <w:rFonts w:cs="Verdana" w:ascii="Verdana" w:hAnsi="Verdana"/>
          <w:color w:val="99CC00"/>
        </w:rPr>
        <w:t>Versão</w:t>
      </w:r>
    </w:p>
    <w:tbl>
      <w:tblPr>
        <w:tblW w:w="895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7"/>
        <w:gridCol w:w="1920"/>
        <w:gridCol w:w="1560"/>
        <w:gridCol w:w="4200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ão</w:t>
            </w:r>
          </w:p>
        </w:tc>
        <w:tc>
          <w:tcPr>
            <w:tcW w:w="192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</w:t>
            </w:r>
          </w:p>
        </w:tc>
        <w:tc>
          <w:tcPr>
            <w:tcW w:w="420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99CC00" w:val="clea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ração principal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2-0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Portaria n.º 194/2012, de 18 de Abril (comparticipação de medicamentos destinados ao tratamento da doença de hepatite C)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4-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ualização da legislação: 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Classificação farmacoterapêutica </w:t>
            </w:r>
          </w:p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Tratamentos de curta duração (tabela n.º 1) ou longa duração (tabela n.º 2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4-3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o Despacho n.º 5635-A/2014, de 24 de abril (comparticipação de medicamentos a doentes com ictiose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5-1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Portaria n.º 158/2014, de 13 de fevereiro (comparticipação de medicamentos destinados ao tratamento da doença de hepatite C)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7-2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clusão de novo estado de comercialização – Temporariamente indisponível – 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22146555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SPO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8-0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os diplomas e patologias de comparticipação especial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11-0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o diploma que estabelece o preço e comparticipação dos produtos destinados ao controlo da Diabetes Mellitus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-02-2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os medicamentos não sujeitos a receita médica de dispensa exclusiva em farmácia (MNSRM-EF) e dos medicamentos sujeitos a receita médica que podem, em determinadas condições, ser vendidos sem receita (MSRM-EF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-06-1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rreções de formatação;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s condições de atribuição do PEM_AMB na tabela EMB para excluir embalagens hospitalares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-03-1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argamento do universo a todos os dispositivos médicos comparticipado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comparticipação especial aplicável aos medicamentos contendo pregabalina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46077131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PLOMA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comparticipação das Câmaras Expansora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 comparticipação dos Produtos para a Diabete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e referências legai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 estrutura de dado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ualização 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46077131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PLOMA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-07-1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e um novo tipo de preço – Preço Notificado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56009870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TIPO_PRECO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-11-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e: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amentos manipulados codificado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65862422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GRUPO_PROD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;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ço acordo farmácia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56009812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TIPO_PRECO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;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20" w:leader="none"/>
        </w:tabs>
        <w:autoSpaceDE w:val="false"/>
        <w:spacing w:lineRule="auto" w:line="360"/>
        <w:jc w:val="both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622" w:right="1797" w:gutter="0" w:header="180" w:top="360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220" w:leader="none"/>
        <w:tab w:val="right" w:pos="8504" w:leader="none"/>
        <w:tab w:val="right" w:pos="9072" w:leader="none"/>
      </w:tabs>
      <w:ind w:left="-1560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76200</wp:posOffset>
              </wp:positionH>
              <wp:positionV relativeFrom="paragraph">
                <wp:posOffset>202565</wp:posOffset>
              </wp:positionV>
              <wp:extent cx="5105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5.95pt" to="407.95pt,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84165" cy="360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3.%2."/>
      <w:lvlJc w:val="left"/>
      <w:pPr>
        <w:tabs>
          <w:tab w:val="num" w:pos="1788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pt-PT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21">
    <w:name w:val="f21"/>
    <w:qFormat/>
    <w:rPr>
      <w:rFonts w:ascii="Verdana" w:hAnsi="Verdana" w:cs="Verdana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id1siteid73">
    <w:name w:val="descriptionid1siteid73"/>
    <w:basedOn w:val="DefaultParagraphFont"/>
    <w:qFormat/>
    <w:rPr/>
  </w:style>
  <w:style w:type="character" w:styleId="HCarcter">
    <w:name w:val="H Carácter"/>
    <w:qFormat/>
    <w:rPr>
      <w:rFonts w:ascii="Verdana" w:hAnsi="Verdana" w:cs="Arial"/>
      <w:color w:val="0000FF"/>
      <w:u w:val="single"/>
      <w:lang w:val="pt-PT" w:bidi="ar-SA"/>
    </w:rPr>
  </w:style>
  <w:style w:type="character" w:styleId="AiCarcter">
    <w:name w:val="ai Carácter"/>
    <w:qFormat/>
    <w:rPr>
      <w:lang w:val="pt-PT" w:bidi="ar-SA"/>
    </w:rPr>
  </w:style>
  <w:style w:type="character" w:styleId="F31">
    <w:name w:val="f31"/>
    <w:qFormat/>
    <w:rPr>
      <w:rFonts w:ascii="Century Gothic" w:hAnsi="Century Gothic" w:cs="Century Gothic"/>
      <w:color w:val="000000"/>
      <w:sz w:val="20"/>
      <w:szCs w:val="20"/>
    </w:rPr>
  </w:style>
  <w:style w:type="character" w:styleId="Estilo3Carcter">
    <w:name w:val="Estilo3 Carácter"/>
    <w:qFormat/>
    <w:rPr>
      <w:rFonts w:ascii="Verdana" w:hAnsi="Verdana" w:cs="Verdana"/>
      <w:color w:val="0000FF"/>
      <w:u w:val="single"/>
      <w:lang w:val="pt-PT" w:bidi="ar-SA"/>
    </w:rPr>
  </w:style>
  <w:style w:type="character" w:styleId="BlockTextChar">
    <w:name w:val="Block Text Char"/>
    <w:qFormat/>
    <w:rPr>
      <w:sz w:val="24"/>
      <w:szCs w:val="24"/>
      <w:lang w:val="pt-P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42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78" w:leader="dot"/>
      </w:tabs>
      <w:spacing w:before="120" w:after="0"/>
    </w:pPr>
    <w:rPr>
      <w:rFonts w:ascii="Verdana" w:hAnsi="Verdana" w:cs="Arial"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Title">
    <w:name w:val="Header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ind w:right="113" w:hanging="0"/>
      <w:jc w:val="right"/>
    </w:pPr>
    <w:rPr>
      <w:rFonts w:ascii="Arial Narrow" w:hAnsi="Arial Narrow" w:cs="Arial Narrow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keepLines/>
      <w:widowControl w:val="false"/>
      <w:suppressLineNumbers/>
      <w:suppressAutoHyphens w:val="true"/>
      <w:spacing w:before="120" w:after="0"/>
      <w:jc w:val="center"/>
      <w:textAlignment w:val="center"/>
    </w:pPr>
    <w:rPr>
      <w:rFonts w:ascii="Trebuchet MS" w:hAnsi="Trebuchet MS" w:eastAsia="Tahoma" w:cs="Tahoma"/>
      <w:color w:val="333366"/>
      <w:sz w:val="18"/>
      <w:lang w:bidi="en-US"/>
    </w:rPr>
  </w:style>
  <w:style w:type="paragraph" w:styleId="TableHeading">
    <w:name w:val="Table Heading"/>
    <w:basedOn w:val="TableContents"/>
    <w:qFormat/>
    <w:pPr>
      <w:keepNext w:val="true"/>
      <w:spacing w:before="120" w:after="120"/>
    </w:pPr>
    <w:rPr>
      <w:b/>
      <w:bCs/>
      <w:color w:val="FFFFFF"/>
      <w:sz w:val="20"/>
    </w:rPr>
  </w:style>
  <w:style w:type="paragraph" w:styleId="T2">
    <w:name w:val="T2"/>
    <w:basedOn w:val="Normal"/>
    <w:qFormat/>
    <w:pPr>
      <w:spacing w:lineRule="auto" w:line="360" w:before="6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Estilo1">
    <w:name w:val="Estilo1"/>
    <w:basedOn w:val="T2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78" w:leader="dot"/>
      </w:tabs>
      <w:ind w:left="240" w:hanging="0"/>
    </w:pPr>
    <w:rPr>
      <w:rFonts w:ascii="Verdana" w:hAnsi="Verdana" w:cs="Verdana"/>
      <w:sz w:val="18"/>
      <w:szCs w:val="20"/>
      <w:lang w:val="en-US" w:eastAsia="en-US"/>
    </w:rPr>
  </w:style>
  <w:style w:type="paragraph" w:styleId="Estilo2">
    <w:name w:val="Estilo2"/>
    <w:basedOn w:val="T2"/>
    <w:qFormat/>
    <w:pPr>
      <w:numPr>
        <w:ilvl w:val="0"/>
        <w:numId w:val="19"/>
      </w:numPr>
    </w:pPr>
    <w:rPr/>
  </w:style>
  <w:style w:type="paragraph" w:styleId="H">
    <w:name w:val="H"/>
    <w:basedOn w:val="Normal"/>
    <w:qFormat/>
    <w:pPr>
      <w:spacing w:lineRule="auto" w:line="360"/>
    </w:pPr>
    <w:rPr>
      <w:rFonts w:ascii="Verdana" w:hAnsi="Verdana" w:cs="Arial"/>
      <w:color w:val="0000FF"/>
      <w:sz w:val="20"/>
      <w:szCs w:val="20"/>
      <w:u w:val="single"/>
    </w:rPr>
  </w:style>
  <w:style w:type="paragraph" w:styleId="Ai">
    <w:name w:val="ai"/>
    <w:basedOn w:val="Normal"/>
    <w:qFormat/>
    <w:pPr>
      <w:spacing w:lineRule="auto" w:line="360"/>
    </w:pPr>
    <w:rPr>
      <w:sz w:val="20"/>
      <w:szCs w:val="20"/>
    </w:rPr>
  </w:style>
  <w:style w:type="paragraph" w:styleId="Estilo3">
    <w:name w:val="Estilo3"/>
    <w:basedOn w:val="Normal"/>
    <w:qFormat/>
    <w:pPr>
      <w:spacing w:lineRule="auto" w:line="360"/>
    </w:pPr>
    <w:rPr>
      <w:rFonts w:ascii="Verdana" w:hAnsi="Verdana" w:cs="Verdana"/>
      <w:color w:val="0000FF"/>
      <w:sz w:val="20"/>
      <w:szCs w:val="20"/>
      <w:u w:val="single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T2Antes6pto">
    <w:name w:val="Estilo T2 + Antes:  6 pto"/>
    <w:basedOn w:val="T2"/>
    <w:qFormat/>
    <w:pPr>
      <w:numPr>
        <w:ilvl w:val="0"/>
        <w:numId w:val="16"/>
      </w:numPr>
      <w:tabs>
        <w:tab w:val="clear" w:pos="709"/>
        <w:tab w:val="left" w:pos="480" w:leader="none"/>
      </w:tabs>
      <w:spacing w:before="240" w:after="120"/>
      <w:ind w:left="480" w:hanging="480"/>
      <w:outlineLvl w:val="9"/>
    </w:pPr>
    <w:rPr>
      <w:rFonts w:cs="Times New Roman"/>
      <w:bCs/>
    </w:rPr>
  </w:style>
  <w:style w:type="paragraph" w:styleId="Tab">
    <w:name w:val="Tab"/>
    <w:basedOn w:val="EstiloT2Antes6pto"/>
    <w:qFormat/>
    <w:pPr>
      <w:numPr>
        <w:ilvl w:val="0"/>
        <w:numId w:val="16"/>
      </w:numPr>
      <w:tabs>
        <w:tab w:val="clear" w:pos="480"/>
        <w:tab w:val="left" w:pos="720" w:leader="none"/>
      </w:tabs>
      <w:ind w:left="720" w:hanging="360"/>
    </w:pPr>
    <w:rPr/>
  </w:style>
  <w:style w:type="paragraph" w:styleId="Tit2">
    <w:name w:val="Tit2"/>
    <w:basedOn w:val="Normal"/>
    <w:qFormat/>
    <w:pPr>
      <w:numPr>
        <w:ilvl w:val="0"/>
        <w:numId w:val="15"/>
      </w:numPr>
      <w:spacing w:lineRule="auto" w:line="360"/>
      <w:jc w:val="both"/>
    </w:pPr>
    <w:rPr>
      <w:rFonts w:ascii="Verdana" w:hAnsi="Verdana" w:cs="Verdana"/>
      <w:b/>
      <w:sz w:val="20"/>
      <w:szCs w:val="20"/>
    </w:rPr>
  </w:style>
  <w:style w:type="paragraph" w:styleId="Tit3">
    <w:name w:val="Tit3"/>
    <w:basedOn w:val="Tit2"/>
    <w:qFormat/>
    <w:pPr>
      <w:numPr>
        <w:ilvl w:val="0"/>
        <w:numId w:val="1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armed.pt/portal/page/portal/INFARMED/MEDICAMENTOS_USO_HUMANO/PRESCRICAO_DISPENSA_E_UTILIZACAO/CEDENCIA_INFO_MEDICAMENTOS" TargetMode="External"/><Relationship Id="rId4" Type="http://schemas.openxmlformats.org/officeDocument/2006/relationships/hyperlink" Target="http://www.infarmed.pt/portal/page/portal/INFARMED/MEDICAMENTOS_USO_HUMANO/PRESCRICAO_DISPENSA_E_UTILIZACAO/CODIGO_HOSPITALAR_NACIONAL_MEDICAMENTO" TargetMode="External"/><Relationship Id="rId5" Type="http://schemas.openxmlformats.org/officeDocument/2006/relationships/hyperlink" Target="http://www.infarmed.pt/infomed/login_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hocc.no/atc/structure_and_principles/" TargetMode="External"/><Relationship Id="rId10" Type="http://schemas.openxmlformats.org/officeDocument/2006/relationships/hyperlink" Target="http://dre.pt/pdf2sdip/2014/04/065000000/0886008869.pdf" TargetMode="External"/><Relationship Id="rId11" Type="http://schemas.openxmlformats.org/officeDocument/2006/relationships/hyperlink" Target="http://www.infarmed.pt/portal/page/portal/INFARMED/LEGISLACAO/LEGISLACAO_FARMACEUTICA_COMPILADA/TITULO_III/TITULO_III_CAPITULO_I/035-E_DL_176_2006_VF.pdf" TargetMode="External"/><Relationship Id="rId12" Type="http://schemas.openxmlformats.org/officeDocument/2006/relationships/hyperlink" Target="http://www.infarmed.pt/portal/page/portal/INFARMED/LEGISLACAO/ACTOS_SUJEITOS_A_PUBLICACAO_NO_SITE_DO_INFARMED/024_CD_2014.pdf" TargetMode="External"/><Relationship Id="rId13" Type="http://schemas.openxmlformats.org/officeDocument/2006/relationships/hyperlink" Target="http://www.infarmed.pt/portal/page/portal/INFARMED/LEGISLACAO/LEGISLACAO_FARMACEUTICA_COMPILADA/TITULO_III/TITULO_III_CAPITULO_III/068-DL_15_93_VF.pdf" TargetMode="External"/><Relationship Id="rId14" Type="http://schemas.openxmlformats.org/officeDocument/2006/relationships/hyperlink" Target="http://www.infarmed.pt/portal/page/portal/INFARMED/LEGISLACAO/LEGISLACAO_FARMACEUTICA_COMPILADA/TITULO_III/TITULO_III_CAPITULO_III" TargetMode="External"/><Relationship Id="rId15" Type="http://schemas.openxmlformats.org/officeDocument/2006/relationships/hyperlink" Target="http://www.infarmed.pt/portal/page/portal/INFARMED/MEDICAMENTOS_USO_HUMANO/AVALIACAO_ECONOMICA_E_COMPARTICIPACAO/MEDICAMENTOS_USO_AMBULATORIO/MEDICAMENTOS_COMPARTICIPADOS/Dispensa_exclusiva_em_Farmacia_Oficina" TargetMode="External"/><Relationship Id="rId16" Type="http://schemas.openxmlformats.org/officeDocument/2006/relationships/hyperlink" Target="http://www.infarmed.pt/portal/page/portal/INFARMED/MEDICAMENTOS_USO_HUMANO/AVALIACAO_ECONOMICA_E_COMPARTICIPACAO/MEDICAMENTOS_USO_AMBULATORIO/MEDICAMENTOS_COMPARTICIPADOS/Dispensa_exclusiva_em_Farmacia_Hospitalar" TargetMode="External"/><Relationship Id="rId17" Type="http://schemas.openxmlformats.org/officeDocument/2006/relationships/hyperlink" Target="http://www.infarmed.pt/portal/page/portal/INFARMED/LEGISLACAO/LEGISLACAO_FARMACEUTICA_COMPILADA/TITULO_III/TITULO_III_CAPITULO_V/despacho_norm_17_2005.pdf" TargetMode="External"/><Relationship Id="rId18" Type="http://schemas.openxmlformats.org/officeDocument/2006/relationships/hyperlink" Target="http://www.edqm.eu/en/Standard_Terms-590.html" TargetMode="External"/><Relationship Id="rId19" Type="http://schemas.openxmlformats.org/officeDocument/2006/relationships/hyperlink" Target="http://www.infarmed.pt/portal/page/portal/INFARMED/MEDICAMENTOS_USO_HUMANO/AVALIACAO_ECONOMICA_E_COMPARTICIPACAO/MEDICAMENTOS_USO_AMBULATORIO/SISTEMA_DE_PRECOS_DE_REFERENCIA/SPR_ACTUALIZACAO" TargetMode="External"/><Relationship Id="rId20" Type="http://schemas.openxmlformats.org/officeDocument/2006/relationships/hyperlink" Target="http://www.infarmed.pt/portal/page/portal/INFARMED/MAIS_NOVIDADES/anexo_del_028.pdf" TargetMode="External"/><Relationship Id="rId21" Type="http://schemas.openxmlformats.org/officeDocument/2006/relationships/hyperlink" Target="http://www.edqm.eu/en/Standard_Terms-590.html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oleObject" Target="embeddings/oleObject2.bin"/><Relationship Id="rId25" Type="http://schemas.openxmlformats.org/officeDocument/2006/relationships/image" Target="media/image6.wmf"/><Relationship Id="rId26" Type="http://schemas.openxmlformats.org/officeDocument/2006/relationships/hyperlink" Target="mailto:cimi@infarmed.p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Rui Fragoso</dc:creator>
  <dc:description/>
  <cp:keywords/>
  <dc:language>en-US</dc:language>
  <cp:lastModifiedBy>Patrícia Jesus</cp:lastModifiedBy>
  <cp:lastPrinted>2011-11-17T17:06:00Z</cp:lastPrinted>
  <dcterms:modified xsi:type="dcterms:W3CDTF">2016-11-07T10:45:00Z</dcterms:modified>
  <cp:revision>3</cp:revision>
  <dc:subject/>
  <dc:title>MANUAL DE CEDÊNCIA DE INFORMAÇÃO</dc:title>
</cp:coreProperties>
</file>